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План семинарских занятий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6"/>
        <w:gridCol w:w="11430"/>
      </w:tblGrid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ское занятие 1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 в дисциплину и общие положения</w:t>
            </w:r>
          </w:p>
        </w:tc>
      </w:tr>
      <w:tr>
        <w:trPr>
          <w:trHeight w:val="106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операционного менеджмента в системе управления организацией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теории и практики операционного управления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ские занятия 2, 3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управления операционного менеджмента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й и процессный подход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деятельности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ские занятия 4-8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ки управления операционными ресурсами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аркетингом и прогнозирование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ами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ерсоналом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атериальными потоками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 цепочки ценности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новациями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и анализ: Функционально-стоимостной анализ АВС, Комплексный анализ результативности П.Ф. Друкера 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ские занятия 9, 10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4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организации производства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организации производства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производств и их особенности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планировки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изводственного процесса во времени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цикла производственного процесса и определение цикла сложного процесса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операционными запасами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мощность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ации производства услуг: специфические особенности услуг, виды услуг, модели обслуживания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ское занятие 11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5</w:t>
            </w:r>
          </w:p>
        </w:tc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ционные стратегии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Роль операционной страгтегии 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операционных стратегий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, оказывающие влияние на операционную стратегию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реализация операционной стратегии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ная стратегия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ские занятия 12, 13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6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ирование бизнес-процессов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работы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иниринг и модель процесса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технологической модели процесса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и моделирования бизнес-процессов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ские занятия 14, 15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7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роцессами и операциями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й цикл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еализации стратегии бизнеса в операционном управлении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 условиях ограничений: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 и типы ограничений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устранения ограничений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 непрерывного совершенствования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и правила управления в условиях ограничений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 планирования: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планирования, типы планов и принципы планирования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цесса оперативно-производственного планирования на предприятии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ое планирование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еспечение планирования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полнения планов: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рганизации выполнения процессов и операций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операционных систем и виды движения предметов труда по операциям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ичный учет параметров и сетевое моделирование процессов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ормы организации управления процессом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ый контроль: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еждающий и результирующий контроль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ы и объекты контроля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операционного контроля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и эффективность контроля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ское занятие 16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8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 управления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нформационного обеспечения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продукты информационного обеспечения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нтегрированных оперативных совещаний</w:t>
            </w:r>
          </w:p>
        </w:tc>
      </w:tr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ские занятия 17, 18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9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бизнес-процессов</w:t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ходы к процессу совершенствования (процедурный и преобразующий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совершенствова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совершенствован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инжиниринг бизнес-процесс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управления качеством: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, значение и содержание качеств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и управления качеством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и сертификаци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курентоспособности продук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6</w:t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ая модель улучшений стандарта ISO – 9001-2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7</w:t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совершенствования «6 сигм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8</w:t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совершенствования «кайдзен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9</w:t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«бережливое производство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0</w:t>
            </w:r>
          </w:p>
        </w:tc>
        <w:tc>
          <w:tcPr>
            <w:tcW w:w="1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сопротивления преобразован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9:00Z</dcterms:created>
  <dc:creator>Танюша</dc:creator>
  <dc:description/>
  <cp:keywords/>
  <dc:language>en-US</dc:language>
  <cp:lastModifiedBy>Танюша</cp:lastModifiedBy>
  <cp:lastPrinted>2014-05-22T14:52:00Z</cp:lastPrinted>
  <dcterms:modified xsi:type="dcterms:W3CDTF">2014-05-27T18:02:00Z</dcterms:modified>
  <cp:revision>5</cp:revision>
  <dc:subject/>
  <dc:title/>
</cp:coreProperties>
</file>