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7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БЕЛОРУССКИЙ ГОСУДАРСТВЕННЫЙ ЭКОНОМИЧЕСКИЙ УНИВЕРСИТЕ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5900</wp:posOffset>
                </wp:positionH>
                <wp:positionV relativeFrom="paragraph">
                  <wp:posOffset>67945</wp:posOffset>
                </wp:positionV>
                <wp:extent cx="32004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кан факультета международных экономических отно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 Г.А. Шмарлов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» __________ 2010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онный № УД – 549-10/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8pt;mso-wrap-distance-left:9.05pt;mso-wrap-distance-right:9.05pt;mso-wrap-distance-top:0pt;mso-wrap-distance-bottom:0pt;margin-top:5.35pt;mso-position-vertical-relative:text;margin-left:2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кан факультета международных экономических отношен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 Г.А. Шмарловск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__» __________ 2010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онный № УД – 549-10/р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ЦИОННЫЙ МЕНЕДЖМЕНТ</w:t>
      </w:r>
    </w:p>
    <w:p>
      <w:pPr>
        <w:pStyle w:val="Normal"/>
        <w:spacing w:lineRule="auto" w:line="264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ая программа по специальности </w:t>
      </w:r>
    </w:p>
    <w:p>
      <w:pPr>
        <w:pStyle w:val="Normal"/>
        <w:spacing w:lineRule="auto" w:line="264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Бизнес-администрирование» 1-26 02 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ультет международных экономически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едра организации и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стр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кции – 32 часа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 – 36 часов </w:t>
        <w:tab/>
        <w:tab/>
        <w:tab/>
        <w:tab/>
        <w:t>Экзамен – 4 семест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о аудитор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ов по дисциплине – 68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часов</w:t>
        <w:tab/>
        <w:tab/>
        <w:tab/>
        <w:tab/>
        <w:tab/>
        <w:tab/>
        <w:t>Форма пол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исциплине – 164</w:t>
        <w:tab/>
        <w:t xml:space="preserve">часа </w:t>
        <w:tab/>
        <w:tab/>
        <w:tab/>
        <w:tab/>
        <w:t>высшего образования – днев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0 г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900"/>
        <w:jc w:val="both"/>
        <w:rPr>
          <w:bCs/>
          <w:szCs w:val="28"/>
        </w:rPr>
      </w:pPr>
      <w:r>
        <w:rPr>
          <w:szCs w:val="28"/>
        </w:rPr>
        <w:t>Учебная программа составлена на основе базовой учебной программы дисциплины «Операционный менеджмент», утвержденной 25.06.2010 г.</w:t>
      </w:r>
      <w:r>
        <w:rPr>
          <w:bCs/>
          <w:szCs w:val="28"/>
        </w:rPr>
        <w:t xml:space="preserve">, регистрационный номер </w:t>
      </w:r>
      <w:r>
        <w:rPr>
          <w:szCs w:val="28"/>
        </w:rPr>
        <w:t>№ УД- 549-10/баз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и рекомендована к утверждению на заседании кафедры организации 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27» октября 2010 г.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токол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д.э.н., проф. Н. П. Беля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а к утверждению Советом факультета международных экономических отношений Учреждения образования «Белорусский государственный экономический 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» __________ 2010 г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№ 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Совета МЭ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д.э.н., проф. Г.А. Шмарловская</w:t>
      </w:r>
    </w:p>
    <w:p>
      <w:pPr>
        <w:pStyle w:val="Normal"/>
        <w:spacing w:lineRule="auto" w:line="264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64" w:before="12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редназначена для организации изучения основных положений теории и практики, принципов и подходов операционного управления в коммерческой организации, как в сфере производства, так и услуг. В курсе рассматривается понятийный аппарат, функции, базовые положения теорий и концепций на которые опирается операционный менеджмент, основные инструменты и методики управления операциями и процессами на предприятии.</w:t>
      </w:r>
    </w:p>
    <w:p>
      <w:pPr>
        <w:pStyle w:val="Normal"/>
        <w:spacing w:lineRule="auto" w:line="264"/>
        <w:ind w:firstLine="700"/>
        <w:jc w:val="both"/>
        <w:rPr/>
      </w:pPr>
      <w:r>
        <w:rPr>
          <w:i/>
          <w:sz w:val="28"/>
          <w:szCs w:val="28"/>
        </w:rPr>
        <w:t>Цель курса</w:t>
      </w:r>
      <w:r>
        <w:rPr>
          <w:sz w:val="28"/>
          <w:szCs w:val="28"/>
        </w:rPr>
        <w:t xml:space="preserve"> -- изучение студентами теории и практики, способов и инструментов операционного управления в хозяйственных организациях, а также приобретение необходимых практических навыков в этой сфере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bCs/>
          <w:i/>
          <w:sz w:val="28"/>
          <w:szCs w:val="28"/>
        </w:rPr>
        <w:t>Задачи</w:t>
      </w:r>
      <w:r>
        <w:rPr>
          <w:bCs/>
          <w:sz w:val="28"/>
          <w:szCs w:val="28"/>
        </w:rPr>
        <w:t xml:space="preserve"> изучения курса: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изучить</w:t>
      </w:r>
      <w:r>
        <w:rPr>
          <w:sz w:val="28"/>
          <w:szCs w:val="28"/>
        </w:rPr>
        <w:t xml:space="preserve"> основные понятия, задачи и теории операционного управления;</w:t>
      </w:r>
    </w:p>
    <w:p>
      <w:pPr>
        <w:pStyle w:val="Normal"/>
        <w:spacing w:lineRule="auto" w:line="264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учить операционные стратегии и приобрести навыки выбора нужной стратегии;</w:t>
      </w:r>
    </w:p>
    <w:p>
      <w:pPr>
        <w:pStyle w:val="Normal"/>
        <w:spacing w:lineRule="auto" w:line="264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воить основы управления ключевыми операционными ресурсами организации;</w:t>
      </w:r>
    </w:p>
    <w:p>
      <w:pPr>
        <w:pStyle w:val="Normal"/>
        <w:spacing w:lineRule="auto" w:line="264"/>
        <w:ind w:firstLine="708"/>
        <w:jc w:val="both"/>
        <w:rPr/>
      </w:pPr>
      <w:r>
        <w:rPr>
          <w:bCs/>
          <w:sz w:val="28"/>
          <w:szCs w:val="28"/>
        </w:rPr>
        <w:t>- приобрести навыки планирования, организации и контроля;</w:t>
      </w:r>
    </w:p>
    <w:p>
      <w:pPr>
        <w:pStyle w:val="Normal"/>
        <w:spacing w:lineRule="auto" w:line="264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воить подходы и концепции совершенствования процессов и операций в организации;</w:t>
      </w:r>
    </w:p>
    <w:p>
      <w:pPr>
        <w:pStyle w:val="Normal"/>
        <w:spacing w:lineRule="auto" w:line="264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учить систему оценочных показателей эффективности операционного управления и освоить методики ее оценки;</w:t>
      </w:r>
    </w:p>
    <w:p>
      <w:pPr>
        <w:pStyle w:val="Normal"/>
        <w:spacing w:lineRule="auto" w:line="264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ть теоретико-методическую основу для последующего непрерывного самообучения.</w:t>
      </w:r>
    </w:p>
    <w:p>
      <w:pPr>
        <w:pStyle w:val="Normal"/>
        <w:spacing w:lineRule="auto" w:line="264"/>
        <w:ind w:left="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изучения дисциплины студенты должны: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ть:</w:t>
      </w:r>
    </w:p>
    <w:p>
      <w:pPr>
        <w:pStyle w:val="Normal"/>
        <w:spacing w:lineRule="auto" w:line="264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оль и содержание операционного управления;</w:t>
      </w:r>
    </w:p>
    <w:p>
      <w:pPr>
        <w:pStyle w:val="Normal"/>
        <w:spacing w:lineRule="auto" w:line="264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новные теории и концепции, используемые в операционном менеджменте;</w:t>
      </w:r>
    </w:p>
    <w:p>
      <w:pPr>
        <w:pStyle w:val="Normal"/>
        <w:spacing w:lineRule="auto" w:line="264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ходы и концепции совершенствования процессов и операций в организации;</w:t>
      </w:r>
    </w:p>
    <w:p>
      <w:pPr>
        <w:pStyle w:val="Normal"/>
        <w:spacing w:lineRule="auto" w:line="264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истему оценочных показателей эффективности операционного управления и методики их оценки;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ть:</w:t>
      </w:r>
    </w:p>
    <w:p>
      <w:pPr>
        <w:pStyle w:val="Normal"/>
        <w:spacing w:lineRule="auto" w:line="26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на практике принципы и методы операционного управления;</w:t>
      </w:r>
    </w:p>
    <w:p>
      <w:pPr>
        <w:pStyle w:val="Normal"/>
        <w:spacing w:lineRule="auto" w:line="26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роектировать систему управления операционным процессом;</w:t>
      </w:r>
    </w:p>
    <w:p>
      <w:pPr>
        <w:pStyle w:val="Normal"/>
        <w:spacing w:lineRule="auto" w:line="26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методики управления операциями на практике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оценивать эффективность операционного управления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ЧЕБНО-МЕТОДИЧЕСКАЯ КАРТ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196"/>
        <w:gridCol w:w="617"/>
        <w:gridCol w:w="836"/>
        <w:gridCol w:w="601"/>
        <w:gridCol w:w="968"/>
        <w:gridCol w:w="1432"/>
        <w:gridCol w:w="2647"/>
        <w:gridCol w:w="3836"/>
      </w:tblGrid>
      <w:tr>
        <w:trPr>
          <w:tblHeader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омер раздела, темы, занятия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вание раздела, темы, занятия; перечень изучаемых вопрос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аудиторных часов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атериальное обеспечение занятия (наглядные методические пособия и др.)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знаний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ие (семинарские ) занят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абораторные занят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яемая самостоятельная работа студентов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ведение в дисциплину и общие полож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оль операционного менеджмента в системе управления организацие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[1], [2], [12]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волюция теории и практики операционного 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ие полож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управления операционного менеджмент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ы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[1], [2], [1]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лог, тесты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альный и процессный подход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рация деятельности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196"/>
        <w:gridCol w:w="649"/>
        <w:gridCol w:w="649"/>
        <w:gridCol w:w="614"/>
        <w:gridCol w:w="1110"/>
        <w:gridCol w:w="1432"/>
        <w:gridCol w:w="2647"/>
        <w:gridCol w:w="3836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тодики управления операционными ресурсам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аркетингом и прогнозирование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ы, схемы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1], [2], [10], [14]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лог, тесты, зад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инансами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ерсоналом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ы, схемы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1], [4], [6], [8], [14]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лог, тесты, задания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атериальными потоками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джмент цепочки ценности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нновациями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ет и анализ: Функционально-стоимостной анализ АВС, Комплексный анализ результативности П.Ф. Друкера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ы организации производств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ципы организации производства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ы, схемы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[1], [11], [12], [15]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лог, рефераты, тесты, задания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ы производств и их особенности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ые планировки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176"/>
        <w:gridCol w:w="640"/>
        <w:gridCol w:w="641"/>
        <w:gridCol w:w="606"/>
        <w:gridCol w:w="1089"/>
        <w:gridCol w:w="1428"/>
        <w:gridCol w:w="2595"/>
        <w:gridCol w:w="3964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изводственного процесса во времен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ы, схемы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[1], [11], [12], [15]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лог, рефераты, тесты, задания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ительность цикла производственного процесса и определение цикла сложного процесс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управления операционными запаса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ая мощ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организации производства услуг: специфические особенности услуг, виды услуг, модели обслужи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ерационные стратег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 xml:space="preserve">Роль операционной страгтегии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ы, схемы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[1], [12]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лог, рефераты, тесты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ы операционных стратег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"/>
        <w:gridCol w:w="3179"/>
        <w:gridCol w:w="645"/>
        <w:gridCol w:w="676"/>
        <w:gridCol w:w="620"/>
        <w:gridCol w:w="1111"/>
        <w:gridCol w:w="1434"/>
        <w:gridCol w:w="2539"/>
        <w:gridCol w:w="3949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оры, оказывающие влияние на операционную стратеги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[1], [12]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лог, рефераты, тесты</w:t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и реализация операционной стратег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висная стратег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ектирование бизнес-процесс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ирование рабо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ы, схемы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[1], [2], [3]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лог, тесты, задания</w:t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иниринг и модель процесс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роение технологической модели процесс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ологии моделирования бизнес-процесс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процессами и операция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ческий цик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реализации стратегии бизнеса в операционном управлен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ы, схем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[1], [2], [12]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лог, тесты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121"/>
        <w:gridCol w:w="704"/>
        <w:gridCol w:w="676"/>
        <w:gridCol w:w="6"/>
        <w:gridCol w:w="601"/>
        <w:gridCol w:w="1126"/>
        <w:gridCol w:w="1416"/>
        <w:gridCol w:w="2556"/>
        <w:gridCol w:w="3948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в условиях ограничений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ы, схемы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[1], [2], [12]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лог, тесты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аничения и типы огранич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ы устранения огранич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сс непрерывного совершенств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ципы и правила управления в условиях огранич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сс планирования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тапы планирования, типы планов и принципы планир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ы, схемы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[1], [2], [12]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лог, тесты, задания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держание процесса оперативно-производственного планирования на предприят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лендарное планирова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хническое обеспечение планир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ыполнения планов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ы, схем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1], [2], [12]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лог, рефераты, тесты, зада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121"/>
        <w:gridCol w:w="691"/>
        <w:gridCol w:w="13"/>
        <w:gridCol w:w="628"/>
        <w:gridCol w:w="655"/>
        <w:gridCol w:w="1043"/>
        <w:gridCol w:w="1499"/>
        <w:gridCol w:w="2556"/>
        <w:gridCol w:w="3948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организации выполнения процессов и операций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ы, схемы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[1], [2], [12], [13]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лог, рефераты, тесты, задания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ы операционных систем и виды движения предметов труда по операциям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ричный учет параметров и сетевое моделирование процессов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формы организации управления процессом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ионный контроль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еждающий и результирующий контроль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ы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[1], [2], [12], [13]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лог, тесты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еры и объекты контрол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операционного контрол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ципы и эффективность контрол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4"/>
        <w:gridCol w:w="3121"/>
        <w:gridCol w:w="691"/>
        <w:gridCol w:w="629"/>
        <w:gridCol w:w="667"/>
        <w:gridCol w:w="1134"/>
        <w:gridCol w:w="1408"/>
        <w:gridCol w:w="2555"/>
        <w:gridCol w:w="3949"/>
      </w:tblGrid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онное обеспечение управ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ы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[1]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лог, тесты, задания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информационного обеспеч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ые продукты информационного обеспеч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интегрированных оперативных совещан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ршенствование бизнес-процесс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ходы к процессу совершенствования (процедурный и преобразующий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ы, схемы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[1], [2], [3], [5], [7], [9]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лог, рефераты, тесты, задания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кл совершенствов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ы совершенствов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инжиниринг бизнес-процесс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управления качеством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нятие, значение и содержание каче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цепции управления качество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3134"/>
        <w:gridCol w:w="691"/>
        <w:gridCol w:w="629"/>
        <w:gridCol w:w="667"/>
        <w:gridCol w:w="1134"/>
        <w:gridCol w:w="1408"/>
        <w:gridCol w:w="2554"/>
        <w:gridCol w:w="3951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ндартизация и сертификац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ы, схемы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[1], [2], [3], [5], [7], [9]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лог, рефераты, тесты, задания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нализ конкурентоспособности продукт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дурная модель улучшений стандарта ISO – 9001-2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ы, схемы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[1], [2], [3], [5], [7], [9], [13]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лог, рефераты, тесты, задания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7.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тодология совершенствования «6 сигма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совершенствования «кайдзен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пция «бережливое производство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одоление сопротивления преобразования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/>
      </w:pPr>
      <w:r>
        <w:rPr>
          <w:i/>
          <w:sz w:val="28"/>
          <w:szCs w:val="28"/>
        </w:rPr>
        <w:t>Тележников, В.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ерационный менеджмент: учеб. пособие / В.И. Тележников, Т.П. Тихоненко, Н.Г. Шебеко, Т.Л. Бородко; под ред. В.И. Тележникова. – Минск: «Мисанта»,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/>
      </w:pPr>
      <w:r>
        <w:rPr>
          <w:i/>
          <w:sz w:val="28"/>
          <w:szCs w:val="28"/>
        </w:rPr>
        <w:t xml:space="preserve">Володин, В.В. </w:t>
      </w:r>
      <w:r>
        <w:rPr>
          <w:sz w:val="28"/>
          <w:szCs w:val="28"/>
        </w:rPr>
        <w:t>Операционный менеджмент: учеб. пособие / В.В.Володин, О.А.Огай, Ю.В. Нефедов. – М.: «Маркет ДС», 2010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/>
      </w:pPr>
      <w:r>
        <w:rPr>
          <w:i/>
          <w:sz w:val="28"/>
          <w:szCs w:val="28"/>
        </w:rPr>
        <w:t>Андерсен, Б.</w:t>
      </w:r>
      <w:r>
        <w:rPr>
          <w:sz w:val="28"/>
          <w:szCs w:val="28"/>
        </w:rPr>
        <w:t xml:space="preserve"> Бизнес-процессы. Инструменты совершенствования / Б. Андерсен. -- М.: РИА «Стандарты и качество»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/>
      </w:pPr>
      <w:r>
        <w:rPr>
          <w:i/>
          <w:sz w:val="28"/>
          <w:szCs w:val="28"/>
        </w:rPr>
        <w:t>Басовский, Л.Е.</w:t>
      </w:r>
      <w:r>
        <w:rPr>
          <w:sz w:val="28"/>
          <w:szCs w:val="28"/>
        </w:rPr>
        <w:t xml:space="preserve"> Комплексный экономический анализ хозяйственной деятельности: учеб. пособие./ Л.Е. Басовский., Е.Н. Басовская. -- М.: ИНФРА-М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/>
      </w:pPr>
      <w:r>
        <w:rPr>
          <w:i/>
          <w:sz w:val="28"/>
          <w:szCs w:val="28"/>
        </w:rPr>
        <w:t xml:space="preserve">Голдрат, Э.М. </w:t>
      </w:r>
      <w:r>
        <w:rPr>
          <w:sz w:val="28"/>
          <w:szCs w:val="28"/>
        </w:rPr>
        <w:t>Цель: Процесс непрерывного улучшения. Цель-2: Дело а не везенье. / Э.М. Голдрат, Д. Кокс. – М.: Логос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/>
      </w:pPr>
      <w:r>
        <w:rPr>
          <w:i/>
          <w:sz w:val="28"/>
          <w:szCs w:val="28"/>
        </w:rPr>
        <w:t>Друкер, Питер, Ф.</w:t>
      </w:r>
      <w:r>
        <w:rPr>
          <w:sz w:val="28"/>
          <w:szCs w:val="28"/>
        </w:rPr>
        <w:t xml:space="preserve"> Эффективное управление предприятием. / П.Ф. Друкер, – М.: ООО «И.Д. Вильямс»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/>
      </w:pPr>
      <w:r>
        <w:rPr>
          <w:i/>
          <w:sz w:val="28"/>
          <w:szCs w:val="28"/>
        </w:rPr>
        <w:t>Имаи М.</w:t>
      </w:r>
      <w:r>
        <w:rPr>
          <w:sz w:val="28"/>
          <w:szCs w:val="28"/>
        </w:rPr>
        <w:t xml:space="preserve"> Гемба Кайден: путь к снижению затрат и повышению качества / М. Имаи. -- М.: Альбина Бизнес Букс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/>
      </w:pPr>
      <w:r>
        <w:rPr>
          <w:i/>
          <w:sz w:val="28"/>
          <w:szCs w:val="28"/>
        </w:rPr>
        <w:t xml:space="preserve">Илюкович, А.А. </w:t>
      </w:r>
      <w:r>
        <w:rPr>
          <w:sz w:val="28"/>
          <w:szCs w:val="28"/>
        </w:rPr>
        <w:t>Операционный менеджмент и логистика / А.А. Илюкович, Е.В. Крюк, П.П. Логинов; под ред. А.А. Илюковича. -- Минск: Изд. Центр БГУ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/>
      </w:pPr>
      <w:r>
        <w:rPr>
          <w:i/>
          <w:sz w:val="28"/>
          <w:szCs w:val="28"/>
        </w:rPr>
        <w:t>Кане, М.М.</w:t>
      </w:r>
      <w:r>
        <w:rPr>
          <w:sz w:val="28"/>
          <w:szCs w:val="28"/>
        </w:rPr>
        <w:t xml:space="preserve"> Системы, методы и инструменты менеджмента качества: учебник для вузов /М.М. Кане, Б.В. Иванов, В.Н. Корешков, А.Г. Схиртладзе; под ред. М.М. Кане. -- СПб: Питер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/>
      </w:pPr>
      <w:r>
        <w:rPr>
          <w:i/>
          <w:sz w:val="28"/>
          <w:szCs w:val="28"/>
        </w:rPr>
        <w:t>Ламбен, Ж.</w:t>
      </w:r>
      <w:r>
        <w:rPr>
          <w:sz w:val="28"/>
          <w:szCs w:val="28"/>
        </w:rPr>
        <w:t>-Ж. Менеджмент, ориентированный на рынок // стратегический и оперативный маркетинг / Ж-Ж. Ламбен, Р. Чумпитас, И. Шулинг -- СПб.: Питер,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Синица, Л.М.</w:t>
      </w:r>
      <w:r>
        <w:rPr>
          <w:sz w:val="28"/>
          <w:szCs w:val="28"/>
        </w:rPr>
        <w:t xml:space="preserve"> Организация производства: учебник / Л.М. Синица. – Минск: УП «ИВЦ Минфина»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/>
      </w:pPr>
      <w:r>
        <w:rPr>
          <w:i/>
          <w:sz w:val="28"/>
          <w:szCs w:val="28"/>
        </w:rPr>
        <w:t>Стерлигова, А.Н.</w:t>
      </w:r>
      <w:r>
        <w:rPr>
          <w:sz w:val="28"/>
          <w:szCs w:val="28"/>
        </w:rPr>
        <w:t xml:space="preserve"> Операционный (производственный) менеджмент: учеб. пособие / А.Н. Стерлигова, А.В. Фель. – М.: ИНФРА-М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/>
      </w:pPr>
      <w:r>
        <w:rPr>
          <w:i/>
          <w:sz w:val="28"/>
          <w:szCs w:val="28"/>
        </w:rPr>
        <w:t>Тележников, В.И.</w:t>
      </w:r>
      <w:r>
        <w:rPr>
          <w:sz w:val="28"/>
          <w:szCs w:val="28"/>
        </w:rPr>
        <w:t xml:space="preserve"> Менеджмент: учебное пособие / В.И. Тележников, под редакцией Н.П. Беляцкого. -- Минск: БГЭУ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Уорд, Майкл.</w:t>
      </w:r>
      <w:r>
        <w:rPr>
          <w:sz w:val="28"/>
          <w:szCs w:val="28"/>
        </w:rPr>
        <w:t xml:space="preserve"> 50 методик менеджмента / М. Уорд. -- М.: Финансы и статистика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/>
      </w:pPr>
      <w:r>
        <w:rPr>
          <w:i/>
          <w:sz w:val="28"/>
          <w:szCs w:val="28"/>
        </w:rPr>
        <w:t>Фатхутдинов, Р.</w:t>
      </w:r>
      <w:r>
        <w:rPr>
          <w:sz w:val="28"/>
          <w:szCs w:val="28"/>
        </w:rPr>
        <w:t>А. Производственный менеджмент / Р.А Фатхутдинов. -- СПб.: Питер,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44:00Z</dcterms:created>
  <dc:creator>Танюша</dc:creator>
  <dc:description/>
  <cp:keywords/>
  <dc:language>en-US</dc:language>
  <cp:lastModifiedBy>Танюша</cp:lastModifiedBy>
  <dcterms:modified xsi:type="dcterms:W3CDTF">2014-05-21T13:48:00Z</dcterms:modified>
  <cp:revision>2</cp:revision>
  <dc:subject/>
  <dc:title/>
</cp:coreProperties>
</file>