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20" w:hanging="0"/>
        <w:jc w:val="both"/>
        <w:rPr/>
      </w:pPr>
      <w:r>
        <w:rPr>
          <w:sz w:val="28"/>
          <w:szCs w:val="28"/>
        </w:rPr>
        <w:t xml:space="preserve">Ректор </w:t>
      </w:r>
      <w:r>
        <w:rPr>
          <w:sz w:val="28"/>
        </w:rPr>
        <w:t>Учреждения образования</w:t>
      </w:r>
    </w:p>
    <w:p>
      <w:pPr>
        <w:pStyle w:val="Normal"/>
        <w:ind w:left="4920" w:hanging="0"/>
        <w:jc w:val="both"/>
        <w:rPr>
          <w:sz w:val="28"/>
        </w:rPr>
      </w:pPr>
      <w:r>
        <w:rPr>
          <w:sz w:val="28"/>
        </w:rPr>
        <w:t>«Белорусский государственный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</w:rPr>
        <w:t>экономический университет»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В.Н. Шимов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14 г.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 _____ / б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ТЕЛЛЕКТУ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Учебная программа</w:t>
      </w:r>
    </w:p>
    <w:p>
      <w:pPr>
        <w:pStyle w:val="TextBodyIndent"/>
        <w:rPr>
          <w:szCs w:val="28"/>
        </w:rPr>
      </w:pPr>
      <w:r>
        <w:rPr/>
        <w:t xml:space="preserve">для магистрантов по специальностям 1-25 81 04 «Финансы и кредит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Heading1"/>
        <w:jc w:val="both"/>
        <w:rPr>
          <w:szCs w:val="28"/>
        </w:rPr>
      </w:pPr>
      <w:r>
        <w:rPr>
          <w:i/>
          <w:szCs w:val="28"/>
        </w:rPr>
        <w:t>Лукьянова И.А.</w:t>
      </w:r>
      <w:r>
        <w:rPr>
          <w:szCs w:val="28"/>
        </w:rPr>
        <w:t xml:space="preserve">, доцент кафедры налогов и налогообложения </w:t>
      </w:r>
      <w:r>
        <w:rPr/>
        <w:t>Учреждения образования «Белорусский государственный экономический университет»,</w:t>
      </w:r>
      <w:r>
        <w:rPr>
          <w:szCs w:val="28"/>
        </w:rPr>
        <w:t xml:space="preserve"> 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Heading1"/>
        <w:jc w:val="both"/>
        <w:rPr>
          <w:szCs w:val="28"/>
        </w:rPr>
      </w:pPr>
      <w:r>
        <w:rPr>
          <w:i/>
          <w:szCs w:val="28"/>
        </w:rPr>
        <w:t>Жук И.Н.</w:t>
      </w:r>
      <w:r>
        <w:rPr>
          <w:szCs w:val="28"/>
        </w:rPr>
        <w:t xml:space="preserve">, заведующая кафедрой бюджета и финансов внешнеэкономической деятельности </w:t>
      </w:r>
      <w:r>
        <w:rPr/>
        <w:t>Учреждения образования «Белорусский государственный экономический университет»,</w:t>
      </w:r>
      <w:r>
        <w:rPr>
          <w:szCs w:val="28"/>
        </w:rPr>
        <w:t xml:space="preserve"> кандидат экономических наук, доцен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утина Л.И.</w:t>
      </w:r>
      <w:r>
        <w:rPr>
          <w:sz w:val="28"/>
          <w:szCs w:val="28"/>
        </w:rPr>
        <w:t>, доцент кафедры государственного управления экономическими системами Академии управления при Президенте республики Беларусь, кандидат эконом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федрой налогов и налогообложения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>«Белорусский государственный экономический университет» (протокол №__ от __  мая 2014 г.);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Cs/>
          <w:sz w:val="28"/>
          <w:szCs w:val="28"/>
        </w:rPr>
        <w:t>Научно-методическим советом Учреждения образов</w:t>
      </w:r>
      <w:r>
        <w:rPr>
          <w:sz w:val="28"/>
          <w:szCs w:val="28"/>
        </w:rPr>
        <w:t xml:space="preserve">ания </w:t>
      </w:r>
      <w:r>
        <w:rPr>
          <w:bCs/>
          <w:sz w:val="28"/>
          <w:szCs w:val="28"/>
        </w:rPr>
        <w:t xml:space="preserve">«Белорусский государственный экономический университет» </w:t>
      </w:r>
    </w:p>
    <w:p>
      <w:pPr>
        <w:pStyle w:val="Normal"/>
        <w:tabs>
          <w:tab w:val="clear" w:pos="708"/>
          <w:tab w:val="left" w:pos="9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отокол №___ от _____________________2014.)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Кирее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720"/>
        <w:jc w:val="both"/>
        <w:rPr>
          <w:szCs w:val="28"/>
        </w:rPr>
      </w:pPr>
      <w:bookmarkStart w:id="0" w:name="OLE_LINK2"/>
      <w:bookmarkEnd w:id="0"/>
      <w:r>
        <w:rPr>
          <w:b/>
          <w:i/>
          <w:szCs w:val="28"/>
        </w:rPr>
        <w:t>Предметом учебной дисциплины</w:t>
      </w:r>
      <w:r>
        <w:rPr>
          <w:szCs w:val="28"/>
        </w:rPr>
        <w:t xml:space="preserve"> </w:t>
      </w:r>
      <w:r>
        <w:rPr>
          <w:b/>
          <w:i/>
          <w:szCs w:val="28"/>
        </w:rPr>
        <w:t>«Оценка Интеллектуальной собственности»</w:t>
      </w:r>
      <w:r>
        <w:rPr>
          <w:szCs w:val="28"/>
        </w:rPr>
        <w:t xml:space="preserve"> является изучение основ оценки интеллектуальной собственности  в оценочной деятельности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Целью дисциплин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является формирование у </w:t>
      </w:r>
      <w:r>
        <w:rPr>
          <w:sz w:val="28"/>
          <w:szCs w:val="28"/>
        </w:rPr>
        <w:t>магистрант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нятийного аппарата в области оценки интеллектуальной собственности, комплекса знаний по определению стоимости ОИС и принятия управленческих решений в области коммерциализации ОИС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 «Оценка интеллектуальной собственности»  является неотъемлемой частью подготовки экономистов-финансистов. Выбрав курс на создание рыночной экономики, закрепляя право на многообразие форм и видов собственности, признавая объекты интеллектуальной собственности реальным товаром,  возрастает интерес к вопросам регулирования прав на эту собственность, ее защиту и использование. В современных условиях назрела объективная потребность в понимании роли и места интеллектуальной собственности как экономического объекта, анализе особенностей создания и использования различных видов интеллектуальной собственности, а также её оценки. Этим вопросам и посвящена дисциплина «Оценка интеллектуальной собственности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Оценка интеллектуальной собственности</w:t>
      </w:r>
      <w:r>
        <w:rPr>
          <w:b/>
          <w:i/>
          <w:sz w:val="28"/>
          <w:szCs w:val="28"/>
        </w:rPr>
        <w:t>»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учение  магистрантов основному понятийному аппарату оценки ОИС в процессе управления указанными актив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явление взаимосвязи оценочной деятельности с финансовым анализ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ение правового регулирования оценочной деятельности в сфере ОИС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ение принципов, элементов и этапов оценк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воение основных способов определения стоимости ОИС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ботка практических навыков по оценке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магистрант должен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держание деятельности по оценке ОИ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Белорусские стандарты оценки ОИ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Механизм оценки ОИ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Основы международных стандартов оценки О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менять различные методы оценки ОИ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блемы коммерциализации ОИ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ть оптимальные модели оценки в зависимости от целей и задач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Данный курс тесно взаимосвязан с прочими дисциплинами специальности.</w:t>
      </w:r>
    </w:p>
    <w:p>
      <w:pPr>
        <w:pStyle w:val="TextBodyIndent"/>
        <w:rPr>
          <w:szCs w:val="28"/>
        </w:rPr>
      </w:pPr>
      <w:r>
        <w:rPr/>
        <w:t xml:space="preserve">По </w:t>
      </w:r>
      <w:r>
        <w:rPr>
          <w:bCs/>
          <w:color w:val="000000"/>
        </w:rPr>
        <w:t xml:space="preserve">специальности </w:t>
      </w:r>
      <w:r>
        <w:rPr/>
        <w:t>1-25 81 04 «Финансы и кредит»</w:t>
      </w:r>
      <w:r>
        <w:rPr>
          <w:bCs/>
          <w:color w:val="000000"/>
        </w:rPr>
        <w:t>:</w:t>
      </w:r>
      <w:r>
        <w:rPr/>
        <w:t xml:space="preserve"> всего часов по дисциплине -, из них всего часов аудиторных 24, в том числе 12 часов – лекции, 12 часов – практические за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ая форма контроля – за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по специальности 1-25 81 04 «Финансы и кредит»</w:t>
      </w:r>
    </w:p>
    <w:p>
      <w:pPr>
        <w:pStyle w:val="TextBodyInden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3068"/>
        <w:gridCol w:w="24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843" w:leader="none"/>
                <w:tab w:val="left" w:pos="2127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szCs w:val="24"/>
              </w:rPr>
              <w:t>Интеллектуальная собственность (исключительные права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uppressAutoHyphens w:val="true"/>
              <w:jc w:val="both"/>
              <w:rPr/>
            </w:pPr>
            <w:r>
              <w:rPr>
                <w:b/>
                <w:bCs/>
                <w:i/>
                <w:color w:val="000000"/>
                <w:szCs w:val="24"/>
              </w:rPr>
              <w:t>Авторское право и смежные права</w:t>
            </w:r>
            <w:r>
              <w:rPr>
                <w:i/>
                <w:szCs w:val="24"/>
              </w:rPr>
              <w:tab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мышленная собственность и ноу-хау</w:t>
            </w:r>
            <w:r>
              <w:rPr>
                <w:i/>
                <w:szCs w:val="24"/>
              </w:rPr>
              <w:tab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Обязательства и другие гражданские правоотношения по приобретению и использованию интеллектуальной собственности и ноу-хау </w:t>
              <w:tab/>
              <w:tab/>
            </w: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Интеллектуальная собственность и ноу-хау в зарубежном и международном частном праве</w:t>
              <w:tab/>
              <w:tab/>
              <w:tab/>
              <w:tab/>
              <w:tab/>
              <w:t xml:space="preserve">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Теоретические основы оценки стоимостных показателей объектов интеллектуальной собственности  (ОИС) и нормативно-правовая база расчета стоимости ОИС</w:t>
              <w:tab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Методология определения стоимостных показателей объектов интеллектуальной собственности</w:t>
              <w:tab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Определение стоимостных показателей ОИС</w:t>
              <w:tab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843" w:leader="none"/>
                <w:tab w:val="left" w:pos="2127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</w:rPr>
              <w:t>Особенности оценки стоимости и учета интеллектуальной собствен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2127" w:leader="none"/>
        </w:tabs>
        <w:suppressAutoHyphens w:val="true"/>
        <w:ind w:left="0" w:firstLine="1134"/>
        <w:jc w:val="both"/>
        <w:rPr>
          <w:color w:val="000000"/>
          <w:szCs w:val="21"/>
        </w:rPr>
      </w:pPr>
      <w:r>
        <w:rPr>
          <w:b/>
          <w:bCs/>
        </w:rPr>
        <w:t>Интеллектуальная собственность (исключительные права)</w:t>
      </w:r>
      <w:r>
        <w:rPr/>
        <w:t xml:space="preserve"> </w:t>
        <w:tab/>
      </w:r>
      <w:r>
        <w:rPr>
          <w:color w:val="000000"/>
          <w:szCs w:val="22"/>
        </w:rPr>
        <w:t>Интеллектуальная собственность, основные термины, определения и понятия.</w:t>
      </w:r>
      <w:r>
        <w:rPr/>
        <w:t xml:space="preserve"> Классификация видов интеллектуальной собствен</w:t>
        <w:softHyphen/>
        <w:t xml:space="preserve">ности. Гражданско-правовое регулирование отношений, связанных с интеллектуальной деятельностью, ее результатами, средствами индивидуализации товаров и их производителей. </w:t>
      </w:r>
      <w:r>
        <w:rPr>
          <w:color w:val="000000"/>
          <w:szCs w:val="24"/>
        </w:rPr>
        <w:t>Функции гражданского права по охране и использованию результатов интеллектуальной деятельности и приравненных к ним средств индивидуализации. О</w:t>
      </w:r>
      <w:r>
        <w:rPr>
          <w:color w:val="000000"/>
          <w:szCs w:val="23"/>
        </w:rPr>
        <w:t>тражение в общих нормах гражданского права особенностей интеллектуальной деятельности и ее результатов. И</w:t>
      </w:r>
      <w:r>
        <w:rPr>
          <w:szCs w:val="21"/>
        </w:rPr>
        <w:t xml:space="preserve">сключительные права как интеллектуальная собственность. </w:t>
      </w:r>
      <w:r>
        <w:rPr>
          <w:color w:val="000000"/>
          <w:szCs w:val="21"/>
        </w:rPr>
        <w:t>Т</w:t>
      </w:r>
      <w:r>
        <w:rPr>
          <w:color w:val="000000"/>
          <w:szCs w:val="23"/>
        </w:rPr>
        <w:t>рактовка исключительных прав как интеллектуальной собственности в действующем Гражданском Кодексе. П</w:t>
      </w:r>
      <w:r>
        <w:rPr/>
        <w:t>роприетарная</w:t>
      </w:r>
      <w:r>
        <w:rPr>
          <w:szCs w:val="21"/>
        </w:rPr>
        <w:t xml:space="preserve"> концепция исключительных прав. Интеллектуальная с</w:t>
      </w:r>
      <w:r>
        <w:rPr/>
        <w:t>обственность</w:t>
      </w:r>
      <w:r>
        <w:rPr>
          <w:szCs w:val="21"/>
        </w:rPr>
        <w:t xml:space="preserve"> как совокупность исключительных авторских, смежных и патентных пра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ind w:left="0" w:firstLine="1134"/>
        <w:jc w:val="both"/>
        <w:rPr/>
      </w:pPr>
      <w:r>
        <w:rPr>
          <w:b/>
          <w:bCs/>
          <w:color w:val="000000"/>
          <w:szCs w:val="22"/>
        </w:rPr>
        <w:t>А</w:t>
      </w:r>
      <w:r>
        <w:rPr>
          <w:b/>
          <w:bCs/>
          <w:color w:val="000000"/>
          <w:szCs w:val="21"/>
        </w:rPr>
        <w:t>вторское</w:t>
      </w:r>
      <w:r>
        <w:rPr>
          <w:b/>
          <w:bCs/>
          <w:color w:val="000000"/>
          <w:szCs w:val="23"/>
        </w:rPr>
        <w:t xml:space="preserve"> право и смежные права</w:t>
      </w:r>
      <w:r>
        <w:rPr/>
        <w:tab/>
      </w:r>
    </w:p>
    <w:p>
      <w:pPr>
        <w:pStyle w:val="Normal"/>
        <w:shd w:fill="FFFFFF" w:val="clear"/>
        <w:ind w:firstLine="1134"/>
        <w:jc w:val="both"/>
        <w:rPr/>
      </w:pPr>
      <w:r>
        <w:rPr>
          <w:szCs w:val="21"/>
        </w:rPr>
        <w:t xml:space="preserve">Авторское право: понятие, функции, источники. Определение </w:t>
      </w:r>
      <w:r>
        <w:rPr>
          <w:color w:val="000000"/>
          <w:szCs w:val="23"/>
        </w:rPr>
        <w:t xml:space="preserve">авторского права в объективном смысле. Источники авторского права. Объекты авторского права. Виды объектов авторского права. Произведения, не являющиеся объектами авторского права. Субъекты авторского права. </w:t>
      </w:r>
      <w:r>
        <w:rPr>
          <w:color w:val="000000"/>
          <w:szCs w:val="21"/>
        </w:rPr>
        <w:t xml:space="preserve">Личные неимущественные и имущественные авторские права. Границы исключительных авторских прав. Авторско-правовая охрана программ для ЭВМ, баз данных и топологий интегральных микросхем. Смежные права и их границы. </w:t>
      </w:r>
      <w:r>
        <w:rPr>
          <w:szCs w:val="23"/>
        </w:rPr>
        <w:t xml:space="preserve">Объекты смежных прав. </w:t>
      </w:r>
      <w:r>
        <w:rPr/>
        <w:t xml:space="preserve">Субъекты смежных прав. Срок действия смежных прав. </w:t>
      </w:r>
      <w:r>
        <w:rPr>
          <w:color w:val="000000"/>
          <w:szCs w:val="23"/>
        </w:rPr>
        <w:t xml:space="preserve">Защита </w:t>
      </w:r>
      <w:r>
        <w:rPr>
          <w:color w:val="000000"/>
          <w:szCs w:val="22"/>
        </w:rPr>
        <w:t>авторских</w:t>
      </w:r>
      <w:r>
        <w:rPr>
          <w:color w:val="000000"/>
          <w:szCs w:val="23"/>
        </w:rPr>
        <w:t xml:space="preserve"> и смежных прав. </w:t>
      </w:r>
      <w:r>
        <w:rPr>
          <w:color w:val="000000"/>
          <w:szCs w:val="22"/>
        </w:rPr>
        <w:t>Гражданско-правовые меры защиты авторских и смежных пра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113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мышленная собственность и ноу-хау</w:t>
      </w:r>
      <w:r>
        <w:rPr/>
        <w:tab/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Cs w:val="23"/>
        </w:rPr>
        <w:t xml:space="preserve">Понятие, источники, объекты и субъекты патентного права. Определение </w:t>
      </w:r>
      <w:r>
        <w:rPr/>
        <w:t xml:space="preserve">патентного права в объективном смысле. </w:t>
      </w:r>
      <w:r>
        <w:rPr>
          <w:color w:val="000000"/>
          <w:szCs w:val="23"/>
        </w:rPr>
        <w:t xml:space="preserve">Определение </w:t>
      </w:r>
      <w:r>
        <w:rPr/>
        <w:t xml:space="preserve">патентного права в субъективном смысле. Источники патентного права. Патентоспособность изобретения. Непатентоспособные объекты. Объекты изобретения. Патентоспособность полезной модели. Понятие и условия патентоспособности промышленного образца. Субъекты патентного права. </w:t>
      </w:r>
      <w:r>
        <w:rPr>
          <w:color w:val="000000"/>
          <w:szCs w:val="23"/>
        </w:rPr>
        <w:t xml:space="preserve">Оформление патентных прав: «право на патент». </w:t>
      </w:r>
      <w:r>
        <w:rPr>
          <w:szCs w:val="22"/>
        </w:rPr>
        <w:t xml:space="preserve">Оформление прав на изобретение, полезную модель и промышленный образец. </w:t>
      </w:r>
      <w:r>
        <w:rPr/>
        <w:t xml:space="preserve">Публикации сведений о заявке и о выдаче патента. </w:t>
      </w:r>
      <w:r>
        <w:rPr>
          <w:szCs w:val="21"/>
        </w:rPr>
        <w:t xml:space="preserve">Защита патентных прав. </w:t>
      </w:r>
      <w:r>
        <w:rPr/>
        <w:t>Судебный порядок защиты прав. Административный порядок защиты прав.</w:t>
      </w:r>
      <w:r>
        <w:rPr>
          <w:szCs w:val="21"/>
        </w:rPr>
        <w:t xml:space="preserve"> Исключительные права на средства индивидуализации товаров и их производителей. </w:t>
      </w:r>
      <w:r>
        <w:rPr>
          <w:szCs w:val="22"/>
        </w:rPr>
        <w:t xml:space="preserve">Исключительное право на фирменное наименование. </w:t>
      </w:r>
      <w:r>
        <w:rPr/>
        <w:t xml:space="preserve">Исключительное право на товарный знак (знак обслуживания). </w:t>
      </w:r>
      <w:r>
        <w:rPr>
          <w:color w:val="000000"/>
          <w:szCs w:val="22"/>
        </w:rPr>
        <w:t>Прекращение</w:t>
      </w:r>
      <w:r>
        <w:rPr/>
        <w:t xml:space="preserve"> правовой охраны товарного знака. Правовая охрана наименования места происхождения товара. </w:t>
      </w:r>
      <w:r>
        <w:rPr>
          <w:color w:val="000000"/>
          <w:szCs w:val="23"/>
        </w:rPr>
        <w:t xml:space="preserve">Гражданско-правовой режим ноу-хау. Понятие ноу-хау. Ноу-хау как необщедоступная (конфиденциальная) информация (служебная и коммерческая тайна). </w:t>
      </w:r>
      <w:r>
        <w:rPr>
          <w:color w:val="000000"/>
          <w:szCs w:val="22"/>
        </w:rPr>
        <w:t xml:space="preserve">Гражданско-правовое обеспечение интересов обладателя ноу-хау. Правовой режим ноу-хау и правовые основы его приобретения. </w:t>
      </w:r>
      <w:r>
        <w:rPr>
          <w:color w:val="000000"/>
          <w:szCs w:val="23"/>
        </w:rPr>
        <w:t xml:space="preserve">Первоначальные и производные формы приобретения (присвоения) ноу-ха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uppressAutoHyphens w:val="true"/>
        <w:ind w:left="0" w:firstLine="1134"/>
        <w:jc w:val="both"/>
        <w:rPr/>
      </w:pPr>
      <w:r>
        <w:rPr>
          <w:b/>
          <w:bCs/>
        </w:rPr>
        <w:t xml:space="preserve">Обязательства и другие гражданские правоотношения по приобретению и использованию интеллектуальной собственности и ноу-хау </w:t>
        <w:tab/>
        <w:tab/>
        <w:tab/>
        <w:tab/>
      </w:r>
      <w:r>
        <w:rPr>
          <w:color w:val="000000"/>
          <w:szCs w:val="22"/>
        </w:rPr>
        <w:t>Гражданско-правовые формы приобретения и использования исключительных прав и ноу-хау.</w:t>
      </w:r>
      <w:r>
        <w:rPr>
          <w:color w:val="000000"/>
          <w:szCs w:val="23"/>
        </w:rPr>
        <w:t xml:space="preserve"> Первоначальный и производный способы приобретения исключительных прав.</w:t>
      </w:r>
      <w:r>
        <w:rPr>
          <w:color w:val="000000"/>
          <w:szCs w:val="22"/>
        </w:rPr>
        <w:t xml:space="preserve"> Уступка исключительных прав. Переход исключительных прав. </w:t>
      </w:r>
      <w:r>
        <w:rPr>
          <w:color w:val="000000"/>
          <w:szCs w:val="23"/>
        </w:rPr>
        <w:t xml:space="preserve">Предоставление исключительных прав по закону. Исключительные права и приватизация государственного и муниципального имущества. </w:t>
      </w:r>
      <w:r>
        <w:rPr>
          <w:color w:val="000000"/>
          <w:szCs w:val="21"/>
        </w:rPr>
        <w:t xml:space="preserve">Обязательственно-правовые формы приобретения (присвоения) и использования исключительных прав и ноу-хау. </w:t>
      </w:r>
      <w:r>
        <w:rPr>
          <w:color w:val="000000"/>
          <w:szCs w:val="23"/>
        </w:rPr>
        <w:t>Правовая природа, предмет и классификация договоров о приобретении и использовании исключительных прав и ноу-хау. Класс договоров о приобретении и использовании исключительных прав и ноу-хау.</w:t>
      </w:r>
      <w:r>
        <w:rPr>
          <w:color w:val="000000"/>
          <w:szCs w:val="21"/>
        </w:rPr>
        <w:t xml:space="preserve"> Патентно-лицензионные договоры о передаче исключительных прав на объекты промышленной собственности.</w:t>
      </w:r>
      <w:r>
        <w:rPr>
          <w:color w:val="000000"/>
          <w:szCs w:val="23"/>
        </w:rPr>
        <w:t xml:space="preserve"> Виды лицензионных договоров. Обязательная, открытая, принудительная и исключительная лицензии. Неисключительная, полная лицензии и сублицензия.</w:t>
      </w:r>
      <w:r>
        <w:rPr>
          <w:color w:val="000000"/>
          <w:szCs w:val="22"/>
        </w:rPr>
        <w:t xml:space="preserve"> </w:t>
      </w:r>
      <w:r>
        <w:rPr>
          <w:color w:val="000000"/>
          <w:szCs w:val="23"/>
        </w:rPr>
        <w:t xml:space="preserve">Договоры о передаче прав на средства индивидуализации товаров и их производителей. Лицензионный договор на использование товарного знака. </w:t>
      </w:r>
      <w:r>
        <w:rPr>
          <w:color w:val="000000"/>
          <w:szCs w:val="21"/>
        </w:rPr>
        <w:t>Договоры на выполнение научно-исследовательских, опытно-конструк</w:t>
        <w:softHyphen/>
        <w:t>торских и технологи</w:t>
        <w:softHyphen/>
        <w:t xml:space="preserve">ческих работ (НИР и ОКР), на передачу научно-технической продукции и ноу-хау. </w:t>
      </w:r>
      <w:r>
        <w:rPr>
          <w:color w:val="000000"/>
          <w:szCs w:val="23"/>
        </w:rPr>
        <w:t xml:space="preserve">Содержание, исполнение и ответственность за нарушение договоров на выполнение НИР и ОКР. Договор на передачу научно-технической продукции. Договор о передаче ноу-хау. </w:t>
      </w:r>
      <w:r>
        <w:rPr>
          <w:color w:val="000000"/>
          <w:szCs w:val="21"/>
        </w:rPr>
        <w:t xml:space="preserve">Передача исключительных прав по договору коммерческой концессии (договору франчайзинга) и договору продажи (аренды) предприятия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0" w:firstLine="1134"/>
        <w:jc w:val="both"/>
        <w:rPr>
          <w:b/>
          <w:b/>
          <w:bCs/>
        </w:rPr>
      </w:pPr>
      <w:r>
        <w:rPr>
          <w:b/>
          <w:bCs/>
        </w:rPr>
        <w:t>Интеллектуальная собственность и ноу-хау в зарубежном и международном частном праве</w:t>
        <w:tab/>
        <w:tab/>
        <w:tab/>
        <w:tab/>
        <w:tab/>
        <w:t xml:space="preserve">   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Cs w:val="22"/>
        </w:rPr>
        <w:t xml:space="preserve">Возникновение, развитие и источники интеллектуальной собственности и ноу-хау в зарубежном и международном частном праве. </w:t>
      </w:r>
      <w:r>
        <w:rPr>
          <w:color w:val="000000"/>
          <w:szCs w:val="21"/>
        </w:rPr>
        <w:t xml:space="preserve">Авторское право и смежные права в зарубежных странах и в международных отношениях. </w:t>
      </w:r>
      <w:r>
        <w:rPr>
          <w:color w:val="000000"/>
          <w:szCs w:val="22"/>
        </w:rPr>
        <w:t xml:space="preserve">Современное зарубежное авторское право. Источники зарубежного авторского права. </w:t>
      </w:r>
      <w:r>
        <w:rPr>
          <w:color w:val="000000"/>
          <w:szCs w:val="23"/>
        </w:rPr>
        <w:t xml:space="preserve">Объекты авторского права. </w:t>
      </w:r>
      <w:r>
        <w:rPr/>
        <w:t>Субъекты</w:t>
      </w:r>
      <w:r>
        <w:rPr>
          <w:color w:val="000000"/>
          <w:szCs w:val="23"/>
        </w:rPr>
        <w:t xml:space="preserve"> авторских прав. Исключительные авторские права. </w:t>
      </w:r>
      <w:r>
        <w:rPr>
          <w:color w:val="000000"/>
          <w:szCs w:val="21"/>
        </w:rPr>
        <w:t xml:space="preserve">Промышленная собственность и ноу-хау в зарубежном и международном частном праве. </w:t>
      </w:r>
      <w:r>
        <w:rPr>
          <w:color w:val="000000"/>
          <w:szCs w:val="22"/>
        </w:rPr>
        <w:t xml:space="preserve">Правовая природа лицензионного договора на изобретен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ind w:left="0" w:firstLine="113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Теоретические основы оценки стоимостных показателей объектов интеллектуальной собственности  (ОИС) и нормативно-правовая база расчета стоимости ОИС</w:t>
        <w:tab/>
      </w:r>
    </w:p>
    <w:p>
      <w:pPr>
        <w:pStyle w:val="Normal"/>
        <w:shd w:fill="FFFFFF" w:val="clear"/>
        <w:ind w:firstLine="1134"/>
        <w:jc w:val="both"/>
        <w:rPr/>
      </w:pPr>
      <w:r>
        <w:rPr/>
        <w:t>Научные основания системного подхода. Система стоимостных показателей интеллектуаль</w:t>
        <w:softHyphen/>
        <w:t>ной собственности. Общие подходы к оценке стоимости различных видов интеллектуальной собственности. Система нормативно-правовых актов, регулирую</w:t>
        <w:softHyphen/>
        <w:t>щих порядок расчета стоимости объектов интеллек</w:t>
        <w:softHyphen/>
        <w:t>туальной собств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ind w:left="0" w:firstLine="113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Методология определения стоимостных показателей объектов интеллектуальной собственности</w:t>
        <w:tab/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Cs w:val="22"/>
        </w:rPr>
        <w:t xml:space="preserve">Методология </w:t>
      </w:r>
      <w:r>
        <w:rPr/>
        <w:t>определения</w:t>
      </w:r>
      <w:r>
        <w:rPr>
          <w:color w:val="000000"/>
          <w:szCs w:val="22"/>
        </w:rPr>
        <w:t xml:space="preserve"> цены под воздействием традиционных рыночных регуляторов. Рыночное ценообразование. Политика ценообразования в условиях ры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2268" w:leader="none"/>
        </w:tabs>
        <w:suppressAutoHyphens w:val="true"/>
        <w:ind w:left="0" w:firstLine="113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Определение стоимостных показателей ОИС</w:t>
        <w:tab/>
      </w:r>
    </w:p>
    <w:p>
      <w:pPr>
        <w:pStyle w:val="Normal"/>
        <w:shd w:fill="FFFFFF" w:val="clear"/>
        <w:ind w:firstLine="1134"/>
        <w:jc w:val="both"/>
        <w:rPr/>
      </w:pPr>
      <w:r>
        <w:rPr/>
        <w:t>Методы, основанные на использовании интуиции и опыта специалистов.  Определение лимитных цен научно-технической и серийной продукции. Прогнозирование цен нижнего предела на разработку и    производство объектов интеллектуальной собственности</w:t>
      </w:r>
      <w:r>
        <w:rPr>
          <w:color w:val="000000"/>
          <w:szCs w:val="22"/>
        </w:rPr>
        <w:t xml:space="preserve">. Прогнозирование стоимости изготовления промышленных образцов. Методические подходы к оценке влияния различных факторов, оказывающих воздействия на уровень цен на разработку и производство промышленных </w:t>
      </w:r>
      <w:r>
        <w:rPr>
          <w:color w:val="000000"/>
          <w:szCs w:val="19"/>
        </w:rPr>
        <w:t>образцов</w:t>
      </w:r>
      <w:r>
        <w:rPr>
          <w:color w:val="000000"/>
          <w:szCs w:val="22"/>
        </w:rPr>
        <w:t>. Определение лимитной цены научно-технической про</w:t>
        <w:softHyphen/>
        <w:t>дукции. Расчет лимитной цены серийной проду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2410" w:leader="none"/>
        </w:tabs>
        <w:suppressAutoHyphens w:val="true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Особенности оценки стоимости и учета интеллектуальной собственности </w:t>
        <w:tab/>
      </w:r>
    </w:p>
    <w:p>
      <w:pPr>
        <w:pStyle w:val="Normal"/>
        <w:shd w:fill="FFFFFF" w:val="clear"/>
        <w:ind w:firstLine="1134"/>
        <w:jc w:val="both"/>
        <w:rPr>
          <w:color w:val="000000"/>
          <w:szCs w:val="22"/>
        </w:rPr>
      </w:pPr>
      <w:r>
        <w:rPr>
          <w:color w:val="000000"/>
          <w:szCs w:val="19"/>
        </w:rPr>
        <w:t xml:space="preserve">Методические </w:t>
      </w:r>
      <w:r>
        <w:rPr>
          <w:color w:val="000000"/>
          <w:szCs w:val="22"/>
        </w:rPr>
        <w:t>подходы</w:t>
      </w:r>
      <w:r>
        <w:rPr>
          <w:color w:val="000000"/>
          <w:szCs w:val="19"/>
        </w:rPr>
        <w:t xml:space="preserve"> к оценке стоимости интеллектуальной собственности. Рыночный подход. Доходный метод. Затратный метод. Сравнение методических подходов к оценке стоимости интеллектуальной собственности. Пример оценки стоимости патента на изобретение в связи с конкретной ситуацией в бизнесе. Особенности учета интеллектуальной собственности как нематериальных активов. Налогообложение при создании и использовании интеллектуальной собственност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:</w:t>
      </w:r>
    </w:p>
    <w:p>
      <w:pPr>
        <w:pStyle w:val="Normal1"/>
        <w:numPr>
          <w:ilvl w:val="0"/>
          <w:numId w:val="2"/>
        </w:numPr>
        <w:snapToGrid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еспублики Беларусь (Общая часть) от 19 декабря 2002 г. № 166-З (в ред. 26.12.2007) // Национальный реестр правовых актов Республики Беларусь. 2003. № 4, 2/920.</w:t>
      </w:r>
    </w:p>
    <w:p>
      <w:pPr>
        <w:pStyle w:val="Normal1"/>
        <w:numPr>
          <w:ilvl w:val="0"/>
          <w:numId w:val="2"/>
        </w:numPr>
        <w:snapToGrid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ийского экономического сообщества на уровне глав государств от 27 ноября 2009 года № 17) </w:t>
      </w:r>
      <w:hyperlink r:id="rId2">
        <w:r>
          <w:rPr>
            <w:rStyle w:val="InternetLink"/>
            <w:sz w:val="28"/>
            <w:szCs w:val="28"/>
          </w:rPr>
          <w:t>http://pravo.levonevsky.org/kodeksby/tktc/2010_07/index.htm</w:t>
        </w:r>
      </w:hyperlink>
    </w:p>
    <w:p>
      <w:pPr>
        <w:pStyle w:val="Normal1"/>
        <w:numPr>
          <w:ilvl w:val="0"/>
          <w:numId w:val="2"/>
        </w:numPr>
        <w:snapToGrid w:val="false"/>
        <w:ind w:left="120" w:hanging="0"/>
        <w:jc w:val="both"/>
        <w:rPr/>
      </w:pPr>
      <w:r>
        <w:rPr>
          <w:sz w:val="28"/>
          <w:szCs w:val="28"/>
        </w:rPr>
        <w:t>Налоговый кодекс Республики Беларусь (Особенная часть) от 29 декабря 2009 г.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71-З // Зарегистрировано в Национальном реестре правовых актов Республики Беларусь 30 декабря 2009 г. № 2/1623. </w:t>
      </w:r>
      <w:r>
        <w:rPr>
          <w:sz w:val="28"/>
          <w:szCs w:val="28"/>
          <w:lang w:val="be-BY"/>
        </w:rPr>
        <w:t xml:space="preserve">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2"/>
        </w:numPr>
        <w:snapToGrid w:val="false"/>
        <w:ind w:left="120" w:hanging="0"/>
        <w:jc w:val="both"/>
        <w:rPr/>
      </w:pPr>
      <w:r>
        <w:rPr>
          <w:sz w:val="28"/>
          <w:szCs w:val="28"/>
        </w:rPr>
        <w:t xml:space="preserve">О совершенствовании контрольной (надзорной) деятельности в Республике Беларусь /Указ Президента Республики Беларусь от 16 октября 2009 г. № 510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c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2"/>
        </w:numPr>
        <w:snapToGrid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Беларусь от 15 октября 2010 г. № 174-З «О внесении дополнений и изменений в Налоговый кодекс Республики Беларусь» [Электронный ресурс]. – 2010. – Режим доступа: </w:t>
      </w:r>
      <w:hyperlink r:id="rId5">
        <w:r>
          <w:rPr>
            <w:rStyle w:val="InternetLink"/>
            <w:sz w:val="28"/>
            <w:szCs w:val="28"/>
          </w:rPr>
          <w:t>http://www.nalog.by</w:t>
        </w:r>
      </w:hyperlink>
    </w:p>
    <w:p>
      <w:pPr>
        <w:pStyle w:val="Normal"/>
        <w:numPr>
          <w:ilvl w:val="0"/>
          <w:numId w:val="2"/>
        </w:numPr>
        <w:ind w:left="120" w:hanging="0"/>
        <w:jc w:val="both"/>
        <w:rPr/>
      </w:pPr>
      <w:r>
        <w:rPr>
          <w:sz w:val="28"/>
          <w:szCs w:val="28"/>
          <w:lang w:eastAsia="en-US"/>
        </w:rPr>
        <w:t xml:space="preserve">Закон Pеспублики Беларусь от 30 декабря 2011 г. № 331-3 «О республиканском бюджете на 2012 год» //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minfi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eastAsia="en-US"/>
        </w:rPr>
        <w:t>.</w:t>
      </w:r>
    </w:p>
    <w:p>
      <w:pPr>
        <w:pStyle w:val="Normal1"/>
        <w:snapToGrid w:val="false"/>
        <w:ind w:left="320" w:hanging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1"/>
        <w:snapToGrid w:val="false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napToGrid w:val="false"/>
        <w:ind w:left="320" w:hanging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2649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9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нтроль : учеб. пособие / Е.Ф. Киреева [и др.] ; под ред. Е.Ф. Киреевой, И.А. Лукьяновой. — Минск : БГЭУ, 2008. — 219 с.</w:t>
      </w:r>
    </w:p>
    <w:p>
      <w:pPr>
        <w:pStyle w:val="Normal1"/>
        <w:numPr>
          <w:ilvl w:val="0"/>
          <w:numId w:val="5"/>
        </w:numPr>
        <w:snapToGrid w:val="false"/>
        <w:jc w:val="both"/>
        <w:rPr/>
      </w:pPr>
      <w:r>
        <w:rPr>
          <w:sz w:val="28"/>
          <w:szCs w:val="28"/>
        </w:rPr>
        <w:t>Налоги и налогообложение: учебник для студентов экономических специальностей учреждений, обеспечивающих получение высшего образования [Н.Е. Заяц и др.; под общей редакцией Н.Е. Заяц, Т.Е. Бондарь, И.Н. Алешкевич. – 5-е изд, испр. И доп. – Минск, Вышэйшая школа, 2008. – 316 с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sz w:val="28"/>
          <w:szCs w:val="28"/>
        </w:rPr>
        <w:t>Зенин И.А. Интеллектуальная собственность и ноу-хау: Учебно-практическое пособие / Московский государственный университет экономики, статистики и информатики. – М.: МЭСИ, 2002. – 284 с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sz w:val="28"/>
          <w:szCs w:val="28"/>
        </w:rPr>
        <w:t>Оценка интеллектуальной собственности: Учеб. пособие / Под ред. С.А. Смирнова. – М.: Финансы и статистика, 2002. – 352 с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sz w:val="28"/>
          <w:szCs w:val="28"/>
        </w:rPr>
        <w:t>Андреев Г.И., Витчинка В.В., Смирнов С.А. Практикум по оценке интеллектуальной собственности: Учеб. пособие. – М.: Финансы и статистика, 2002. – 176 с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Зинов В.Г. Управление интеллектуальной собственностью. – М.: Монолит, 2002. – 552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Козырев А.Н. Оценка интеллектуальной собственности. – М.: Экспертное бюро-М, 1997. – 289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инов В.Г., Козик В.В., Сырямкин В.И. Технологический менеджмент. – Томск: Изд-во ТГУ, 2001. – 314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ВОПРОСЫ К ЗАЧЕТУ ПО ОЦЕНКЕ ИНТЕЛЛЕКТУАЛЬНОЙ СОБСТВЕННОСТИ</w:t>
      </w:r>
    </w:p>
    <w:p>
      <w:pPr>
        <w:pStyle w:val="TextBody"/>
        <w:tabs>
          <w:tab w:val="clear" w:pos="708"/>
          <w:tab w:val="left" w:pos="8241" w:leader="none"/>
        </w:tabs>
        <w:spacing w:before="120" w:after="0"/>
        <w:rPr>
          <w:szCs w:val="28"/>
        </w:rPr>
      </w:pPr>
      <w:r>
        <w:rPr>
          <w:szCs w:val="28"/>
        </w:rPr>
        <w:t>1. Понятие и объекты интеллектуальной собственности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Возникновение интеллектуальной собствен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Объекты авторского права. Критерии их охраноспособ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Авторско-правовая охрана и регистрация программ для ЭВМ и баз дан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Авторское право на составные и производные произве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Авторское право на аудиовизуальные произведения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7. Субъекты авторского права. Соавторство. Авторское право на служебное произвед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Личные неимущественные авторские пра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Имущественные авторские права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10. Границы исключительных авторских прав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11. Срок действия и наследование авторских прав. Правовой режим «общественного достояния»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12. Права исполнителя как субъекта смежных прав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13. Права производителя фонограммы как субъекта смежных прав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14. Права организации эфирного и кабельного вещания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15. Ограничения и срок действия исключительных смежных прав.</w:t>
      </w:r>
    </w:p>
    <w:p>
      <w:pPr>
        <w:pStyle w:val="Normal"/>
        <w:shd w:fill="FFFFFF" w:val="clear"/>
        <w:ind w:left="397" w:hanging="397"/>
        <w:rPr/>
      </w:pPr>
      <w:r>
        <w:rPr>
          <w:sz w:val="28"/>
          <w:szCs w:val="28"/>
        </w:rPr>
        <w:t xml:space="preserve">16. Понятие нарушения авторских и смежных прав. Контрафакция и контрафактные экземпляры </w:t>
      </w:r>
      <w:r>
        <w:rPr>
          <w:color w:val="000000"/>
          <w:sz w:val="28"/>
          <w:szCs w:val="28"/>
        </w:rPr>
        <w:t>произведения</w:t>
      </w:r>
      <w:r>
        <w:rPr>
          <w:sz w:val="28"/>
          <w:szCs w:val="28"/>
        </w:rPr>
        <w:t xml:space="preserve"> (фонограммы)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17. Защита авторских и смежных прав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18. Понятие, функции, объекты и источники патентного права. Международные патентно-правовые конвенции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19. Условия патентоспособности изобретения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20. Условия патентоспособности полезной модели.</w:t>
      </w:r>
    </w:p>
    <w:p>
      <w:pPr>
        <w:pStyle w:val="Normal"/>
        <w:shd w:fill="FFFFFF" w:val="clear"/>
        <w:ind w:left="454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21. Условия патентоспособности промышленного образца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22. Приоритет изобретения, полезной модели, промышленного образца. Конвенционный и выставочный приоритет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23. Субъекты патентного права.</w:t>
      </w:r>
    </w:p>
    <w:p>
      <w:pPr>
        <w:pStyle w:val="Normal"/>
        <w:shd w:fill="FFFFFF" w:val="clear"/>
        <w:ind w:left="454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24. Право на служебные объекты промышленной собственности.</w:t>
      </w:r>
    </w:p>
    <w:p>
      <w:pPr>
        <w:pStyle w:val="Normal"/>
        <w:shd w:fill="FFFFFF" w:val="clear"/>
        <w:ind w:left="454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25. Субъект права на подачу и состав заявки на выдачу патента на изобретение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26. Порядок подачи заявки на выдачу патента на изобретение. Патентные поверенные. Патентные пошлины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27. Экспертиза заявки на изобретение (формальная и по существу)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28. Временная правовая охрана изобретения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29. Регистрация изобретения и выдача патента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30. Основания и порядок признания недействительным и досрочного прекращения действия патента.</w:t>
      </w:r>
    </w:p>
    <w:p>
      <w:pPr>
        <w:pStyle w:val="Normal"/>
        <w:shd w:fill="FFFFFF" w:val="clear"/>
        <w:ind w:left="454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31. Порядок патентования объектов промышленной собственности в зарубежных странах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32. Права авторов (соавторов) объектов промышленной собственности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33. Исключительные права патентообладателя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34. Границы исключительных прав патентообладателя (действия, не признаваемые нарушением, и право преждепользования)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35. Разрешение патентных споров в процессе подачи и экспертизы заявок на изобретения.</w:t>
      </w:r>
    </w:p>
    <w:p>
      <w:pPr>
        <w:pStyle w:val="Normal"/>
        <w:shd w:fill="FFFFFF" w:val="clear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атентные споры, разрешаемые в судебном порядке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37. Правовая охрана селекционных достижений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38. Понятие, виды и функции товарного знака (знака обслуживания). Основания для отказа в регистрации. Право на коллективный знак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39. Регистрация товарного знака (состав заявки, порядок ее подачи, патентные поверенные, приоритет заявки, конвенционный и выставочный приоритет)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40. Экспертиза заявки и регистрация товарного знака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41. Формы использования товарного знака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42. Основания признания недействительной и аннулирования регистрации товарного знака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43. Понятие и возникновение правовой охраны наименования места происхождения товара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44. Регистрация и предоставление права пользования наименованием места происхождения товара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45. Формы использования и прекращение правовой охраны наименования места происхождения товара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46. Гражданско-правовая и уголовная ответственность за незаконное использование товарного знака и наименования места происхождения товара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47. Правовой режим служебной и коммерческой тайны (ноу-хау). Правовое обеспечение имущественных интересов обладателя ноу-хау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48. Понятие и виды авторских договоров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49. Условия авторского договора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50. Договоры об использовании исключительных смежных прав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51. Договор на выполнение научно-исследовательских работ.</w:t>
      </w:r>
    </w:p>
    <w:p>
      <w:pPr>
        <w:pStyle w:val="Normal"/>
        <w:shd w:fill="FFFFFF" w:val="clear"/>
        <w:ind w:left="454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52. Договор на выполнение опытно-конструкторских и технологических работ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53. Договор об уступке патента.</w:t>
      </w:r>
    </w:p>
    <w:p>
      <w:pPr>
        <w:pStyle w:val="Normal"/>
        <w:shd w:fill="FFFFFF" w:val="clear"/>
        <w:tabs>
          <w:tab w:val="clear" w:pos="708"/>
          <w:tab w:val="left" w:pos="4061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54. Договоры исключительной, неисключительной, полной, принудительной лицензии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55. Открытая лицензия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56. Коллективное управление исключительными авторскими и смежными правами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57. Договор об уступке товарного знака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58. Передача права использования в предпринимательской деятельности исключительных прав на фирменное наименование, товарный знак и другие объекты исключительных прав по договору коммерческой концессии («договору франчайзинга»)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59. Переход к покупателю предприятия прав на фирменное наименование, товарный знак и другие средства индивидуализации продавца и его товаров, работ или услуг, а также принадлежащих ему на основании лицензии прав использования этих средств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60. Договор о передаче необщедоступной (конфиденциальной) информации - служебной и коммерческой тайны (ноу-хау)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61. Источники интеллектуальной собственности и ноу-хау в зарубежном и международном частном праве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62. Источники и объекты авторского права в зарубежных странах и в международных отношениях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63. Исключительные авторские права в зарубежных странах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4. Смежные права в зарубежных странах 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еждународных отношениях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65. Патентное право как субинститут промышленной собственности в зарубежном и международном частном праве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66. Источники зарубежного и международного патентного права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67. Критерии патентоспособности объектов промышленной собственности и их охрана в зарубежном и международном частном праве.</w:t>
      </w:r>
    </w:p>
    <w:p>
      <w:pPr>
        <w:pStyle w:val="Normal"/>
        <w:shd w:fill="FFFFFF" w:val="clear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68. Патентно-лицензионные договоры в зарубежном и международном частном праве.</w:t>
      </w:r>
    </w:p>
    <w:p>
      <w:pPr>
        <w:pStyle w:val="Normal"/>
        <w:shd w:fill="FFFFFF" w:val="clear"/>
        <w:ind w:left="397" w:hanging="397"/>
        <w:rPr>
          <w:sz w:val="28"/>
          <w:szCs w:val="28"/>
        </w:rPr>
      </w:pPr>
      <w:r>
        <w:rPr>
          <w:color w:val="000000"/>
          <w:sz w:val="28"/>
          <w:szCs w:val="28"/>
        </w:rPr>
        <w:t>69. Правовой режим ноу-хау и договоры о его передаче в зарубежных странах и в международных отношениях.</w:t>
      </w:r>
    </w:p>
    <w:p>
      <w:pPr>
        <w:pStyle w:val="Normal"/>
        <w:shd w:fill="FFFFFF" w:val="clear"/>
        <w:ind w:left="397" w:hanging="397"/>
        <w:rPr/>
      </w:pPr>
      <w:r>
        <w:rPr>
          <w:sz w:val="28"/>
          <w:szCs w:val="28"/>
        </w:rPr>
        <w:t xml:space="preserve">70. Право на товарный знак, фирменное наименование и наименование места происхождения товара в </w:t>
      </w:r>
      <w:r>
        <w:rPr>
          <w:color w:val="000000"/>
          <w:sz w:val="28"/>
          <w:szCs w:val="28"/>
        </w:rPr>
        <w:t>зарубежных</w:t>
      </w:r>
      <w:r>
        <w:rPr>
          <w:sz w:val="28"/>
          <w:szCs w:val="28"/>
        </w:rPr>
        <w:t xml:space="preserve"> странах и в международных отно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ТЕМА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levonevsky.org/kodeksby/tktc/2010_07/index.htm" TargetMode="External"/><Relationship Id="rId3" Type="http://schemas.openxmlformats.org/officeDocument/2006/relationships/hyperlink" Target="http://www.ncpi.gov.by/" TargetMode="External"/><Relationship Id="rId4" Type="http://schemas.openxmlformats.org/officeDocument/2006/relationships/hyperlink" Target="http://www.ncpi.gov.by/" TargetMode="External"/><Relationship Id="rId5" Type="http://schemas.openxmlformats.org/officeDocument/2006/relationships/hyperlink" Target="http://www.nalog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14:00Z</dcterms:created>
  <dc:creator>Admin</dc:creator>
  <dc:description/>
  <cp:keywords/>
  <dc:language>en-US</dc:language>
  <cp:lastModifiedBy>Дмитрий Каленюк</cp:lastModifiedBy>
  <cp:lastPrinted>2012-05-30T10:42:00Z</cp:lastPrinted>
  <dcterms:modified xsi:type="dcterms:W3CDTF">2016-12-06T18:14:00Z</dcterms:modified>
  <cp:revision>2</cp:revision>
  <dc:subject/>
  <dc:title>Учреждения образования «Белорусский государственный экономический университет»</dc:title>
</cp:coreProperties>
</file>