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Учреждение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Белорусский государственный экономический университе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акультет финансов и банковского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федра налогов и налогооб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be-BY"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Председатель методической комиссии по специальностям 1-25 01 0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1-25 81 04 “Финансы и кредит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be-BY" w:eastAsia="ru-RU"/>
              </w:rPr>
              <w:t>___________________Т.А. Верезуб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be-BY" w:eastAsia="ru-RU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be-BY" w:eastAsia="ru-RU"/>
              </w:rPr>
              <w:t>____ ” ________________ 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ЕБНО-МЕТОДИЧЕСК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ЭЛЕКТРОННЫЙ УЧЕБНО-МЕТОДИЧЕСКИЙ КОМПЛЕ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УЧЕБНОЙ ДИСЦИПЛ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ЭКОНОМИЧЕСКИЙ АНАЛИЗ И ОЦЕНКА НЕДВИЖИМОЙ СОБСТВ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специальности 1-25 81 04 «Финансы и кре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еева Е.Ф., заведующий кафедрой налогов и налогообложения учреждения образования «Белорусский государственный экономический университет», доктор экономических наук, профес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 и утверждено на заседании научно-методического совета БГЭ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«__» __________ 2018 г., протокол № ____.</w:t>
      </w:r>
      <w:r>
        <w:br w:type="page"/>
      </w:r>
    </w:p>
    <w:p>
      <w:pPr>
        <w:pStyle w:val="P14"/>
        <w:shd w:fill="FFFFFF" w:val="clear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be-BY"/>
        </w:rPr>
      </w:pPr>
      <w:r>
        <w:rPr>
          <w:rFonts w:eastAsia="Arial Unicode MS"/>
          <w:b/>
          <w:bCs/>
          <w:color w:val="000000"/>
          <w:sz w:val="28"/>
          <w:szCs w:val="28"/>
          <w:lang w:eastAsia="be-BY"/>
        </w:rPr>
        <w:t>СОДЕРЖАНИЕ ЭУМК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  <w:t>ВВЕДЕ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  <w:t>УЧЕБНО-ПРОГРАММНАЯ ДОКУМЕНТАЦ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>1. Учебная програм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  <w:t>2. УЧЕБНО-МЕТОДИЧЕСКАЯ ДОКУМЕНТАЦ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>1. Краткий конспект лекци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 xml:space="preserve">2. Планы семинарских занятий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Тематика рефератов и методические рекомендации по их выполнени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  <w:t>3. МЕТОДИЧЕСКИЕ МАТЕРИАЛЫ ДЛЯ КОНТРОЛЯ ЗНАНИЙ СТУДЕНТ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>1. Вопросы к зачет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  <w:t>4. ВСПОМОГАТЕЛЬНЫЕ МАТЕРИАЛ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>1. Методические рекомендации по изучению дисциплины и отдельных её те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>2. Методические рекомендации по самостоятельной работе студент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>3. Список рекомендованной литератур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2:00Z</dcterms:created>
  <dc:creator>Air</dc:creator>
  <dc:description/>
  <cp:keywords/>
  <dc:language>en-US</dc:language>
  <cp:lastModifiedBy>Каф. налогов и налогообложения</cp:lastModifiedBy>
  <cp:lastPrinted>2018-10-01T10:56:00Z</cp:lastPrinted>
  <dcterms:modified xsi:type="dcterms:W3CDTF">2018-11-02T08:02:00Z</dcterms:modified>
  <cp:revision>2</cp:revision>
  <dc:subject/>
  <dc:title/>
</cp:coreProperties>
</file>