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</w:rPr>
        <w:t>Учреждение образования «Белорусский государственный экономический университет»</w:t>
      </w:r>
    </w:p>
    <w:p>
      <w:pPr>
        <w:pStyle w:val="Normal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1" w:hanging="0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1"/>
        <w:ind w:right="-1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right="-1" w:hanging="0"/>
        <w:rPr/>
      </w:pPr>
      <w:r>
        <w:rPr/>
        <w:t xml:space="preserve">                         </w:t>
      </w:r>
      <w:r>
        <w:rPr/>
        <w:t xml:space="preserve">Декан факультета финансов </w:t>
      </w:r>
    </w:p>
    <w:p>
      <w:pPr>
        <w:pStyle w:val="Heading1"/>
        <w:ind w:right="-1" w:hanging="0"/>
        <w:rPr/>
      </w:pPr>
      <w:r>
        <w:rPr/>
        <w:t>и банковского дела</w:t>
      </w:r>
    </w:p>
    <w:p>
      <w:pPr>
        <w:pStyle w:val="Normal1"/>
        <w:ind w:right="-1" w:hanging="0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Н.А. Лесневская</w:t>
      </w:r>
    </w:p>
    <w:p>
      <w:pPr>
        <w:pStyle w:val="Normal1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1"/>
        <w:ind w:right="-1" w:hanging="0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«____»________________2014 г.</w:t>
      </w:r>
    </w:p>
    <w:p>
      <w:pPr>
        <w:pStyle w:val="Normal1"/>
        <w:ind w:right="-1" w:hanging="0"/>
        <w:jc w:val="right"/>
        <w:rPr>
          <w:sz w:val="10"/>
        </w:rPr>
      </w:pPr>
      <w:r>
        <w:rPr>
          <w:sz w:val="10"/>
        </w:rPr>
      </w:r>
    </w:p>
    <w:p>
      <w:pPr>
        <w:pStyle w:val="Normal1"/>
        <w:ind w:right="-1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егистрационный № УД-____/р.        </w:t>
      </w:r>
    </w:p>
    <w:p>
      <w:pPr>
        <w:pStyle w:val="Normal1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ind w:right="-1" w:hanging="0"/>
        <w:rPr>
          <w:bCs/>
        </w:rPr>
      </w:pPr>
      <w:r>
        <w:rPr>
          <w:bCs/>
        </w:rPr>
        <w:t>ДЕНЕЖНОЕ ОБРАЩЕНИЕ И КРЕДИТ</w:t>
      </w:r>
    </w:p>
    <w:p>
      <w:pPr>
        <w:pStyle w:val="Heading2"/>
        <w:ind w:right="-1" w:hanging="0"/>
        <w:rPr>
          <w:bCs/>
        </w:rPr>
      </w:pPr>
      <w:r>
        <w:rPr>
          <w:bCs/>
        </w:rPr>
        <w:t>Часть 2. Деятельность небанковских кредитно-финансовых организаций</w:t>
      </w:r>
    </w:p>
    <w:p>
      <w:pPr>
        <w:pStyle w:val="Normal1"/>
        <w:ind w:right="-1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Учебная программа для специальности </w:t>
      </w:r>
      <w:r>
        <w:rPr>
          <w:b/>
          <w:bCs/>
          <w:sz w:val="28"/>
        </w:rPr>
        <w:t>1-25 01 04 «Финансы и кредит», направлениям специальности: 1-25 01 04 01 «Финансы», 1-25 01 04 02 «Банковское дело», 1-25 01 04 08 «Фондовый рынок»</w:t>
      </w:r>
    </w:p>
    <w:p>
      <w:pPr>
        <w:pStyle w:val="Normal1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  <w:t>Факультет финансов и банковского дела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  <w:t>Кафедра денежного обращения, кредита и фондового рынка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  <w:t>Курс 2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/>
      </w:pPr>
      <w:r>
        <w:rPr>
          <w:sz w:val="28"/>
        </w:rPr>
        <w:t xml:space="preserve">Семестр 4   </w:t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1"/>
        <w:tabs>
          <w:tab w:val="clear" w:pos="708"/>
          <w:tab w:val="left" w:pos="5670" w:leader="none"/>
        </w:tabs>
        <w:ind w:right="-1" w:hanging="0"/>
        <w:rPr/>
      </w:pPr>
      <w:r>
        <w:rPr>
          <w:sz w:val="28"/>
          <w:szCs w:val="28"/>
        </w:rPr>
        <w:t xml:space="preserve">Лекции – 24 часов                                                 Зачет – 4 семестр  </w:t>
      </w:r>
    </w:p>
    <w:p>
      <w:pPr>
        <w:pStyle w:val="Normal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" w:hanging="0"/>
        <w:rPr>
          <w:sz w:val="26"/>
          <w:szCs w:val="26"/>
        </w:rPr>
      </w:pPr>
      <w:r>
        <w:rPr>
          <w:sz w:val="28"/>
          <w:szCs w:val="26"/>
        </w:rPr>
        <w:t xml:space="preserve">Семинарские занятия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28 часа                           </w:t>
      </w:r>
    </w:p>
    <w:p>
      <w:pPr>
        <w:pStyle w:val="Normal1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  <w:t xml:space="preserve">Всего аудиторных </w:t>
      </w:r>
    </w:p>
    <w:p>
      <w:pPr>
        <w:pStyle w:val="Normal1"/>
        <w:rPr/>
      </w:pPr>
      <w:r>
        <w:rPr>
          <w:sz w:val="28"/>
          <w:szCs w:val="26"/>
        </w:rPr>
        <w:t xml:space="preserve">часов по дисциплине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52 часа                           Курсовая работа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4 семестр</w:t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tabs>
          <w:tab w:val="clear" w:pos="708"/>
          <w:tab w:val="left" w:pos="5670" w:leader="none"/>
        </w:tabs>
        <w:rPr/>
      </w:pPr>
      <w:r>
        <w:rPr>
          <w:sz w:val="28"/>
          <w:szCs w:val="26"/>
        </w:rPr>
        <w:t>Всего часов                                                            Форма получения</w:t>
      </w:r>
    </w:p>
    <w:p>
      <w:pPr>
        <w:pStyle w:val="Normal1"/>
        <w:rPr/>
      </w:pPr>
      <w:r>
        <w:rPr>
          <w:sz w:val="28"/>
          <w:szCs w:val="26"/>
        </w:rPr>
        <w:t xml:space="preserve">по дисциплине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96 часов                                    высшего образования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очная</w:t>
      </w:r>
    </w:p>
    <w:p>
      <w:pPr>
        <w:pStyle w:val="Normal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1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1"/>
        <w:tabs>
          <w:tab w:val="clear" w:pos="708"/>
          <w:tab w:val="left" w:pos="3240" w:leader="none"/>
        </w:tabs>
        <w:jc w:val="center"/>
        <w:rPr/>
      </w:pPr>
      <w:r>
        <w:rPr>
          <w:sz w:val="28"/>
        </w:rPr>
        <w:t>2014 г.</w:t>
      </w:r>
    </w:p>
    <w:p>
      <w:pPr>
        <w:pStyle w:val="BodyText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jc w:val="both"/>
        <w:rPr/>
      </w:pPr>
      <w:r>
        <w:rPr/>
        <w:t>СОСТАВИТЕЛИ:</w:t>
      </w:r>
    </w:p>
    <w:p>
      <w:pPr>
        <w:pStyle w:val="BodyText"/>
        <w:jc w:val="both"/>
        <w:rPr/>
      </w:pPr>
      <w:r>
        <w:rPr>
          <w:i/>
        </w:rPr>
        <w:t>Авсейко М.Н.</w:t>
      </w:r>
      <w:r>
        <w:rPr/>
        <w:t>, доцент кафедры денежного обращения, кредита и фондового рынка УО «Белорусский государственный экономический университет», кандидат экономических наук, доцент.</w:t>
      </w:r>
    </w:p>
    <w:p>
      <w:pPr>
        <w:pStyle w:val="BodyText"/>
        <w:jc w:val="both"/>
        <w:rPr>
          <w:sz w:val="8"/>
        </w:rPr>
      </w:pPr>
      <w:r>
        <w:rPr>
          <w:sz w:val="8"/>
        </w:rPr>
      </w:r>
    </w:p>
    <w:p>
      <w:pPr>
        <w:pStyle w:val="BodyText"/>
        <w:jc w:val="both"/>
        <w:rPr/>
      </w:pPr>
      <w:r>
        <w:rPr/>
        <w:t>Учебная программа составлена на основе типовой программы курса «Денежное обращение и кредит» (авторы проф. Кравцова Г.И., доц. Авсейко М.Н., доц. Румянцева О.И., доц. Михайлова И.А.), утвержденной председателем учебно-методического объединения по экономическому образованию Республики Беларусь.</w:t>
      </w:r>
    </w:p>
    <w:p>
      <w:pPr>
        <w:pStyle w:val="BodyText"/>
        <w:jc w:val="both"/>
        <w:rPr>
          <w:sz w:val="10"/>
        </w:rPr>
      </w:pPr>
      <w:r>
        <w:rPr>
          <w:sz w:val="10"/>
        </w:rPr>
      </w:r>
    </w:p>
    <w:p>
      <w:pPr>
        <w:pStyle w:val="Normal1"/>
        <w:rPr>
          <w:sz w:val="24"/>
        </w:rPr>
      </w:pPr>
      <w:r>
        <w:rPr>
          <w:sz w:val="24"/>
        </w:rPr>
        <w:t>Дата утверждения:</w:t>
      </w:r>
    </w:p>
    <w:p>
      <w:pPr>
        <w:pStyle w:val="Normal1"/>
        <w:rPr>
          <w:sz w:val="12"/>
        </w:rPr>
      </w:pPr>
      <w:r>
        <w:rPr>
          <w:sz w:val="12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Регистрационный номер: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Рассмотрена и рекомендована к утверждению на заседании кафедры денежного обращения, кредита и фондового рынк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26</w:t>
      </w:r>
      <w:r>
        <w:rPr>
          <w:sz w:val="24"/>
        </w:rPr>
        <w:t xml:space="preserve">» </w:t>
      </w:r>
      <w:r>
        <w:rPr>
          <w:sz w:val="24"/>
          <w:u w:val="single"/>
        </w:rPr>
        <w:t>мая</w:t>
      </w:r>
      <w:r>
        <w:rPr>
          <w:sz w:val="24"/>
        </w:rPr>
        <w:t xml:space="preserve"> 2014 г.,  протокол № </w:t>
      </w:r>
      <w:r>
        <w:rPr>
          <w:sz w:val="24"/>
          <w:u w:val="single"/>
        </w:rPr>
        <w:t>11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Заведующий кафедрой 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50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О.И.Румянцева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rPr/>
      </w:pPr>
      <w:r>
        <w:rPr/>
        <w:t>Одобрена и рекомендована к утверждению Советом факультета финансов и банковского дела</w:t>
      </w:r>
    </w:p>
    <w:p>
      <w:pPr>
        <w:pStyle w:val="BodyText"/>
        <w:rPr/>
      </w:pPr>
      <w:r>
        <w:rPr/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25</w:t>
      </w:r>
      <w:r>
        <w:rPr>
          <w:sz w:val="24"/>
        </w:rPr>
        <w:t xml:space="preserve">» </w:t>
      </w:r>
      <w:r>
        <w:rPr>
          <w:sz w:val="24"/>
          <w:u w:val="single"/>
        </w:rPr>
        <w:t>июня</w:t>
      </w:r>
      <w:r>
        <w:rPr>
          <w:sz w:val="24"/>
        </w:rPr>
        <w:t xml:space="preserve"> 2014 г.,  протокол № </w:t>
      </w:r>
      <w:r>
        <w:rPr>
          <w:sz w:val="24"/>
          <w:u w:val="single"/>
        </w:rPr>
        <w:t>10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редседатель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10"/>
        </w:rPr>
      </w:pPr>
      <w:r>
        <w:rPr>
          <w:sz w:val="10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Н.А. Лесневская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tabs>
          <w:tab w:val="clear" w:pos="708"/>
          <w:tab w:val="left" w:pos="0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электронное издание написано по учебной дисциплине «Денежное обращение и кредит», часть 2 «Деятельность небанковских кредитно-финансовых организаций». Курс введен по новому учебному плану для студентов всех форм обучения по специальности «Финансы и кредит» с 2014/2015 учебного года.</w:t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Денежное обращение и кредит» состоит из 4-х частей:</w:t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часть – Деньги, кредит, банки;</w:t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часть – Деятельность небанковских кредитно-финансовых организаций;</w:t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часть – Деятельность центральных банков;</w:t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часть – Организация деятельности коммерческих банков.</w:t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части учебной дисциплины изучается на 2 курсе, 3 и 4 часть – на 3 курсе.</w:t>
      </w:r>
    </w:p>
    <w:p>
      <w:pPr>
        <w:pStyle w:val="Style1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ятельность небанковских кредитно-финансовых организаций» изучается в 4 семестре в объеме 52 часов, в том числе лекций 24 часа, практических занятий 28 часов.</w:t>
      </w:r>
    </w:p>
    <w:p>
      <w:pPr>
        <w:pStyle w:val="3"/>
        <w:tabs>
          <w:tab w:val="clear" w:pos="708"/>
          <w:tab w:val="left" w:pos="0" w:leader="none"/>
        </w:tabs>
        <w:ind w:left="1560" w:hanging="1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1560" w:hanging="156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"/>
        <w:tabs>
          <w:tab w:val="clear" w:pos="708"/>
          <w:tab w:val="left" w:pos="0" w:leader="none"/>
        </w:tabs>
        <w:ind w:left="1560" w:hanging="156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8"/>
        <w:gridCol w:w="900"/>
        <w:gridCol w:w="900"/>
        <w:gridCol w:w="86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зан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2 «Деятельность небанковских кредитно-финансовых организац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 и роль небанковских кредитно-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ые компании: сущность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фонды, их виды и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юзы (кооперации), особенности их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компании, формы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компании, их операции и роль в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фонды, способы формирования и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биржи: организационная структура и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барды, специфика их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небанковские кредитно-финансовые организации, их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небанковских кредитно-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анковские кредитно-финансовые организации в зарубежных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част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BodyText"/>
        <w:tabs>
          <w:tab w:val="clear" w:pos="708"/>
          <w:tab w:val="left" w:pos="567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BodyText"/>
        <w:tabs>
          <w:tab w:val="clear" w:pos="708"/>
          <w:tab w:val="left" w:pos="567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Body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ind w:firstLine="540"/>
        <w:jc w:val="both"/>
        <w:rPr/>
      </w:pPr>
      <w:r>
        <w:rPr>
          <w:sz w:val="28"/>
          <w:szCs w:val="28"/>
        </w:rPr>
        <w:t>Выполнение курсовой работы, во-первых, способствует углубленному изучению вопросов курса; во-вторых, служит одной из форм активной самостоятельной работы студентов; в-третьих, является промежуточной формой контроля за усвоением студентами указанной дисциплины. В ходе работы студент должен приобрести навыки анализа деятельности кредитно-финансовых организаций, их показателей, действия инструментов денежно-кредитной политики. Тематика работ периодически обновляется и уточняется, поэтому на кафедре имеется список тем, рекомендованных для текущего учебного года.</w:t>
      </w:r>
    </w:p>
    <w:p>
      <w:pPr>
        <w:pStyle w:val="BodyText"/>
        <w:ind w:firstLine="540"/>
        <w:jc w:val="both"/>
        <w:rPr/>
      </w:pPr>
      <w:r>
        <w:rPr>
          <w:sz w:val="28"/>
          <w:szCs w:val="28"/>
        </w:rPr>
        <w:t xml:space="preserve">План работы должен быть логичным, вопросы плана отражать содержание темы; вопросы должны быть поставлены в пределах темы и не повторять ее название, быть четко сформулированными и расположенными в определенной последовательности – каждый последующий вопрос должен вытекать из предыдущего и дополнять его. Первый вопрос по содержанию обычно является теоретическим, характеризующим суть проблемы, второй – должен содержать результат изучения, анализа фактического материала, статистических данных, третий – обычно раскрывает перспективы развития, тенденции. 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самостоятельная работа студента над курсовой работой примерно 3 часа в неделю. 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имерная тематика курсовых работ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щность и роль денег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итие функций денег в современных условиях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иды денег, их эволюция. 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лектронные деньг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ньги в сфере международного экономического оборота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енежный оборот, его структур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циональные платежные системы развитых стран (можно на примере отдельной страны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латежная система Республики Беларусь, ее развит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езналичные расчеты, их развитие, значение (на примере отдельных форм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ждународные платежные системы на основе банковских платежных карточек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азвитие расчетов с использованием платежных карточек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собенности безналичных расчетов физических лиц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рганизация наличного денежного оборот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Необходимость и инструменты регулирования денежного оборота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Инфляционные процессы в современных рыночных хозяйствах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Денежно-кредитная политика: виды, цели, инструменты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Антиинфляционная политик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Денежно-кредитная политик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Денежная система Республики Беларусь, ее элементы, развит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ущность, функции и роль кредита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Банковский кредит, его рол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Развитие банковского кредит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Сущность и значение коммерческого кредита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Содержание лизингового кредита, его значен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Развитие лизингового кредит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Необходимость и роль государственного кредита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Развитие государственного кредит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Рынок ссудных капиталов, его состав и структура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Развитие потребительского кредит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Виды ипотечного кредита и условия его развит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Развитие ипотечного кредита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Факторинговый кредит: зарубежный и отечественный опыт развит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Кредитный рынок в Республике Беларусь, его развит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перации банков на рынке ссудных капиталов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Ценные бумаги, их виды и особенности обращен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ервичный рынок ценных бумаг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Вторичный рынок ценных бумаг: организация функционирования и рол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Развитие внебиржевого рынка ценных бумаг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перации банков на рынке ценных бумаг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Валютный рынок, его развитие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Банки, их виды и роль (можно по отдельным банкам или группе банков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Банковские операции, их классификац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Развитие операций банков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Кредитные системы развитых стран, тенденции их развития (можно по отдельной стране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Развитие кредитной системы Республики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Развитие банковской системы Республики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Функции и роль центральных банков (можно по отдельной стране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Функции и операции Национального банка Республики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Цели и методы регулирования центральным банком деятельности коммерческих банков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Регулирование Национальным банком Республики Беларусь деятельности коммерческих банков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Процентная политика коммерческих банков, ее особенност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Ставка рефинансирования центрального банка, ее рол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Депозитный процент, его значен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Валютная система государства, ее элементы (можно по странам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Валютная система Республики Беларусь, ее развит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Развитие мировой валютной системы в современных условиях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Конвертируемость национальных валют: виды и пути достижен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Режимы валютного курса, методы его регулирован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Международные расчетные отношен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Платежный баланс страны и методы его регулировани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Регулирование платежного баланса Республики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>Виды международного кредита, их развитие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Международные финансовые и кредитные институты, их деятельность в Республике Беларусь (можно отдельно по организациям)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Сущность небанковских кредитно-финансовых организаций, их особенност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Основы деятельности небанковских кредитно-финансовых организаций в Республике Беларусь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Лизинговые компании: сущность и операци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Инвестиционные фонды, их виды и назначение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Кредитные союзы (кооперации), особенности их деятельност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Финансовые компании, формы организаци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Финансовые биржи, организационная структура и операци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>Ломбарды, специфика их деятельности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Небанковские кредитно-финансовые организации в зарубежных странах. 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выбрать и другие интересующие его темы сам или по предложению преподавателя-руководителя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курсовой работы проводится до начала экзамена по курсу «Деньги, кредит, банки» перед специально созданной кафедральной комиссией.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numPr>
          <w:ilvl w:val="0"/>
          <w:numId w:val="0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</w:rPr>
        <w:t>ИНФОРМАЦИОННО - МЕТОДИЧЕСКАЯ  ЧАСТЬ</w:t>
      </w:r>
    </w:p>
    <w:p>
      <w:pPr>
        <w:pStyle w:val="BodyText"/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ind w:firstLine="540"/>
        <w:jc w:val="both"/>
        <w:rPr/>
      </w:pPr>
      <w:r>
        <w:rPr/>
        <w:t>При подготовке к занятиям по той или иной теме студенты изучают литературу, рекомендуемую преподавателем.</w:t>
      </w:r>
    </w:p>
    <w:p>
      <w:pPr>
        <w:pStyle w:val="BodyText"/>
        <w:ind w:firstLine="540"/>
        <w:jc w:val="both"/>
        <w:rPr/>
      </w:pPr>
      <w:r>
        <w:rPr/>
        <w:t>Основными направлениями самостоятельной работы студентов являются: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учение законодательных и инструктивных материалов: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глубленная проработка монографий, брошюр, статей отечественных и зарубежных авторов, учебников и учебных пособий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знакомление с конспектом лекций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дготовка к выполнению курсовых работ, коллоквиумам, предметным олимпиадам, дискуссиям, беседам за “круглым столом”, пресс-конференциям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олнение научных исследований по темам курса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сещение дополнительных занятий, консультаций и др.</w:t>
      </w:r>
    </w:p>
    <w:p>
      <w:pPr>
        <w:pStyle w:val="BodyText"/>
        <w:ind w:firstLine="540"/>
        <w:jc w:val="both"/>
        <w:rPr>
          <w:b/>
          <w:b/>
          <w:i/>
          <w:i/>
          <w:sz w:val="28"/>
        </w:rPr>
      </w:pPr>
      <w:r>
        <w:rPr/>
        <w:t>Самостоятельная работа контролируется путем опроса на практических занятиях, выполнения письменных работ (рефератов, докладов и др.), вызова на обязательные консультации, сдачи зачета, написания и защиты курсовой работы, сдачи экзаменов.</w:t>
      </w:r>
    </w:p>
    <w:p>
      <w:pPr>
        <w:pStyle w:val="Body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BodyText"/>
        <w:ind w:firstLine="113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spacing w:lineRule="auto" w:line="264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8"/>
        </w:rPr>
        <w:t>Гражданский кодекс Республики Беларусь от 7 декабря 1998 г.№.218-3 (в ред. от 05.01.2013 г № 16-З). (Главы: 7, 21-26; 42-47; 49, 52) //Консультант Плюс: Беларусь. Технология 3000 [Электронный ресурс] / ООО «ЮрСпектр», Нац. центр правовой информ. Респ. Беларусь, - Минск, 2014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64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анковский кодекс Республики Беларусь от 25 октября 2000 г. № 441-З (в ред. Закона Республики Беларусь от 13.07.2012 № 416-З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 валютном регулировании и валютном контроле: Закон Республики Беларусь от 22 июля 2003 г.; в ред. Закона Республики Беларусь от 03.06.2009 г., № 22-З, </w:t>
      </w:r>
      <w:r>
        <w:rPr>
          <w:sz w:val="24"/>
          <w:szCs w:val="28"/>
        </w:rPr>
        <w:t xml:space="preserve">(в ред. от 12.07.2013 г № 51-З) </w:t>
      </w:r>
      <w:r>
        <w:rPr>
          <w:sz w:val="24"/>
          <w:szCs w:val="24"/>
        </w:rPr>
        <w:t>//</w:t>
      </w:r>
      <w:r>
        <w:rPr>
          <w:sz w:val="24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, - Минск, 2014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64"/>
        <w:ind w:right="-6" w:firstLine="709"/>
        <w:jc w:val="both"/>
        <w:rPr/>
      </w:pPr>
      <w:r>
        <w:rPr>
          <w:sz w:val="24"/>
          <w:szCs w:val="24"/>
        </w:rPr>
        <w:t xml:space="preserve">4. Концепция развития платежной системы Республики Беларусь на 2010-2015 годы: утв. постановлением Правления Национального банка Республики Беларусь 26 февраля 2010 г., № 29 // </w:t>
      </w:r>
      <w:r>
        <w:rPr>
          <w:sz w:val="24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, - Минск, 2014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64"/>
        <w:ind w:right="-6" w:firstLine="709"/>
        <w:jc w:val="both"/>
        <w:rPr/>
      </w:pPr>
      <w:r>
        <w:rPr>
          <w:sz w:val="24"/>
          <w:szCs w:val="24"/>
        </w:rPr>
        <w:t xml:space="preserve">5. Концепция развития расчетно-клиринговой системы по ценным бумагам Республики Беларусь на 2010-2015 годы: утв. постановлением Министерства финансов Республики Беларусь и Правления Национального банка Республики Беларусь 4 марта 2010 г., № 20/4029 // </w:t>
      </w:r>
      <w:r>
        <w:rPr>
          <w:sz w:val="24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, - Минск, 2014.</w:t>
      </w:r>
      <w:r>
        <w:rPr>
          <w:sz w:val="24"/>
          <w:szCs w:val="24"/>
        </w:rPr>
        <w:t xml:space="preserve"> </w:t>
      </w:r>
    </w:p>
    <w:p>
      <w:pPr>
        <w:pStyle w:val="BodyText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6. Нормативные акты Национального банка Республики Беларусь. Публикуются в журнале «Банковский вестник» и </w:t>
      </w:r>
      <w:r>
        <w:rPr>
          <w:szCs w:val="24"/>
        </w:rPr>
        <w:t>информационно-справочной системы «Консультант Плюс».</w:t>
      </w:r>
    </w:p>
    <w:p>
      <w:pPr>
        <w:pStyle w:val="BodyTex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firstLine="1134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BodyText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еньги, кредит, банки: учеб. /Г.И. Кравцова [и др.]; под ред Г.И. Кравцовой. – Минск: БГЭУ, 2012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4"/>
        </w:rPr>
      </w:pPr>
      <w:r>
        <w:rPr>
          <w:sz w:val="24"/>
        </w:rPr>
        <w:t>Деньги, кредит, банки. /О.И. Лаврушин [и др.]; – М.: КНОРУС,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Фондовый рынок. Учебное пособие /Под ред. Г.И. Кравцовой — Мн.: БГЭУ, 2008.</w:t>
      </w:r>
    </w:p>
    <w:p>
      <w:pPr>
        <w:pStyle w:val="Body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BodyText"/>
        <w:numPr>
          <w:ilvl w:val="0"/>
          <w:numId w:val="0"/>
        </w:numPr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0. Авагян, Г.Л., Веткин, Ю.Г. Международные валютно-кредитные отношения: учеб. 2-ое изд., перераб. и доп. – М.: Магистр; ИНФРА-М, 201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Андрюшин, С.А. Банковские системы: учебное пособие / С.А. Андрюшин. – М: ИНФРА-М, 201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2. Андрюшин, С.А. Центральные банки в мировой экономике / С.А. Андрюшин, В.В. Кузнецова. – М: ИНФРА-М, 201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Банки и небанковские кредитные организации и их операции: Учебник. 2-е изд., перераб. и доп.  /Под ред. Е.Ф. Жукова. — М.: Вузовский учебник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4. Банковская система в современной экономике: учебное пособие /Под ред. проф. О.И.Лаврушина. – М.: КНОРУС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15. Банковское дело: учебник / под ред. Г.Н. Белоглазовой, Л.П. Кроливецкой. – 2-е изд. - СПб.: Питер, 201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Белотелова, Н.П., Белотелова, Ж.С. Деньги. Кредит. Банки: Учебник. — М.: Издательско-торговая корпорация «Дашков и К», 200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7. Бердникова, Т.Б. Рынок ценных бумаг: прошлое, настоящее, будущее. ― М., ИНФРА-М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8. Буренин, А.Н. Рынок ценных бумаг и производных финансовых инструментов. – М.: Научно-техническое общество имени академика С.И. Вавилова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9. Варламова, Т.П., Варламова М.А. Валютные операции: Учебное пособие. – М.: Издательско-торговая корпорация «Дашков и К»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0. Виноградов Д.В., Дорошенко М.Е. Финансово-денежная экономика: учеб. пособие. – М.: Издательский дом ГУ ВШЕ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Галанов, В.А. Рынок ценных бумаг: Учебник. — М.: ИНФРА-М, 200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усаков, Н.П., Белова И.Н., Стренина М.А. Международные валютно-кредитные отношения: Учебник /Под общ. ред. Н.П. Гусакова. 2-е изд., перераб. и доп. М.: ИНФРА-М, 2011.</w:t>
      </w:r>
    </w:p>
    <w:p>
      <w:pPr>
        <w:pStyle w:val="Normal"/>
        <w:ind w:firstLine="709"/>
        <w:jc w:val="both"/>
        <w:rPr/>
      </w:pPr>
      <w:r>
        <w:rPr>
          <w:sz w:val="24"/>
        </w:rPr>
        <w:t>23. Денежно-кредитное регулирование: учеб. пособие / О.И. Румянцева [и др.]; под ред.  О.И. Румянцевой. — Мн.: БГЭУ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Деньги, кредит, банки: учебник /Под ред. Г.Н. Белоглазовой. — М.: Высшее образование, Юрайт-Издат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5. Деньги, кредит, банки: учебник /Е.Ф. Жуков, Н.М. Зеленкова, Н.Д. Эриашвили; под ред.  Е.Ф. Жукова. – 4-е изд., перераб. и доп. — М.: ЮНИТИ-ДАНА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6. Деньги, кредит, банки: учебник /Под ред. Е.А. Звоновой. — М.: ИНФРА-М, 201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Деньги. Кредит. Банки: учебник. 2-е изд., перераб. и доп. /под ред. В.В. Иванова, Б.И. Соколова. — М.: ТК Велби, Изд-во Проспект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Деятельность участников рынка ценных бумаг: учеб. пособие/ Г.И. Кравцова [и др.]; под ред. Г.И. Кравцовой. </w:t>
      </w:r>
      <w:r>
        <w:rPr>
          <w:sz w:val="24"/>
          <w:szCs w:val="24"/>
          <w:lang w:val="be-BY"/>
        </w:rPr>
        <w:t xml:space="preserve"> – Минск: БГЭУ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9. Ермаков, С.Л. Основы организации деятельности коммерческих банков: учебник /С.Л. Ермаков, Ю.Н. Юденков. – М.: КНОРУС, 200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Казимагомедов, А.А., Гаджиев А.А. Деньги, кредит, банки: учебник — М.: Издательство «Экзамен», 2007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Кочергин, Д.А. Электронные деньги: учебник /Д.А. Кочергин. – М.: Маркет ДС; ЦИПС Р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2. Красавина, Л.Н., Пищик В.Я. Регулирование инфляции: мировой опыт и российская практика. – М.: Финансы и статистика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3. Криниганский, К.В. Рынок ценных бумаг: учеб. пособие. 2-ое изд., перераб. и доп. – М.: Дело и Сервис, 201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Кузнецова, Е.И. Деньги, кредит, банки: учеб. пособие / Е.И. Кузнецова; под ред. Н.Д. Эриашвили. – 2-е изд., перераб. т доп. – М.: ЮНИТИ-ДАНА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5. Кузнецов, Б.Т. Рынок ценных Бумаг: учеб. пособие для студентов вузов, обучающихся по специальности «Финансы и кредит». ― М., ЮНИТИ-ДАНА, 2013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lang w:val="be-BY"/>
        </w:rPr>
        <w:t>Лялин, В.А. Рынок ценных бумаг: учеб. В.А. Лялин, П.В. Воробьев. – 2-ое изд., перераб. и доп. – М.: Проспект, 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 xml:space="preserve">37. Майзнегер, Р. История банкнот. Тайны бумажныъ денег. /Р. Майзнегер. – М.: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ФАИР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201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8. </w:t>
      </w:r>
      <w:r>
        <w:rPr>
          <w:sz w:val="24"/>
          <w:szCs w:val="24"/>
          <w:lang w:val="be-BY"/>
        </w:rPr>
        <w:t>Маманович, П.А. Рынок ценных бумаг: теория и тесты. /П.А. Маманович. – Минск: Белпринт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9. Маркова, О.И. Банковские операции: учебник для бакалавров /О.И. Маркова, Н.Н. Мартыненко, О.С. Рудакова, Н.В. Сергеева. – М.: Издательство Юрайт, 201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Международные кредитные и финансовые отношения: Учебник /Под ред. Л.Н. Красавиной. - 4-е изд., перераб. и доп. — М.: Издательство Юрайт, 2014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1. Меркулова, И.В. Деньги, кредит, банки: учебное пособие /И.В. Меркулова, А.Ю. Лукьянова. – М.: КНОРУС, 201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Мещеряков, Г.Ю. Банковские операции на рынке ссудного капитала: вопросы теории и практики /под ред. М.Х. Лапидуса. — М.: Финансы и статистика, 20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>43. Мизес, Л. Теория денег и кредита. – Челяб</w:t>
      </w:r>
      <w:r>
        <w:rPr>
          <w:sz w:val="24"/>
          <w:szCs w:val="24"/>
        </w:rPr>
        <w:t>инск: Социум, 2012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Михайлов, Д.М. Международные расчеты и гарантии: учеб. пособие /Д.М. Михайлов. – М.: ФБК-Пресс, 200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5. Мишкин, Ф.С. Экономическая теория денег, банковского дела и финансовых рынков, 7-е изд.: Пер. с англ. — М.: ООО «И.Д. Вильямс», 2006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6. Моисеев, С.Р. Денежно-кредитная политика: теория и практика: учеб. пособие / С.Р. Моисеев. – М.: Московская финансово-промышленная академия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7. Национальная банковская система: учебник / Под ред. В.К. Рыбина – М.: Инфра-М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8. Олейникова, И.Н. Деньги, кредит, банки: учеб. пособие. – М.: Магистр, 2010.</w:t>
      </w:r>
    </w:p>
    <w:p>
      <w:pPr>
        <w:pStyle w:val="Normal"/>
        <w:ind w:firstLine="709"/>
        <w:jc w:val="both"/>
        <w:rPr/>
      </w:pPr>
      <w:r>
        <w:rPr>
          <w:sz w:val="24"/>
        </w:rPr>
        <w:t>49. Организация деятельности коммерческих банков. Учебник /Под ред. Г.И. Кравцовой — Мн.: БГЭУ, 2007.</w:t>
      </w:r>
    </w:p>
    <w:p>
      <w:pPr>
        <w:pStyle w:val="Normal"/>
        <w:ind w:firstLine="709"/>
        <w:jc w:val="both"/>
        <w:rPr/>
      </w:pPr>
      <w:r>
        <w:rPr>
          <w:sz w:val="24"/>
        </w:rPr>
        <w:t>50. Организация деятельности центрального банка: учеб. пособие /Под ред. С.С. Ткачука, О.И. Румянцевой — Мн.: БГЭУ, 200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1. Организация деятельности центрального банка: учебник /Г.Г. Фетисов, О.И. Лаврушин, И.Д. Мамонова; под общ. Ред Г.Г. Фетисова. 3-е изд. – М.: КНОРУС, 200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Печникова, А.В., Маркова, О.М., Стародубцева, Е.Б. Банковские операции: учебник. – М.: НД «Форум» - «Инфра-М»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Рынок ценных бумаг: учебник /Под общ. ред. Н.И. Берзона. – М.: Издательство Юрайт, 20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4. Рынок ценных бумаг: Учебник / Под ред. Е.Ф. Жукова. – М.: Волтерс Клувер, 201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Селищев, А.С. Деньги. Кредит. Банки. — СПб.: Питер, 2007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Семенкова, Е.В. Операции с ценными бумагами: учебник. – М.: Издательство «Дело» АНХ, 200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 Соколов, Б.И. Деньги, кредит, банки: учебник для бакалавров в вопросах и ответах. Под ред. В.В. Иванова. – М.: ИНФРА-М, 2013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Суэтин, А.А. Финансовые рынки в мировой экономике: учебник. М.: Экономистъ, 200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9. Тавасиев, А.М., Мазурина Т.Ю., Бычков В.П. Банковское кредитование: учебник. – М.: ИНФРА-М, 20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0. Тульев, В. История денег. – М.: Эксмо, 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. Фергюсон, Н. – Восхождение денег / Н. Фергюсон; пер. с англ. А. Коляндр, И. Файбисович. – М.: Астрель, 20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2. Фридмен, М.О. Основы монетаризма. /М. Фридмен; под ред Д.А. Козлова. – М.: ТЕИС, 20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Финансовые рынки и финансовые кредитные институты. Учеб. пособие./ ред. Г.Н. Белоглазова, Л.П. Кролевицкая. – Санкт-Петербург.: Питер, 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4. Харрис, Л. Денежная теория /Л.Харрис. – М.: Прогресс, 199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5. Щенин, Р.К. Банковские системы стран мира: учебное пособие /Р.К. Щенин. – М.: КНОРУС, 2010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 Юдина, И.Н. Банковская система в развивающихся экономиках: опыт становления, развития и кризисов: монография. – М.: РИОР: ИНФРА-М, 2013.</w:t>
      </w:r>
    </w:p>
    <w:p>
      <w:pPr>
        <w:pStyle w:val="Body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</w:t>
        <w:tab/>
        <w:t>Понятие, виды и роль небанковских кредитно-финансовых организаций (2 часа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небанковских кредитно-финансовых организаций, их роль, отличие от банк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дельных небанковских кредитно-финансовых организаций, их опер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небанковских кредитно-финансовых организаций в Республике Беларусь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Лизинговые компании: сущность и функции (2 часа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лизинговых компаний и их ви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лизинговых компаний на финансовом рын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зинговые компании в Республике Беларусь и перспективы их развити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Инвестиционные фонды, их виды и назначение (2 часа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вестиционной деятельности, виды инвестиций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, их назнач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вестиционных фондов в Республике Беларусь.</w:t>
      </w:r>
    </w:p>
    <w:p>
      <w:pPr>
        <w:pStyle w:val="Normal"/>
        <w:autoSpaceDE w:val="fals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Кредитные союзы (кооперация), особенности их деятельности (2 часа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дитные союзы (кооперация): сущность и социальная база их развития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дитные союзы (кооперация) в Республике Беларусь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крофинансовые организации: сущность и особенности их деятельност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Финансовые компании, формы организации (2 часа)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ых компаний, их значение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ых компаний, их опера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рганизационная структура и упра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финансовыми компани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ых компаний в Республике Беларусь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Страховые компании, их операции и роль в рыночной экономике (2 часа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компании: понятие, виды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траховых отношений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ые фонды, их назначение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Пенсионные фонды, способы формирования и назначение (2 часа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пенсионных фондов и их виды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я и виды деятельности пенсионных фондов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Финансовые биржи: организационная структура и операции (2 часа)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биржи: понятие, функции и роль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ютно-фондовая биржа Республики Беларусь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алютных и фондовых бирж Республики Беларусь.</w:t>
      </w:r>
    </w:p>
    <w:p>
      <w:pPr>
        <w:pStyle w:val="Normal"/>
        <w:autoSpaceDE w:val="false"/>
        <w:spacing w:lineRule="auto" w:line="360" w:before="0" w:after="0"/>
        <w:ind w:left="16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Ломбарды, специфика их деятельности (2 час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ломбарда и его опе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ломбардов: процедура выдачи, обеспечение и проценты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е кредита ломбардов от кредитов коммерческих банков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мбардов в Республике Беларус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Специфические небанковские кредитно-финансовые организации, их назначение (4 часа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стовые компан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инговые компан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т бытовой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линговые орган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П «Белпочта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ассаторские фирмы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банков-кредиторов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фонды.</w:t>
      </w:r>
    </w:p>
    <w:p>
      <w:pPr>
        <w:pStyle w:val="Normal"/>
        <w:autoSpaceDE w:val="false"/>
        <w:spacing w:lineRule="auto" w:line="360" w:before="0" w:after="0"/>
        <w:ind w:left="16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Регулирование небанковских кредитно-финансовых организаций (2 часа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небанковских кредитно-финансовых организаций: цели, методы и органы регулир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небанковских кредитно-финансовых организаций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ого банка Республики Беларусь в регулировании небанковских кредитно-финансовых организац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Небанковские кредитно-финансовые организации в зарубежных странах (4 часа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небанковских кредитно-финансовых организаций в зарубежных странах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России и Казахстан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Европейского союза и Великобрит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банковские кредитно-финансовые организации СШ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 ДРУГИМИ ДИСЦИПЛИНАМИ СПЕЦИАЛЬНОСТИ</w:t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20"/>
        <w:gridCol w:w="2340"/>
        <w:gridCol w:w="218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Название дисциплины,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которой требуется согла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Название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. Денежное обращение и кредит. Часть 3. Деятельности центральных б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нежное обращение, кредит и фондовый ры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. Фондовый рын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Денежное обращение, кредит и фондовый рын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1" w:hanging="16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80"/>
        </w:tabs>
        <w:ind w:left="88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TextBodyIndent">
    <w:name w:val="Body Text Indent"/>
    <w:basedOn w:val="Normal1"/>
    <w:pPr>
      <w:jc w:val="center"/>
    </w:pPr>
    <w:rPr>
      <w:sz w:val="24"/>
    </w:rPr>
  </w:style>
  <w:style w:type="paragraph" w:styleId="2">
    <w:name w:val="Основной текст с отступом 2"/>
    <w:basedOn w:val="Normal1"/>
    <w:qFormat/>
    <w:pPr>
      <w:ind w:left="1418" w:hanging="284"/>
      <w:jc w:val="both"/>
    </w:pPr>
    <w:rPr>
      <w:sz w:val="24"/>
    </w:rPr>
  </w:style>
  <w:style w:type="paragraph" w:styleId="3">
    <w:name w:val="Основной текст с отступом 3"/>
    <w:basedOn w:val="Normal1"/>
    <w:qFormat/>
    <w:pPr>
      <w:ind w:left="1560" w:hanging="426"/>
      <w:jc w:val="both"/>
    </w:pPr>
    <w:rPr>
      <w:sz w:val="24"/>
    </w:rPr>
  </w:style>
  <w:style w:type="paragraph" w:styleId="31">
    <w:name w:val="Основной текст 3"/>
    <w:basedOn w:val="Normal1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2:00Z</dcterms:created>
  <dc:creator>Галина</dc:creator>
  <dc:description/>
  <cp:keywords/>
  <dc:language>en-US</dc:language>
  <cp:lastModifiedBy>kdok</cp:lastModifiedBy>
  <dcterms:modified xsi:type="dcterms:W3CDTF">2014-10-01T09:01:00Z</dcterms:modified>
  <cp:revision>7</cp:revision>
  <dc:subject/>
  <dc:title>Учреждение образования</dc:title>
</cp:coreProperties>
</file>