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сновании нижеприведенных данных рассчитайте показатель ВВП, личный располагаемый доход, величину частных сбережений и прирост запаса капитала в экономи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96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ден.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ден.е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е внутренни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корпо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налоги на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одоход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 корпо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экспорт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купки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социаль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на функция потребления С=100+0,8 </w:t>
      </w:r>
      <w:r>
        <w:rPr>
          <w:lang w:val="en-US"/>
        </w:rPr>
        <w:t>Y</w:t>
      </w:r>
      <w:r>
        <w:rPr/>
        <w:t xml:space="preserve">; инвестиции </w:t>
      </w:r>
      <w:r>
        <w:rPr>
          <w:lang w:val="en-US"/>
        </w:rPr>
        <w:t>I</w:t>
      </w:r>
      <w:r>
        <w:rPr/>
        <w:t>=50.</w:t>
      </w:r>
    </w:p>
    <w:p>
      <w:pPr>
        <w:pStyle w:val="Normal"/>
        <w:ind w:firstLine="360"/>
        <w:jc w:val="both"/>
        <w:rPr/>
      </w:pPr>
      <w:r>
        <w:rPr/>
        <w:t>Каков равновесный уровень дохода в этом случае?</w:t>
      </w:r>
    </w:p>
    <w:p>
      <w:pPr>
        <w:pStyle w:val="Normal"/>
        <w:ind w:firstLine="360"/>
        <w:jc w:val="both"/>
        <w:rPr/>
      </w:pPr>
      <w:r>
        <w:rPr/>
        <w:t>Какой уровень сбережений в точке равновесия?</w:t>
      </w:r>
    </w:p>
    <w:p>
      <w:pPr>
        <w:pStyle w:val="Normal"/>
        <w:ind w:firstLine="360"/>
        <w:jc w:val="both"/>
        <w:rPr/>
      </w:pPr>
      <w:r>
        <w:rPr/>
        <w:t>Если инвестиции возрастут до 100, то как это повлияет на равновесный доход?</w:t>
      </w:r>
    </w:p>
    <w:p>
      <w:pPr>
        <w:pStyle w:val="Normal"/>
        <w:ind w:firstLine="360"/>
        <w:jc w:val="both"/>
        <w:rPr/>
      </w:pPr>
      <w:r>
        <w:rPr/>
        <w:t>Найдите величину мультиплик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цессионный разрыв между (С+</w:t>
      </w:r>
      <w:r>
        <w:rPr>
          <w:lang w:val="en-US"/>
        </w:rPr>
        <w:t>I</w:t>
      </w:r>
      <w:r>
        <w:rPr/>
        <w:t xml:space="preserve">) и </w:t>
      </w:r>
      <w:r>
        <w:rPr>
          <w:lang w:val="en-US"/>
        </w:rPr>
        <w:t>Y</w:t>
      </w:r>
      <w:r>
        <w:rPr/>
        <w:t xml:space="preserve"> </w:t>
      </w:r>
      <w:r>
        <w:rPr>
          <w:sz w:val="16"/>
          <w:szCs w:val="16"/>
        </w:rPr>
        <w:t>(доходом)</w:t>
      </w:r>
      <w:r>
        <w:rPr/>
        <w:t xml:space="preserve"> составляет 5 у.е. МР</w:t>
      </w:r>
      <w:r>
        <w:rPr>
          <w:lang w:val="en-US"/>
        </w:rPr>
        <w:t>S</w:t>
      </w:r>
      <w:r>
        <w:rPr/>
        <w:t>=1/6. Уровень ЧНП при этом равен 200 у.е. Рассчитайте, чему равен ЧНП при условии полной занятости? Изобразите граф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е ЧНП на 10 млрд.у.е. произошло в результате первоначальных автономных инвестиций Х величины. Если МР</w:t>
      </w:r>
      <w:r>
        <w:rPr>
          <w:lang w:val="en-US"/>
        </w:rPr>
        <w:t>S</w:t>
      </w:r>
      <w:r>
        <w:rPr/>
        <w:t>=0,2, то каков размер этих первоначальных инвестици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инейное уравнение сбережения имеет вид </w:t>
      </w:r>
      <w:r>
        <w:rPr>
          <w:lang w:val="en-US"/>
        </w:rPr>
        <w:t>S</w:t>
      </w:r>
      <w:r>
        <w:rPr/>
        <w:t>=-20+0,4</w:t>
      </w:r>
      <w:r>
        <w:rPr>
          <w:lang w:val="en-US"/>
        </w:rPr>
        <w:t>Y</w:t>
      </w:r>
      <w:r>
        <w:rPr/>
        <w:t xml:space="preserve">. Допустим, что </w:t>
      </w:r>
      <w:r>
        <w:rPr>
          <w:lang w:val="en-US"/>
        </w:rPr>
        <w:t>Y</w:t>
      </w:r>
      <w:r>
        <w:rPr/>
        <w:t xml:space="preserve">=200 у.е. Определите МРС, АРС, С,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П страны В составляет 150 млрд.ден.ед. Предельная склонность к потреблению –0,75. Если правительство страны поставило задачу достичь ВНП на уровне 200 млрд.ден.ед., каковы должны быть инвести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увеличится национальный доход в стране, если в экономику направлены дополнительные инвестиции в размере 100 млрд.долл.США, а МРС=4/5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чем смысл показателя «дефлятор» и как можно его рассчитать? Номинальный ВВП составил 1 млн.долл.США. Дефлятор ВВП=1,1. ИПЦ=1,15. Определить реальный ВВ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чему так называемый «парадокс бережливости» проявляет себя лишь в ситуации экономики с неполной занятостью? Что произойдет, если население начнет больше сберегать при таком состоянии экономики, которое характеризуется инфляционным разрывом? Покажите графически «парадокс бережлив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тверждены на заседании кафедры 23.09.2014 г., протокол №2 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зависит возможность перекладывания налогового бремени акцизов с продавцов на потребителей от эластичности спроса на данные товары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ериод роста инфляции правительство стремится проводить сдерживающую фискальную политику. Какие мероприятия будут, преимущественно проводится при это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чему невозможно преодолеть «ловушку ликвидности» используя только инструменты денежно-кредитной политики? Как можно выйти из этой «ловушки»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измеряется денежная масса в стране? Объясните, что понимают под деньгами в узком и широком смысле слова. На основании приведенных данных определит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величину М</w:t>
      </w:r>
      <w:r>
        <w:rPr>
          <w:sz w:val="16"/>
          <w:szCs w:val="16"/>
        </w:rPr>
        <w:t>1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М</w:t>
      </w:r>
      <w:r>
        <w:rPr>
          <w:sz w:val="16"/>
          <w:szCs w:val="16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М</w:t>
      </w:r>
      <w:r>
        <w:rPr>
          <w:sz w:val="16"/>
          <w:szCs w:val="16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большие срочные вклады – 330 ден.е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рупные срочные вклады – 654 ден.е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ековые вклады – 448 ден.е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есчековые сберегательные вклады – 300 ден.е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личные деньги – 170 ден.е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нимальная резервная ставка – 2%. Коммерческий банк покупает у НБ облигации на сумму 2 млн.ден.ед. Что происходит с суммой банковских депозито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пустим, </w:t>
      </w:r>
      <w:r>
        <w:rPr>
          <w:lang w:val="en-US"/>
        </w:rPr>
        <w:t>Y</w:t>
      </w:r>
      <w:r>
        <w:rPr/>
        <w:t xml:space="preserve">=С+1; </w:t>
      </w:r>
      <w:r>
        <w:rPr>
          <w:lang w:val="en-US"/>
        </w:rPr>
        <w:t>Y</w:t>
      </w:r>
      <w:r>
        <w:rPr>
          <w:sz w:val="16"/>
          <w:szCs w:val="16"/>
        </w:rPr>
        <w:t>(доход)</w:t>
      </w:r>
      <w:r>
        <w:rPr/>
        <w:t xml:space="preserve">=800 ден.ед.; МРС=1/2; Рассчитайте, насколько изменится </w:t>
      </w:r>
      <w:r>
        <w:rPr>
          <w:lang w:val="en-US"/>
        </w:rPr>
        <w:t>Y</w:t>
      </w:r>
      <w:r>
        <w:rPr/>
        <w:t xml:space="preserve"> при снижении налога в размере 100 ден.ед. Изобразите графичес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номика страны характеризуется следующими данным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фактический доход (</w:t>
      </w:r>
      <w:r>
        <w:rPr>
          <w:lang w:val="en-US"/>
        </w:rPr>
        <w:t>Y</w:t>
      </w:r>
      <w:r>
        <w:rPr/>
        <w:t>)=600 ден.ед.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МРС=0,8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Равновесный доход (Y*) =800 ден.ед.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Как изменятся правительственные расходы, чтобы экономика оказалась в равновесном состоян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Как изменится величина налоговых поступлений для того, чтобы экономика достигла равновесного состояния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ммарные резервы коммерческого банка составляют 200 млн.ден.ед. Депозиты равны 860 млн.ден.ед. Обязательная норма резервирования депозитов составляет 20%. Как изменится предложение денег, если банк решит использовать все свои избыточные резервы для выдачи ссуд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рма обязательных резервов – 25%. Коммерческий банк хранит еще 5% от суммы депозитов в качестве избыточных резервов. Величина депозитов составляет 20 000. Какую максимальную сумму банк может использовать для выдачи ссуд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оложим, что закупки равны 600, налоговая функция имеет вид Т=0,4</w:t>
      </w:r>
      <w:r>
        <w:rPr>
          <w:lang w:val="en-US"/>
        </w:rPr>
        <w:t>Y</w:t>
      </w:r>
      <w:r>
        <w:rPr/>
        <w:t xml:space="preserve">. Функция трансфертов </w:t>
      </w:r>
      <w:r>
        <w:rPr>
          <w:lang w:val="en-US"/>
        </w:rPr>
        <w:t>F</w:t>
      </w:r>
      <w:r>
        <w:rPr/>
        <w:t>=0,2</w:t>
      </w:r>
      <w:r>
        <w:rPr>
          <w:lang w:val="en-US"/>
        </w:rPr>
        <w:t>Y</w:t>
      </w:r>
      <w:r>
        <w:rPr/>
        <w:t xml:space="preserve">, уровень цен Р=1. Государственный долг </w:t>
      </w:r>
      <w:r>
        <w:rPr>
          <w:lang w:val="en-US"/>
        </w:rPr>
        <w:t>D</w:t>
      </w:r>
      <w:r>
        <w:rPr/>
        <w:t xml:space="preserve">=1000 при ставке процента </w:t>
      </w:r>
      <w:r>
        <w:rPr>
          <w:lang w:val="en-US"/>
        </w:rPr>
        <w:t>R</w:t>
      </w:r>
      <w:r>
        <w:rPr/>
        <w:t>=0,1. Реальный объем производства равен 1800, а потенциальный составляет 2400. Является ли сальдо госбюджета положительным или отрицательным? Определите величину структурного и циклического дефици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тверждены на заседании кафедры 23.09.2014 г., протокол №2 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м определяется обменный курс: если он плавающий; если он фиксированный? Каким образом можно зафиксировать обменный курс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изменится прирост ВНП, если:</w:t>
      </w:r>
    </w:p>
    <w:p>
      <w:pPr>
        <w:pStyle w:val="Normal"/>
        <w:ind w:left="720" w:hanging="0"/>
        <w:jc w:val="both"/>
        <w:rPr/>
      </w:pPr>
      <w:r>
        <w:rPr/>
        <w:t>а) экспорт возрастет на 10 млрд.у.е., а МРС=1/6;</w:t>
      </w:r>
    </w:p>
    <w:p>
      <w:pPr>
        <w:pStyle w:val="Normal"/>
        <w:ind w:left="720" w:hanging="0"/>
        <w:jc w:val="both"/>
        <w:rPr/>
      </w:pPr>
      <w:r>
        <w:rPr/>
        <w:t>б) экспорт возрастет на те же 10 млрд.у.е., но при этом МРМ=1/4, а МРС=1/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положим, что сравнимый компьютер стоит 500$ в США и 400 € в Германии. Если Е </w:t>
      </w:r>
      <w:r>
        <w:rPr>
          <w:sz w:val="16"/>
          <w:szCs w:val="16"/>
        </w:rPr>
        <w:t>ном</w:t>
      </w:r>
      <w:r>
        <w:rPr/>
        <w:t>=1,5$ за 1 €, то реальный обменный курс € равен…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инфляция в Беларуси ниже, чем в Украине, что должно произойти с обменным курсом между гривнами и рублями? Чья равновесная процентная ставка должна быть выше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Беларусь берет долг у МВФ 3 млрд. $ и затем продает их на рынке, как это отразится на обменном курсе? Что случится со стоимостью белорусского рубля и со стоимостью $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одится список внешнеэкономических операций между страной А и другими странами</w:t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резидентами страны А ценных бумаг иностранных фир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лн. 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товаров и услуг в страну 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лн.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товаров и услуг из страны 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млн.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переводы из других стран в страну 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лн.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ценных бумаг фирм страны А иностранц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лн.$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золота в страну 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лн.$</w:t>
            </w:r>
          </w:p>
        </w:tc>
      </w:tr>
    </w:tbl>
    <w:p>
      <w:pPr>
        <w:pStyle w:val="Normal"/>
        <w:jc w:val="both"/>
        <w:rPr/>
      </w:pPr>
      <w:r>
        <w:rPr/>
        <w:t>Составьте платежный баланс страны 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номика описана следующими данными:</w:t>
      </w:r>
    </w:p>
    <w:p>
      <w:pPr>
        <w:pStyle w:val="Normal"/>
        <w:ind w:left="360" w:hanging="0"/>
        <w:jc w:val="both"/>
        <w:rPr/>
      </w:pPr>
      <w:r>
        <w:rPr/>
        <w:t>- баланс текущих операций =50;</w:t>
      </w:r>
    </w:p>
    <w:p>
      <w:pPr>
        <w:pStyle w:val="Normal"/>
        <w:ind w:left="360" w:hanging="0"/>
        <w:jc w:val="both"/>
        <w:rPr/>
      </w:pPr>
      <w:r>
        <w:rPr/>
        <w:t>- баланс капитального счета =-60;</w:t>
      </w:r>
    </w:p>
    <w:p>
      <w:pPr>
        <w:pStyle w:val="Normal"/>
        <w:ind w:left="360" w:hanging="0"/>
        <w:jc w:val="both"/>
        <w:rPr/>
      </w:pPr>
      <w:r>
        <w:rPr/>
        <w:t>- официальные резервы =10.</w:t>
      </w:r>
    </w:p>
    <w:p>
      <w:pPr>
        <w:pStyle w:val="Normal"/>
        <w:ind w:left="360" w:hanging="0"/>
        <w:jc w:val="both"/>
        <w:rPr/>
      </w:pPr>
      <w:r>
        <w:rPr/>
        <w:t>а) имеется ли в данном случае пассив или актив платежного баланса?</w:t>
      </w:r>
    </w:p>
    <w:p>
      <w:pPr>
        <w:pStyle w:val="Normal"/>
        <w:ind w:left="360" w:hanging="0"/>
        <w:jc w:val="both"/>
        <w:rPr/>
      </w:pPr>
      <w:r>
        <w:rPr/>
        <w:t>б) какое влияние оказывают операции с валютными резервами на экономику данной страны: стимулирующее или сдерживающе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ля  потребления в национальном доходе страны А составляет 50%. Капиталоемкость равна 5. Рассчитайте темп роста инвестиций, необходимых для сбалансированного роста экономики, используя формулу равновесного экономического роста Е.Дом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а производственная функция у=к½. Норма сбережения (</w:t>
      </w:r>
      <w:r>
        <w:rPr>
          <w:lang w:val="en-US"/>
        </w:rPr>
        <w:t>S</w:t>
      </w:r>
      <w:r>
        <w:rPr/>
        <w:t>) равна 0,8. Норма амортизации (δ), или норма выбытия, равна 0,2. При каком значении k, согласно модели Р.Солоу, экономика будет находиться в устойчивом состоя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ономика страны описывается производственной  функцией вида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·К</w:t>
      </w:r>
      <w:r>
        <w:rPr>
          <w:vertAlign w:val="superscript"/>
        </w:rPr>
        <w:t>0,4</w:t>
      </w:r>
      <w:r>
        <w:rPr/>
        <w:t xml:space="preserve"> ·</w:t>
      </w:r>
      <w:r>
        <w:rPr>
          <w:lang w:val="en-US"/>
        </w:rPr>
        <w:t>L</w:t>
      </w:r>
      <w:r>
        <w:rPr>
          <w:vertAlign w:val="superscript"/>
        </w:rPr>
        <w:t>0,6</w:t>
      </w:r>
      <w:r>
        <w:rPr/>
        <w:t>. Известно, что темп прироста капитала равен 2% в год, а численности занятых – 1%. Общая производительность факторов растет с темпом 2% в год. Как меняется объем производств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тверждены на заседании кафедры 23.09.2014 г., протокол №2 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6:00Z</dcterms:created>
  <dc:creator>kepol</dc:creator>
  <dc:description/>
  <cp:keywords/>
  <dc:language>en-US</dc:language>
  <cp:lastModifiedBy>kepol</cp:lastModifiedBy>
  <cp:lastPrinted>2014-06-21T12:37:00Z</cp:lastPrinted>
  <dcterms:modified xsi:type="dcterms:W3CDTF">2014-10-01T13:09:00Z</dcterms:modified>
  <cp:revision>23</cp:revision>
  <dc:subject/>
  <dc:title/>
</cp:coreProperties>
</file>