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6" w:leader="none"/>
          <w:tab w:val="left" w:pos="6222" w:leader="none"/>
          <w:tab w:val="left" w:pos="7680" w:leader="none"/>
        </w:tabs>
        <w:autoSpaceDE w:val="false"/>
        <w:ind w:left="113"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нформационно-методическая часть</w:t>
      </w:r>
    </w:p>
    <w:p>
      <w:pPr>
        <w:pStyle w:val="Normal"/>
        <w:widowControl w:val="false"/>
        <w:autoSpaceDE w:val="false"/>
        <w:spacing w:before="340" w:after="0"/>
        <w:ind w:left="680" w:firstLine="709"/>
        <w:jc w:val="center"/>
        <w:rPr>
          <w:sz w:val="28"/>
        </w:rPr>
      </w:pPr>
      <w:r>
        <w:rPr>
          <w:sz w:val="28"/>
        </w:rPr>
        <w:t>Законодательные и нормативные акты:</w:t>
      </w:r>
    </w:p>
    <w:p>
      <w:pPr>
        <w:pStyle w:val="Normal"/>
        <w:widowControl w:val="false"/>
        <w:autoSpaceDE w:val="false"/>
        <w:spacing w:before="340" w:after="0"/>
        <w:ind w:left="68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Банковский кодекс Республики Беларусь от 25 октября 2000 г. № 441-З (в ред. Закона Республики Беларусь от 13.07.2012 № 416-З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Гражданский кодекс Республики Беларусь от 7 декабря 1998 г.№.218-3 (в ред. от 05.01.2013 г  N16-З). (Главы: 7, 21-26; 42-47; 49, 52) // Консультант Плюс: Беларусь. Технология 3000 [Электронный ресурс] / ООО «ЮрСпектр», Нац. центр правовой информ. Респ. Беларусь, - Минск,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Закон Республики Беларусь «Об инвестициях» № 53-3 от 12.07.2013 г.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Закон Республики Беларусь «О пенсионном обеспечении» № 1596-XII от 17 апреля 1992 (в посл. редакции от 26 октября 2012 г. №434)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Инструкция о нормативах безопасного функционирования для банков и небанковских кредитно-финансовых организаций от 28.09.2006 г. № 137 (в ред. Постановления Правления Национального банка Республики Беларусь от 27.11.2013 г. № 687)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Закон Республики Беларусь «О ценных бумагах и фондовых биржах» № 1512-XІІ от 12 марта 1992 г. (в ред. Закона Республики Беларусь от </w:t>
      </w:r>
      <w:r>
        <w:rPr>
          <w:sz w:val="28"/>
          <w:szCs w:val="28"/>
        </w:rPr>
        <w:t>16.07.2010 г.) //</w:t>
      </w:r>
      <w:r>
        <w:rPr>
          <w:sz w:val="28"/>
        </w:rPr>
        <w:t xml:space="preserve"> Консультант Плюс: Беларусь [Электронный ресурс] / ООО «ЮрСпектр», Нац. центр правовой информ. Респ. Беларусь. – Минск,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ормативные акты Министерства Финансов Республики Беларусь по ценным бумагам // Консультант Плюс: Беларусь [Электронный ресурс] / ООО «ЮрСпектр», Нац. центр правовой информ. Респ. Беларусь. – Минск, 201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ормативные акты Национального банка Республики Беларусь по ценным бумагам // Консультант Плюс: Беларусь [Электронный ресурс] / ООО «ЮрСпектр», Нац. центр правовой информ. Респ. Беларусь. – Минск, 2014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right="-5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Литература</w:t>
      </w:r>
    </w:p>
    <w:p>
      <w:pPr>
        <w:pStyle w:val="Normal"/>
        <w:widowControl w:val="false"/>
        <w:autoSpaceDE w:val="false"/>
        <w:spacing w:before="340" w:after="0"/>
        <w:ind w:left="680" w:hanging="0"/>
        <w:jc w:val="center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spacing w:lineRule="auto" w:line="360"/>
        <w:ind w:left="56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Галанов, В.А. Рынок ценных бумаг: учебник / В.А. Галанов. — М.: ИНФРА-М, 2010. — 37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Гришина, О.А. Регулирование мирового финансового рынка: Теория, практика, инструменты/ - М.: ИНФРА-М, 2010. – 41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Деятельность участников рынка ценных бумаг: учебное пособие / Г.И. Кравцова, С.С. Осмоловец [и др.]; под. ред. Г.И. Кравцовой. — Минск: БГЭУ, 2011. — 48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Фондовый рынок: учебное пособие / Г.И. Кравцова, Е.В. Берзинь [и др.]; под.ред. Г.И. Кравцовой. — Минск: БГЭУ, 2008. — 32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>Финансы и финансовый рынок: учебное пособие/ под ред. О.А. Пузанкевич – Минск: БГЭУ, 2010 – 313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0" w:after="0"/>
        <w:ind w:left="680" w:hanging="0"/>
        <w:jc w:val="center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0"/>
        </w:numPr>
        <w:spacing w:lineRule="auto" w:line="360"/>
        <w:ind w:right="-54" w:firstLine="5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Акинин П.В. Инфокоммуникационные технологии в брокерской и дилерской деятельности: Учебное пособие. – М.: КНОРУС, 2007. – 1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Алехин Б. И. Рынок ценных бумаг: Учеб. пособие для студентов вузов, обучающихся по специальности 060400 «Финансы и кредит» / Б.И. Алехин. - 2-е изд., перераб. и доп. — М.: ЮНИТИ-ДАНА, 2004. - 461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совский, Л.Е. Финансовый менеджмент: учебник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Л.Е. Басовский</w:t>
      </w:r>
      <w:r>
        <w:rPr>
          <w:sz w:val="28"/>
          <w:szCs w:val="28"/>
        </w:rPr>
        <w:t xml:space="preserve">. — </w:t>
      </w:r>
      <w:r>
        <w:rPr>
          <w:color w:val="000000"/>
          <w:sz w:val="28"/>
          <w:szCs w:val="28"/>
        </w:rPr>
        <w:t xml:space="preserve">М.: Инфра-М, 2009.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24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атяева, Т.А. Рынок ценных бумаг: учебное пособие / Т.А. Батяева, И.И. Столяров —  М.: Инфра-М, 2007. — 30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елов В.А. Государственное регулирование рынка ценных бумаг: учебное пособие. – М.: Высшая школа, 2005. – 35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елорусский фондовый рынок. Информационно-аналитический и научно-практический журнал. Мн.: РИВШ БГУ, издается с 199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ельзецкий, А.И. Фондовые индексы: оценка качества / А.И. Бельзецкий. — М.: Новое знание, 2006. — 31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ердникова, Т.Б. Оценка ценных бумаг: учебное пособие / Т.Б. Бердникова. — М.: ИНФРА- М, 2006. — 14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уренин, А.Н. Рынок ценных бумаг и производных финансовых инструментов: учебное пособие / А.Н. Буренин. — М: НТО им. С.И. Вавилова, 2009. — 41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Буренин, А.Н. Управление портфелем ценных бумаг: учебное пособие / А.Н. Буренин. — М: НТО им. С.И. Вавилова, 2008. — 44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Гвардин, С.В. IPO: стратегия, перспективы и опыт российских компаний: монография / С.В. Галиц. — Москва: Вершина, 2007. — 2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Дегтярева, О.И. Биржевое дело: учебное пособие / О.И. Дегтярева. — М.: Магистр, 2007. — 62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тигнеев, В.Р. Прогнозирование доходности на рынке акций: монография / В.Р. Евстигнеев. — М: Маросейка, 2009. — 1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Едронова, В.Н. Рынок ценных бумаг: учебное пособие / В.Н. Едронова, Т.Н. Новожилова. — М.: Магистр, 2007. — 68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данчиков, П.А. Ценные бумаги: монография / П.А. Жданчиков. — М: Пресс, 2008. — 3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Закарян, И. Особенности национальных спекуляций, или Как играть на российских биржах: монография / И. Закарян. —  3-е изд., испр. — М: Омега-Л, 2007. — 35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рян, И. Практический Интернет-трейдинг: как работать на рынках акций, опционов, фьючерсов и Forex через Интернет: монография / И. Закарян. — 3-е изд. — М.: «Смартбук», 2008. — 38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Закарян, И. Ценные бумаги – это почти просто: монография / И. Закарян. — М: Омега-Л, 2011. — 2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, В.В. Биржа на кончиках пальцев. Популярный интернет-трейдинг: монография / В.В. Ильин, В.В. Титов. — СПб.: Питер, 2004. — 3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илячков, А.А. Рынок ценных бумаг и биржевое дело: учебное пособие / А.А. Килячков, Л.А. Чалдаева. — М.: Экономист, 2006. — 68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лмыкова, Л.И. Фундаментальный анализ финансовых рынков: монография / Л.И. Колмыкова. — СПб.: Питер, 2009. — 28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орчагин, Ю.А. Рынок ценных бумаг: монография / Ю.А. Корчагин.—  Ростов-на-Дону: Феникс, 2007 г. — 49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риничанский, К.В. Рынок ценных бумаг: учебное пособие / К.В. Криничанский. — 2-е изд., перераб. и доп. —  Москва: Дело и Сервис, 2010. — 60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фтон, Т. Биржевые секреты. Фьючерсы: монография / Т. Лофтон. — М: Русич, 2008. —368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ялин, В.А. Рынок ценных бумаг: учебник / В.А. Лялин. — М.: Проспект, 2007 г. — 38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нович, П.А. Рынок ценных бумаг: учебное пособие / П.А. Маманович. — Минск: Медисонт, 2009. — 420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Мишарев, А.А. Рынок ценных бумаг: учебное пособие / А.А. Мишарев. — СПб.: Питер, 2007. — 25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Мишкин, Ф.С. Экономическая теория денег, банковского дела и финансовых рынков: монография / Ф.С. Мишкин. —  Пер. с англ. — М.: ООО «И.Д.Вильямс», 2006. — 88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цов, Б.Б. Современные фондовые рынки: учебное пособие / Б.Б. Рубцов. </w:t>
      </w:r>
      <w:r>
        <w:rPr>
          <w:sz w:val="28"/>
        </w:rPr>
        <w:t>—</w:t>
      </w:r>
      <w:r>
        <w:rPr>
          <w:color w:val="000000"/>
          <w:sz w:val="28"/>
          <w:szCs w:val="28"/>
        </w:rPr>
        <w:t xml:space="preserve"> М.: Альпина Бизнес Букс, 2007.</w:t>
      </w:r>
      <w:r>
        <w:rPr>
          <w:sz w:val="28"/>
        </w:rPr>
        <w:t xml:space="preserve"> —</w:t>
      </w:r>
      <w:r>
        <w:rPr>
          <w:color w:val="000000"/>
          <w:sz w:val="28"/>
          <w:szCs w:val="28"/>
        </w:rPr>
        <w:t xml:space="preserve"> 92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биржевое дело: учебник / О.И. Дегтярева, Н.М. Коршунов, Е.Ф. Жуков и др.; под ред. О.И. Дегтяревой.— М.: ЮНИТИ, 2004. — 50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Рынок ценных бумаг: учебник / Е.Ф. Жуков [и др.]; под ред. Е.Ф. Жукова. — 3-е изд., перераб. и доп. — М.: ЮНИТИ-ДАНА, 2009. — 567 с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фонова, Т.Ю. Рынок производных финансовых инструментов: монография / Т.Ю. Сафонова. — М: Феникс, 2008. — 45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</w:rPr>
        <w:t xml:space="preserve">Суэтин А.А. </w:t>
      </w:r>
      <w:r>
        <w:rPr>
          <w:sz w:val="28"/>
        </w:rPr>
        <w:t>Международный финансовый рынок: учебник / А.А. Суэтин. — М.: КНОРУС, 2007. — 2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Уилсон, Ричард С. Корпоративные облигации. Структура и анализ: монография / Ричард С. Уилсон, Фрэнк Дж. Фабоцци. — М: Альпина Бизнес Букс, 2005. — 44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Фабоцци, Фрэнк Дж. Рынок облигаций. Анализ и стратегии: монография / Фрэнк Дж. Фабоцци. — М: Альпина Бизнес Бук, 2007. — 95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л, Джон К. Опционы, фьючерсы и другие производные финансовые инструменты: монография / Джон К. Халл. — 6-е изд., пер. с англ. — М.: ООО «И.Д. Вильямс», 2008. — 105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Якимкин, В.Н. Сегментация финансового рынка: монография / В.Н. Якимкин. — М.: Омега-Л, 2006. — 6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кин, В.Н. Фундаментальный анализ: монография / В.Н. Якимкин. —М: Омега-Л, 2008. — 6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7:00Z</dcterms:created>
  <dc:creator>Admin</dc:creator>
  <dc:description/>
  <cp:keywords/>
  <dc:language>en-US</dc:language>
  <cp:lastModifiedBy>Admin</cp:lastModifiedBy>
  <dcterms:modified xsi:type="dcterms:W3CDTF">2014-10-01T10:08:00Z</dcterms:modified>
  <cp:revision>3</cp:revision>
  <dc:subject/>
  <dc:title>ЛИТЕРАТУРА</dc:title>
</cp:coreProperties>
</file>