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ятельность небанковских кредитно-финансовых организаций на финансовом рынк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небанковских кредитно-финансовых организаций, их роль, отличие от ба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Характеристика отдельных небанковских кредитно-финансовых организаций, их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Основы деятельности небанковских кредитно-финансовых организаций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лизинговых компаний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Операции лизинговых компаний на финансово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Лизинговые компании в Республике Беларусь и перспективы их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инвестиционной деятельности, виды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Инвестиционные фонды, их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Перспективы развития инвестиционных фондов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Кредитные союзы (кооперация): сущность и социальная база их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Кредитные союзы (кооперация)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Микрофинансовые организации: сущность и особенности их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финансовых компаний, их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Виды финансовых компаний, их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управление финансовыми комп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Развитие финансовых компаний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Страховые компании: понятие, ви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трах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траховые фонды, их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пенсионных фондов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аправления и виды деятельности пенсион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Финансовые биржи: понятие, функции и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Валютно-фондовая бирж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Перспективы развития валютных и фондовых бирж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Сущность ломбарда и его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Кредит ломбардов: процедура выдачи, обеспечение и проц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Отличие кредита ломбардов от кредитов коммерческих ба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Развитие ломбардов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Трастовые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Факторинговые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Прокат бытов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Дилинговы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П «Белпочт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Инкассаторские фир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Клубы банков-кредит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Благотворительные фо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Регулирование небанковских кредитно-финансовых организаций: цели, методы и органы регул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небанковских кредитно-финансовых организ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Роль Национального банка Республики Беларусь в регулировании небанковских кредитно-финансов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Особенности формирования небанковских кредитно-финансовых организаций в зарубежных стра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ебанковские кредитно-финансовые организации России и Казахст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ебанковские кредитно-финансовые организации Европейского союза и Великобр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Небанковские кредитно-финансовые организации США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>______________   /Авсейко М.Н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9:00Z</dcterms:created>
  <dc:creator>Марина</dc:creator>
  <dc:description/>
  <cp:keywords/>
  <dc:language>en-US</dc:language>
  <cp:lastModifiedBy>Admin</cp:lastModifiedBy>
  <cp:lastPrinted>2012-02-06T12:14:00Z</cp:lastPrinted>
  <dcterms:modified xsi:type="dcterms:W3CDTF">2014-10-01T10:09:00Z</dcterms:modified>
  <cp:revision>2</cp:revision>
  <dc:subject/>
  <dc:title>Примерная тематика курсовых работ по курсу «Деньги, кредит, банки»</dc:title>
</cp:coreProperties>
</file>