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Министерство образования Республики Беларусь</w:t>
      </w:r>
    </w:p>
    <w:p>
      <w:pPr>
        <w:pStyle w:val="Subtitle"/>
        <w:ind w:left="-567" w:right="-284" w:hanging="0"/>
        <w:rPr/>
      </w:pPr>
      <w:r>
        <w:rPr>
          <w:b w:val="false"/>
        </w:rPr>
        <w:t>Учреждение образования «Белорусский государственный экономический университет»</w:t>
      </w:r>
    </w:p>
    <w:p>
      <w:pPr>
        <w:pStyle w:val="Normal1"/>
        <w:ind w:left="-567"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1" w:hanging="0"/>
        <w:jc w:val="right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1"/>
        <w:ind w:right="-1" w:hanging="0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ind w:right="-1" w:hanging="0"/>
        <w:rPr/>
      </w:pPr>
      <w:r>
        <w:rPr/>
        <w:t xml:space="preserve">                         </w:t>
      </w:r>
      <w:r>
        <w:rPr/>
        <w:t xml:space="preserve">Декан факультета финансов </w:t>
      </w:r>
    </w:p>
    <w:p>
      <w:pPr>
        <w:pStyle w:val="Heading1"/>
        <w:ind w:right="-1" w:hanging="0"/>
        <w:rPr/>
      </w:pPr>
      <w:r>
        <w:rPr/>
        <w:t>и банковского дела</w:t>
      </w:r>
    </w:p>
    <w:p>
      <w:pPr>
        <w:pStyle w:val="Normal1"/>
        <w:ind w:right="-1" w:hanging="0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ind w:right="-1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______________Н.А. Лесневская</w:t>
      </w:r>
    </w:p>
    <w:p>
      <w:pPr>
        <w:pStyle w:val="Normal1"/>
        <w:ind w:right="-1" w:hanging="0"/>
        <w:jc w:val="right"/>
        <w:rPr>
          <w:sz w:val="16"/>
        </w:rPr>
      </w:pPr>
      <w:r>
        <w:rPr>
          <w:sz w:val="16"/>
        </w:rPr>
      </w:r>
    </w:p>
    <w:p>
      <w:pPr>
        <w:pStyle w:val="Normal1"/>
        <w:ind w:right="-1" w:hanging="0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«____»________________2014 г.</w:t>
      </w:r>
    </w:p>
    <w:p>
      <w:pPr>
        <w:pStyle w:val="Normal1"/>
        <w:ind w:right="-1" w:hanging="0"/>
        <w:jc w:val="right"/>
        <w:rPr>
          <w:sz w:val="10"/>
        </w:rPr>
      </w:pPr>
      <w:r>
        <w:rPr>
          <w:sz w:val="10"/>
        </w:rPr>
      </w:r>
    </w:p>
    <w:p>
      <w:pPr>
        <w:pStyle w:val="Normal1"/>
        <w:ind w:right="-1" w:hanging="0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Регистрационный № УД-____/р.        </w:t>
      </w:r>
    </w:p>
    <w:p>
      <w:pPr>
        <w:pStyle w:val="Normal1"/>
        <w:ind w:right="-1" w:hanging="0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right="-1" w:hanging="0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right="-1" w:hanging="0"/>
        <w:jc w:val="right"/>
        <w:rPr>
          <w:sz w:val="18"/>
        </w:rPr>
      </w:pPr>
      <w:r>
        <w:rPr>
          <w:sz w:val="18"/>
        </w:rPr>
      </w:r>
    </w:p>
    <w:p>
      <w:pPr>
        <w:pStyle w:val="Heading2"/>
        <w:ind w:right="-1" w:hanging="0"/>
        <w:rPr/>
      </w:pPr>
      <w:r>
        <w:rPr>
          <w:bCs/>
        </w:rPr>
        <w:t>ДЕЯТЕЛЬНОСТЬ НЕБАНКОВСКИХ КРЕДИТНО-ФИНАНСОВЫХ ОРГАНИЗАЦИЙ</w:t>
      </w:r>
      <w:r>
        <w:rPr/>
        <w:t xml:space="preserve"> </w:t>
      </w:r>
    </w:p>
    <w:p>
      <w:pPr>
        <w:pStyle w:val="Heading2"/>
        <w:ind w:right="-1" w:hanging="0"/>
        <w:rPr>
          <w:bCs/>
        </w:rPr>
      </w:pPr>
      <w:r>
        <w:rPr>
          <w:bCs/>
        </w:rPr>
        <w:t>НА ФИНАНСОВОМ РЫНКЕ</w:t>
      </w:r>
    </w:p>
    <w:p>
      <w:pPr>
        <w:pStyle w:val="Normal"/>
        <w:widowControl w:val="false"/>
        <w:autoSpaceDE w:val="false"/>
        <w:jc w:val="center"/>
        <w:rPr>
          <w:sz w:val="28"/>
          <w:lang w:val="be-BY"/>
        </w:rPr>
      </w:pPr>
      <w:r>
        <w:rPr>
          <w:sz w:val="28"/>
          <w:lang w:val="be-BY"/>
        </w:rPr>
        <w:t>Учебная программа для магистрантов по специальност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1-25 81 04 «Финансы и кредит»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rPr>
          <w:sz w:val="28"/>
        </w:rPr>
      </w:pPr>
      <w:r>
        <w:rPr>
          <w:sz w:val="28"/>
        </w:rPr>
      </w:r>
    </w:p>
    <w:p>
      <w:pPr>
        <w:pStyle w:val="Normal1"/>
        <w:ind w:left="709" w:right="-1" w:hanging="0"/>
        <w:rPr>
          <w:sz w:val="28"/>
        </w:rPr>
      </w:pPr>
      <w:r>
        <w:rPr>
          <w:sz w:val="28"/>
        </w:rPr>
        <w:t>Факультет финансов и банковского дела</w:t>
      </w:r>
    </w:p>
    <w:p>
      <w:pPr>
        <w:pStyle w:val="Normal1"/>
        <w:ind w:left="709" w:right="-1" w:hanging="0"/>
        <w:rPr>
          <w:sz w:val="28"/>
        </w:rPr>
      </w:pPr>
      <w:r>
        <w:rPr>
          <w:sz w:val="28"/>
        </w:rPr>
      </w:r>
    </w:p>
    <w:p>
      <w:pPr>
        <w:pStyle w:val="Normal1"/>
        <w:ind w:left="709" w:right="-1" w:hanging="0"/>
        <w:rPr>
          <w:sz w:val="28"/>
        </w:rPr>
      </w:pPr>
      <w:r>
        <w:rPr>
          <w:sz w:val="28"/>
        </w:rPr>
        <w:t>Кафедра денежного обращения, кредита и фондового рынка</w:t>
      </w:r>
    </w:p>
    <w:p>
      <w:pPr>
        <w:pStyle w:val="Normal1"/>
        <w:ind w:left="709" w:right="-1" w:hanging="0"/>
        <w:rPr>
          <w:sz w:val="28"/>
        </w:rPr>
      </w:pPr>
      <w:r>
        <w:rPr>
          <w:sz w:val="28"/>
        </w:rPr>
      </w:r>
    </w:p>
    <w:p>
      <w:pPr>
        <w:pStyle w:val="Normal1"/>
        <w:ind w:left="709" w:right="-1" w:hanging="0"/>
        <w:rPr>
          <w:sz w:val="28"/>
        </w:rPr>
      </w:pPr>
      <w:r>
        <w:rPr>
          <w:sz w:val="28"/>
        </w:rPr>
        <w:t>Курс 1</w:t>
      </w:r>
    </w:p>
    <w:p>
      <w:pPr>
        <w:pStyle w:val="Normal1"/>
        <w:ind w:left="709" w:right="-1" w:hanging="0"/>
        <w:rPr>
          <w:sz w:val="28"/>
        </w:rPr>
      </w:pPr>
      <w:r>
        <w:rPr>
          <w:sz w:val="28"/>
        </w:rPr>
      </w:r>
    </w:p>
    <w:p>
      <w:pPr>
        <w:pStyle w:val="Normal1"/>
        <w:ind w:left="709" w:right="-1" w:hanging="0"/>
        <w:rPr/>
      </w:pPr>
      <w:r>
        <w:rPr>
          <w:sz w:val="28"/>
        </w:rPr>
        <w:t xml:space="preserve">Семестр 2 </w:t>
      </w:r>
    </w:p>
    <w:p>
      <w:pPr>
        <w:pStyle w:val="Normal1"/>
        <w:ind w:left="709" w:right="-1" w:hanging="0"/>
        <w:rPr>
          <w:sz w:val="28"/>
        </w:rPr>
      </w:pPr>
      <w:r>
        <w:rPr>
          <w:sz w:val="28"/>
        </w:rPr>
      </w:r>
    </w:p>
    <w:p>
      <w:pPr>
        <w:pStyle w:val="Normal1"/>
        <w:ind w:left="709" w:right="-1" w:hanging="0"/>
        <w:rPr/>
      </w:pPr>
      <w:r>
        <w:rPr>
          <w:sz w:val="28"/>
          <w:szCs w:val="28"/>
        </w:rPr>
        <w:t xml:space="preserve">Лекции – 30 часов </w:t>
      </w:r>
    </w:p>
    <w:p>
      <w:pPr>
        <w:pStyle w:val="Normal1"/>
        <w:ind w:left="709" w:right="-1" w:hanging="0"/>
        <w:rPr>
          <w:sz w:val="26"/>
          <w:szCs w:val="26"/>
        </w:rPr>
      </w:pPr>
      <w:r>
        <w:rPr>
          <w:sz w:val="28"/>
          <w:szCs w:val="26"/>
        </w:rPr>
        <w:t xml:space="preserve">Семинарские занятия </w:t>
      </w:r>
      <w:r>
        <w:rPr>
          <w:sz w:val="28"/>
          <w:szCs w:val="28"/>
        </w:rPr>
        <w:t>–</w:t>
      </w:r>
      <w:r>
        <w:rPr>
          <w:sz w:val="28"/>
          <w:szCs w:val="26"/>
        </w:rPr>
        <w:t xml:space="preserve"> 20 часа </w:t>
      </w:r>
    </w:p>
    <w:p>
      <w:pPr>
        <w:pStyle w:val="Normal1"/>
        <w:ind w:left="709" w:right="-1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1"/>
        <w:ind w:left="709" w:hanging="0"/>
        <w:rPr>
          <w:sz w:val="28"/>
          <w:szCs w:val="26"/>
        </w:rPr>
      </w:pPr>
      <w:r>
        <w:rPr>
          <w:sz w:val="28"/>
          <w:szCs w:val="26"/>
        </w:rPr>
        <w:t xml:space="preserve">Всего аудиторных </w:t>
      </w:r>
    </w:p>
    <w:p>
      <w:pPr>
        <w:pStyle w:val="Normal1"/>
        <w:ind w:left="709" w:hanging="0"/>
        <w:rPr/>
      </w:pPr>
      <w:r>
        <w:rPr>
          <w:sz w:val="28"/>
          <w:szCs w:val="26"/>
        </w:rPr>
        <w:t xml:space="preserve">часов по дисциплине </w:t>
      </w:r>
      <w:r>
        <w:rPr>
          <w:sz w:val="28"/>
          <w:szCs w:val="28"/>
        </w:rPr>
        <w:t>–</w:t>
      </w:r>
      <w:r>
        <w:rPr>
          <w:sz w:val="28"/>
          <w:szCs w:val="26"/>
        </w:rPr>
        <w:t xml:space="preserve"> 50 часа </w:t>
      </w:r>
    </w:p>
    <w:p>
      <w:pPr>
        <w:pStyle w:val="Normal1"/>
        <w:ind w:left="70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1"/>
        <w:ind w:left="709" w:hanging="0"/>
        <w:rPr>
          <w:sz w:val="28"/>
          <w:szCs w:val="26"/>
        </w:rPr>
      </w:pPr>
      <w:r>
        <w:rPr>
          <w:sz w:val="28"/>
          <w:szCs w:val="26"/>
        </w:rPr>
        <w:t xml:space="preserve">Всего часов </w:t>
      </w:r>
    </w:p>
    <w:p>
      <w:pPr>
        <w:pStyle w:val="Normal1"/>
        <w:ind w:left="709" w:hanging="0"/>
        <w:rPr>
          <w:sz w:val="28"/>
          <w:szCs w:val="26"/>
        </w:rPr>
      </w:pPr>
      <w:r>
        <w:rPr>
          <w:sz w:val="28"/>
          <w:szCs w:val="26"/>
        </w:rPr>
        <w:t xml:space="preserve">по дисциплине </w:t>
      </w:r>
      <w:r>
        <w:rPr>
          <w:sz w:val="28"/>
          <w:szCs w:val="28"/>
        </w:rPr>
        <w:t>–</w:t>
      </w:r>
      <w:r>
        <w:rPr>
          <w:sz w:val="28"/>
          <w:szCs w:val="26"/>
        </w:rPr>
        <w:t xml:space="preserve"> 136 часов </w:t>
      </w:r>
    </w:p>
    <w:p>
      <w:pPr>
        <w:pStyle w:val="Normal1"/>
        <w:ind w:left="709" w:hanging="0"/>
        <w:rPr>
          <w:sz w:val="28"/>
          <w:szCs w:val="26"/>
        </w:rPr>
      </w:pPr>
      <w:r>
        <w:rPr>
          <w:sz w:val="28"/>
          <w:szCs w:val="26"/>
        </w:rPr>
        <w:t xml:space="preserve">Экзамен – 2 семестр  </w:t>
      </w:r>
    </w:p>
    <w:p>
      <w:pPr>
        <w:pStyle w:val="Normal1"/>
        <w:ind w:left="709" w:hanging="0"/>
        <w:rPr>
          <w:sz w:val="28"/>
          <w:szCs w:val="26"/>
        </w:rPr>
      </w:pPr>
      <w:r>
        <w:rPr>
          <w:sz w:val="28"/>
          <w:szCs w:val="26"/>
        </w:rPr>
        <w:t>Форма получения высшего образования – очная магистратура</w:t>
      </w:r>
    </w:p>
    <w:p>
      <w:pPr>
        <w:pStyle w:val="Normal1"/>
        <w:ind w:left="70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1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1"/>
        <w:tabs>
          <w:tab w:val="clear" w:pos="708"/>
          <w:tab w:val="left" w:pos="3240" w:leader="none"/>
        </w:tabs>
        <w:jc w:val="center"/>
        <w:rPr/>
      </w:pPr>
      <w:r>
        <w:rPr>
          <w:sz w:val="28"/>
        </w:rPr>
        <w:t>2014 г.</w:t>
      </w:r>
      <w:r>
        <w:br w:type="page"/>
      </w:r>
    </w:p>
    <w:p>
      <w:pPr>
        <w:pStyle w:val="BodyText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ind w:firstLine="709"/>
        <w:jc w:val="both"/>
        <w:rPr/>
      </w:pPr>
      <w:r>
        <w:rPr/>
        <w:t>СОСТАВИТЕЛИ:</w:t>
      </w:r>
    </w:p>
    <w:p>
      <w:pPr>
        <w:pStyle w:val="BodyText"/>
        <w:ind w:firstLine="709"/>
        <w:jc w:val="both"/>
        <w:rPr/>
      </w:pPr>
      <w:r>
        <w:rPr>
          <w:i/>
        </w:rPr>
        <w:t>Авсейко М.Н.</w:t>
      </w:r>
      <w:r>
        <w:rPr/>
        <w:t>, доцент кафедры денежного обращения, кредита и фондового рынка УО «Белорусский государственный экономический университет», кандидат экономических наук, доцент. Учебная программа составлена на основе учебной программы по курсу «Деятельность небанковских кредитно-финансовых организаций на финансовом рынке», утвержденной «22» мая 2014 г., регистрационный номер УД 1365 – 14/баз.</w:t>
      </w:r>
    </w:p>
    <w:p>
      <w:pPr>
        <w:pStyle w:val="BodyText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1"/>
        <w:ind w:firstLine="709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Рассмотрена и рекомендована к утверждению на заседании кафедры денежного обращения, кредита и фондового рынка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  <w:t>«26» мая 2014 г.,  протокол № 11</w:t>
      </w:r>
    </w:p>
    <w:p>
      <w:pPr>
        <w:pStyle w:val="Normal1"/>
        <w:ind w:firstLine="709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Заведующий кафедрой </w:t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О.И.Румянцева</w:t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BodyText"/>
        <w:ind w:firstLine="709"/>
        <w:rPr>
          <w:sz w:val="24"/>
        </w:rPr>
      </w:pPr>
      <w:r>
        <w:rPr>
          <w:sz w:val="24"/>
        </w:rPr>
      </w:r>
    </w:p>
    <w:p>
      <w:pPr>
        <w:pStyle w:val="BodyText"/>
        <w:ind w:firstLine="709"/>
        <w:rPr/>
      </w:pPr>
      <w:r>
        <w:rPr/>
        <w:t>Одобрена и рекомендована к утверждению Советом факультета финансов и банковского дела</w:t>
      </w:r>
    </w:p>
    <w:p>
      <w:pPr>
        <w:pStyle w:val="BodyText"/>
        <w:ind w:firstLine="709"/>
        <w:rPr/>
      </w:pPr>
      <w:r>
        <w:rPr/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  <w:t>«25» июня 2014 г.,  протокол № 10</w:t>
      </w:r>
    </w:p>
    <w:p>
      <w:pPr>
        <w:pStyle w:val="Normal1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Председатель</w:t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right"/>
        <w:rPr>
          <w:sz w:val="10"/>
        </w:rPr>
      </w:pPr>
      <w:r>
        <w:rPr>
          <w:sz w:val="10"/>
        </w:rPr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______________________Н.А. Лесневская</w:t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1"/>
        <w:ind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ind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рс «Деятельность небанковских кредитно-финансовых организаций на финансовом рынке» разработан для магистрантов дневной формы обучения, обучающихся по специальности 1-25 81 04 «Финансы и кредит»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ь курса «Деятельность небанковских кредитно-финансовых организаций на финансовом рынке» – дать целостное представление о деятельности небанковских кредитно-финансовых организаций на финансовом рынке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метом учебной дисциплины является изучение сущности и видов небанковских кредитно-финансовых организаций, являющихся участниками финансового рынка; экономических взаимоотношений между участниками финансового рынка; системы регулирования деятельности участников финансового рынка. 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ми задачами дисциплины являются: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 определение сущности и видов небанковских кредитно-финансовых организаций;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 изучение порядка создания и лицензирования участников финансового рынка;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 изучение деятельности небанковских кредитно-финансовых организаций на финансовом рынке;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 изучение регулирования небанковских кредитно-финансовых организаций на финансовом рынке в белорусской и зарубежной практике;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 изучение специфики организации работы кредитно-финансовых организаций на финансовых рынках развитых и развивающихся стран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езультате усвоения дисциплины «Деятельность небанковских кредитно-финансовых организаций на финансовом рынке» магистрант должен: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 знать сущность и виды небанковских кредитно-финансовых организаций;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 приобрести практические навыки в использовании знаний кредитно-финансовых организаций на финансовом рынке;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 знать и умело использовать основы законодательства в области регулирования деятельности небанковских кредитно-финансовых организаций на финансовом рынке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крытие дисциплины «Деятельность небанковских кредитно-финансовых организаций на финансовом рынке» основывается на логической последовательности теоретических положений, анализе отечественного и зарубежного опыта, практических аспектов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гласно учебному плану, процесс изучения дисциплины включает всего 136 часов, из них: всего часов аудиторных – 50, в том числе 30 часов лекций и 20 часов практических занятий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наний магистрантов должен осуществляться путем: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ного опроса, собеседований, докладов магистрантов на практических занятиях;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средством тестов и контрольных работ и других современных форм контроля, проводимых на практических занятиях;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дачи экзамен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3"/>
        <w:tabs>
          <w:tab w:val="clear" w:pos="708"/>
          <w:tab w:val="left" w:pos="0" w:leader="none"/>
        </w:tabs>
        <w:ind w:left="1560" w:hanging="156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4"/>
        </w:rPr>
        <w:t xml:space="preserve">ПРИМЕРНЫЙ </w:t>
      </w:r>
      <w:r>
        <w:rPr>
          <w:b/>
          <w:bCs/>
          <w:caps/>
          <w:sz w:val="28"/>
          <w:szCs w:val="28"/>
        </w:rPr>
        <w:t>Тематический план курс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«Деятельность небанковских кредитно-финансовых организаций на финансовом рынк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51"/>
        <w:gridCol w:w="1119"/>
        <w:gridCol w:w="1266"/>
        <w:gridCol w:w="228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тем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нарские заня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ение. Предмет, задачи и структура кур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амостоятельное изуч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ятие, виды и роль небанковских кредитно-финансовых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зинговые компании: сущность, функции и их деятельность на финансовом рын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стиционные фонды, их виды и на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дитные союзы (кооперации), особенности их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ые компании: формы организации и оп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ховые компании, их операции и роль в рыночной экономи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онные фонды, способы формирования и на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ые биржи: организационная структура и оп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фические небанковские кредитно-финансовые орган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улирование небанковских кредитно-финансовых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банковские кредитно-финансовые организации в зарубежных стран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одержание учебного материала</w:t>
      </w:r>
    </w:p>
    <w:p>
      <w:pPr>
        <w:pStyle w:val="Normal"/>
        <w:widowControl w:val="false"/>
        <w:autoSpaceDE w:val="false"/>
        <w:spacing w:before="580" w:after="0"/>
        <w:ind w:left="6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Ведение. Предмет, задачи и структура курс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курса. Цели и задачи курса. Курс «Деятельность небанковских кредитно-финансовых организаций на финансовом рынке» в системе других экономических наук. Взаимосвязь с другими специальными дисциплинами, роль в подготовке специалистов соответствующего профи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а. Характеристики разделов и тем для изучения. Объем часов, выделенных для изучения дисциплины. Формы контроля за ходом усвоения студентами знаний по курс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 1. Понятие, виды и роль небанковских кредитно-финансовых организ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ебанковских кредитно-финансовых организаций, их место на финансовом рынке. Виды и сфера деятельности небанковских кредитно-финансовых организаций. Особенности деятельности небанковских кредитно-финансовых организаций, их отличие от банков. Функции небанковских кредитно-финансовых организаций. Посредническая функция небанковских кредитно-финансовых организаций. Функция мобилизации ресурсов. Специфика в распределении ресурсов. Основы деятельности небанковских кредитно-финансовых организаций в Республике Беларусь. Перспективы развития небанковских кредитно-финансовых организаций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 2. Лизинговые компании: сущность, функции и их деятельность на финансовом рын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лизинговых компаний. Виды лизинговых компаний. Функции и операции лизинговых компаний на финансовом рынке. Лизинговый портфель и его распределение по объектам лизинга. Лизинговый кредит. Лизинг и аренда. Отличие лизингового кредита от банковского. Лизинговый договор, его содержание. Процесс принятия решения по лизингу. Лизинговые платежи, их классификация. Расчет и способы уплаты лизинговых платежей. Доход лизингодателя. Выгоды лизингополучателя. Сравнительная характеристика интересов партнеров при различных видах лизинга. Роль банков в осуществлении лизинговых операций. Лизинговые компании в Республике Беларусь и перспективы их развит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 3. Инвестиционные фонды, их виды и назна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нвестиций, инвестиционной деятельности. Виды инвестиций. Самостоятельное инвестирование средств, его достоинство и недостатки. Посредники при инвестировании средств. Инвестиционные фонды, их задачи и виды. Деятельность инвестиционных фондов. Фонды банковского управления. Перспективы развития инвестиционных фондов в Республике Беларусь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 4. Кредитные союзы (кооперации), особенности их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кредитных союзов (коопераций). Социальная база их развития. Особенности образования и деятельности. Кредитные союзы в Республике Беларусь. Программа развития, создания институтов кредитных союзов в Республике Белару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финансовые организации. Актуализация и преимущества их развития. Взаимосвязь организаций и их функций по микрофинансированию в Республике Беларусь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 5. Финансовые компании: формы организации и опер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финансовых компаний, их значение. Виды финансовых компаний. Финансовые компании, работающие с ценными бумагами. Торговые финансовые компании. Компании потребительского кредита. Компании по работе в сфере бизнеса. Организационная структура, управление. Взаимосвязь операций финансовых компаний с банковскими, их отличия. Факторы, влияющие на развитие финансовых компаний в Республике Беларусь.</w:t>
      </w:r>
    </w:p>
    <w:p>
      <w:pPr>
        <w:pStyle w:val="Normal"/>
        <w:spacing w:lineRule="auto" w:line="276" w:before="0" w:after="200"/>
        <w:ind w:left="72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 6. Страховые компании, их операции и роль в рыночной экономи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ые компании, их сущность и цели страхования. Виды страховых компаний. Участники страховых отношений. Операции страховых компаний. Перестрахование. Страховые фонды и их назначение. Договоры страхования. Страховой полис. Страховые взносы и страховые выплаты. Особенности деятельности страховщиков, страховых брокеров и страховых агентов. Организация страхового дела в Республике Беларусь и перспективы развития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 7. Пенсионные фонды, способы формирования и назна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енсионных фондов (компаний) и их социальное значение. Формы пенсионного обеспечения граждан. Виды пенсионных фондов. Направления и виды деятельности пенсионных фондов. Особенности формирования ресурсов пенсионных фондов (компаний) и их размещения. Перспективы развития пенсионных компаний в Республике Беларусь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 8. Финансовые биржи: организационная структура и опер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функции и роль финансовых бирж. Организационная структура финансовых бирж. Валютно-фондовая биржа Республики Беларусь. Операции на бирже. Котировка ценных бумаг. Организация торгов на фондовой бирже. Виды сделок с ценными бумагами, порядок их осуществления. Расчеты по сделкам. Перспективы развития валютных и фондовых бирж Республики Беларусь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 9. Специфические небанковские кредитно-финансовые организации, их назна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пецифических кредитно-финансовых организаций, их виды и роль. Трастовые компании. Факторинговые компании. Дилинговые организации. РУП «Белпочта». Клубы банков-кредиторов. Благотворительные фонд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 10. Регулирование небанковских кредитно-финансовых организ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направления регулирования небанковских кредитно-финансовых организаций. Органы регулирования небанковских кредитно-финансовых организаций. Методы регулирования небанковских кредитно-финансовых организаций. Государственное регулирование небанковских кредитно-финансовых организаций. Роль Национального банка Республики Беларусь в регулировании небанковских кредитно-финансовых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и центрального банка на финансовом рынке в зависимости от целей денежно-кредитной полит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 11. Небанковские кредитно-финансовые организации в зарубежных стран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ановления и развития небанковских кредитно-финансовых организаций в зарубежных странах. Небанковские кредитно-финансовые организаций в Росси</w:t>
      </w:r>
      <w:bookmarkStart w:id="0" w:name="_GoBack"/>
      <w:bookmarkEnd w:id="0"/>
      <w:r>
        <w:rPr>
          <w:sz w:val="28"/>
          <w:szCs w:val="28"/>
        </w:rPr>
        <w:t>и, Казахстане, странах Европейского союза, США, Великобритании. Возможность использования их опыта в организации деятельности небанковских кредитно-финансовых организациях Республики Беларусь на финансовом рынк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26" w:leader="none"/>
          <w:tab w:val="left" w:pos="6222" w:leader="none"/>
          <w:tab w:val="left" w:pos="7680" w:leader="none"/>
        </w:tabs>
        <w:autoSpaceDE w:val="false"/>
        <w:ind w:left="113"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26" w:leader="none"/>
          <w:tab w:val="left" w:pos="6222" w:leader="none"/>
          <w:tab w:val="left" w:pos="7680" w:leader="none"/>
        </w:tabs>
        <w:autoSpaceDE w:val="false"/>
        <w:ind w:left="113" w:firstLine="709"/>
        <w:jc w:val="center"/>
        <w:rPr/>
      </w:pPr>
      <w:r>
        <w:rPr>
          <w:b/>
          <w:bCs/>
          <w:caps/>
          <w:sz w:val="28"/>
        </w:rPr>
        <w:t>Информационно-методическая часть</w:t>
      </w:r>
    </w:p>
    <w:p>
      <w:pPr>
        <w:pStyle w:val="Normal"/>
        <w:widowControl w:val="false"/>
        <w:autoSpaceDE w:val="false"/>
        <w:spacing w:before="340" w:after="0"/>
        <w:ind w:left="680" w:firstLine="709"/>
        <w:jc w:val="center"/>
        <w:rPr>
          <w:sz w:val="28"/>
        </w:rPr>
      </w:pPr>
      <w:r>
        <w:rPr>
          <w:sz w:val="28"/>
        </w:rPr>
        <w:t>Законодательные и нормативные акты:</w:t>
      </w:r>
    </w:p>
    <w:p>
      <w:pPr>
        <w:pStyle w:val="Normal"/>
        <w:widowControl w:val="false"/>
        <w:autoSpaceDE w:val="false"/>
        <w:spacing w:before="340" w:after="0"/>
        <w:ind w:left="68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Банковский кодекс Республики Беларусь от 25 октября 2000 г. № 441-З (в ред. Закона Республики Беларусь от 13.07.2012 № 416-З) // Консультант Плюс: Беларусь. Технология 3000 [Электронный ресурс] / ООО «ЮрСпектр», Нац. центр правовой информ. Респ. Беларусь, - Минск, 2014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Гражданский кодекс Республики Беларусь от 7 декабря 1998 г.№.218-3 (в ред. от 05.01.2013 г  N16-З). (Главы: 7, 21-26; 42-47; 49, 52) // Консультант Плюс: Беларусь. Технология 3000 [Электронный ресурс] / ООО «ЮрСпектр», Нац. центр правовой информ. Респ. Беларусь, - Минск, 2014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Закон Республики Беларусь «Об инвестициях» № 53-3 от 12.07.2013 г. Консультант Плюс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Закон Республики Беларусь «О пенсионном обеспечении» № 1596-XII от 17 апреля 1992 (в посл. редакции от 26 октября 2012 г. №434) // Консультант Плюс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Инструкция о нормативах безопасного функционирования для банков и небанковских кредитно-финансовых организаций от 28.09.2006 г. № 137 (в ред. Постановления Правления Национального банка Республики Беларусь от 27.11.2013 г. № 687) // Консультант Плюс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</w:rPr>
        <w:t xml:space="preserve">Закон Республики Беларусь «О ценных бумагах и фондовых биржах» № 1512-XІІ от 12 марта 1992 г. (в ред. Закона Республики Беларусь от </w:t>
      </w:r>
      <w:r>
        <w:rPr>
          <w:sz w:val="28"/>
          <w:szCs w:val="28"/>
        </w:rPr>
        <w:t>16.07.2010 г.) //</w:t>
      </w:r>
      <w:r>
        <w:rPr>
          <w:sz w:val="28"/>
        </w:rPr>
        <w:t xml:space="preserve"> Консультант Плюс: Беларусь [Электронный ресурс] / ООО «ЮрСпектр», Нац. центр правовой информ. Респ. Беларусь. – Минск, 2014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Нормативные акты Министерства Финансов Республики Беларусь по ценным бумагам // Консультант Плюс: Беларусь [Электронный ресурс] / ООО «ЮрСпектр», Нац. центр правовой информ. Респ. Беларусь. – Минск, 2014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Нормативные акты Национального банка Республики Беларусь по ценным бумагам // Консультант Плюс: Беларусь [Электронный ресурс] / ООО «ЮрСпектр», Нац. центр правовой информ. Респ. Беларусь. – Минск, 2014. </w:t>
      </w:r>
    </w:p>
    <w:p>
      <w:pPr>
        <w:pStyle w:val="Normal"/>
        <w:tabs>
          <w:tab w:val="clear" w:pos="708"/>
          <w:tab w:val="left" w:pos="360" w:leader="none"/>
        </w:tabs>
        <w:ind w:left="360" w:right="-51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Литература</w:t>
      </w:r>
    </w:p>
    <w:p>
      <w:pPr>
        <w:pStyle w:val="Normal"/>
        <w:widowControl w:val="false"/>
        <w:autoSpaceDE w:val="false"/>
        <w:spacing w:before="340" w:after="0"/>
        <w:ind w:left="680" w:hanging="0"/>
        <w:jc w:val="center"/>
        <w:rPr>
          <w:sz w:val="28"/>
        </w:rPr>
      </w:pPr>
      <w:r>
        <w:rPr>
          <w:sz w:val="28"/>
        </w:rPr>
        <w:t>Основная:</w:t>
      </w:r>
    </w:p>
    <w:p>
      <w:pPr>
        <w:pStyle w:val="Normal"/>
        <w:spacing w:lineRule="auto" w:line="360"/>
        <w:ind w:left="56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Галанов, В.А. Рынок ценных бумаг: учебник / В.А. Галанов. — М.: ИНФРА-М, 2010. — 378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Гришина, О.А. Регулирование мирового финансового рынка: Теория, практика, инструменты/ - М.: ИНФРА-М, 2010. – 410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Деятельность участников рынка ценных бумаг: учебное пособие / Г.И. Кравцова, С.С. Осмоловец [и др.]; под. ред. Г.И. Кравцовой. — Минск: БГЭУ, 2011. — 482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Фондовый рынок: учебное пособие / Г.И. Кравцова, Е.В. Берзинь [и др.]; под.ред. Г.И. Кравцовой. — Минск: БГЭУ, 2008. — 327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Финансы и финансовый рынок: учебное пособие/ под ред. О.А. Пузанкевич – Минск: БГЭУ, 2010 – 313 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40" w:after="0"/>
        <w:ind w:left="680" w:hanging="0"/>
        <w:jc w:val="center"/>
        <w:rPr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numPr>
          <w:ilvl w:val="0"/>
          <w:numId w:val="0"/>
        </w:numPr>
        <w:spacing w:lineRule="auto" w:line="360"/>
        <w:ind w:right="-54" w:firstLine="5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Акинин П.В. Инфокоммуникационные технологии в брокерской и дилерской деятельности: Учебное пособие. – М.: КНОРУС, 2007. – 192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Алехин Б. И. Рынок ценных бумаг: Учеб. пособие для студентов вузов, обучающихся по специальности 060400 «Финансы и кредит» / Б.И. Алехин. - 2-е изд., перераб. и доп. — М.: ЮНИТИ-ДАНА, 2004. - 461 с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совский, Л.Е. Финансовый менеджмент: учебник </w:t>
      </w:r>
      <w:r>
        <w:rPr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>Л.Е. Басовский</w:t>
      </w:r>
      <w:r>
        <w:rPr>
          <w:sz w:val="28"/>
          <w:szCs w:val="28"/>
        </w:rPr>
        <w:t xml:space="preserve">. — </w:t>
      </w:r>
      <w:r>
        <w:rPr>
          <w:color w:val="000000"/>
          <w:sz w:val="28"/>
          <w:szCs w:val="28"/>
        </w:rPr>
        <w:t xml:space="preserve">М.: Инфра-М, 2009. 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240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Батяева, Т.А. Рынок ценных бумаг: учебное пособие / Т.А. Батяева, И.И. Столяров —  М.: Инфра-М, 2007. — 304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Белов В.А. Государственное регулирование рынка ценных бумаг: учебное пособие. – М.: Высшая школа, 2005. – 350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Белорусский фондовый рынок. Информационно-аналитический и научно-практический журнал. Мн.: РИВШ БГУ, издается с 1999 г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Бельзецкий, А.И. Фондовые индексы: оценка качества / А.И. Бельзецкий. — М.: Новое знание, 2006. — 310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Бердникова, Т.Б. Оценка ценных бумаг: учебное пособие / Т.Б. Бердникова. — М.: ИНФРА- М, 2006. — 144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Буренин, А.Н. Рынок ценных бумаг и производных финансовых инструментов: учебное пособие / А.Н. Буренин. — М: НТО им. С.И. Вавилова, 2009. — 418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Буренин, А.Н. Управление портфелем ценных бумаг: учебное пособие / А.Н. Буренин. — М: НТО им. С.И. Вавилова, 2008. — 440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Гвардин, С.В. IPO: стратегия, перспективы и опыт российских компаний: монография / С.В. Галиц. — Москва: Вершина, 2007. — 264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Дегтярева, О.И. Биржевое дело: учебное пособие / О.И. Дегтярева. — М.: Магистр, 2007. — 624 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стигнеев, В.Р. Прогнозирование доходности на рынке акций: монография / В.Р. Евстигнеев. — М: Маросейка, 2009. — 192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Едронова, В.Н. Рынок ценных бумаг: учебное пособие / В.Н. Едронова, Т.Н. Новожилова. — М.: Магистр, 2007. — 684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данчиков, П.А. Ценные бумаги: монография / П.А. Жданчиков. — М: Пресс, 2008. — 320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Закарян, И. Особенности национальных спекуляций, или Как играть на российских биржах: монография / И. Закарян. —  3-е изд., испр. — М: Омега-Л, 2007. — 352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рян, И. Практический Интернет-трейдинг: как работать на рынках акций, опционов, фьючерсов и Forex через Интернет: монография / И. Закарян. — 3-е изд. — М.: «Смартбук», 2008. — 384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Закарян, И. Ценные бумаги – это почти просто: монография / И. Закарян. — М: Омега-Л, 2011. — 280 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, В.В. Биржа на кончиках пальцев. Популярный интернет-трейдинг: монография / В.В. Ильин, В.В. Титов. — СПб.: Питер, 2004. — 368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Килячков, А.А. Рынок ценных бумаг и биржевое дело: учебное пособие / А.А. Килячков, Л.А. Чалдаева. — М.: Экономист, 2006. — 688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Колмыкова, Л.И. Фундаментальный анализ финансовых рынков: монография / Л.И. Колмыкова. — СПб.: Питер, 2009. — 288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Корчагин, Ю.А. Рынок ценных бумаг: монография / Ю.А. Корчагин.—  Ростов-на-Дону: Феникс, 2007 г. — 495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Криничанский, К.В. Рынок ценных бумаг: учебное пособие / К.В. Криничанский. — 2-е изд., перераб. и доп. —  Москва: Дело и Сервис, 2010. — 608 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фтон, Т. Биржевые секреты. Фьючерсы: монография / Т. Лофтон. — М: Русич, 2008. —368 с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ялин, В.А. Рынок ценных бумаг: учебник / В.А. Лялин. — М.: Проспект, 2007 г. — 383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нович, П.А. Рынок ценных бумаг: учебное пособие / П.А. Маманович. — Минск: Медисонт, 2009. — 420 с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Мишарев, А.А. Рынок ценных бумаг: учебное пособие / А.А. Мишарев. — СПб.: Питер, 2007. — 256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Мишкин, Ф.С. Экономическая теория денег, банковского дела и финансовых рынков: монография / Ф.С. Мишкин. —  Пер. с англ. — М.: ООО «И.Д.Вильямс», 2006. — 880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бцов, Б.Б. Современные фондовые рынки: учебное пособие / Б.Б. Рубцов. </w:t>
      </w:r>
      <w:r>
        <w:rPr>
          <w:sz w:val="28"/>
        </w:rPr>
        <w:t>—</w:t>
      </w:r>
      <w:r>
        <w:rPr>
          <w:color w:val="000000"/>
          <w:sz w:val="28"/>
          <w:szCs w:val="28"/>
        </w:rPr>
        <w:t xml:space="preserve"> М.: Альпина Бизнес Букс, 2007.</w:t>
      </w:r>
      <w:r>
        <w:rPr>
          <w:sz w:val="28"/>
        </w:rPr>
        <w:t xml:space="preserve"> —</w:t>
      </w:r>
      <w:r>
        <w:rPr>
          <w:color w:val="000000"/>
          <w:sz w:val="28"/>
          <w:szCs w:val="28"/>
        </w:rPr>
        <w:t xml:space="preserve"> 926 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 и биржевое дело: учебник / О.И. Дегтярева, Н.М. Коршунов, Е.Ф. Жуков и др.; под ред. О.И. Дегтяревой.— М.: ЮНИТИ, 2004. — 501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Рынок ценных бумаг: учебник / Е.Ф. Жуков [и др.]; под ред. Е.Ф. Жукова. — 3-е изд., перераб. и доп. — М.: ЮНИТИ-ДАНА, 2009. — 567 с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афонова, Т.Ю. Рынок производных финансовых инструментов: монография / Т.Ю. Сафонова. — М: Феникс, 2008. — 454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Cs/>
          <w:sz w:val="28"/>
        </w:rPr>
        <w:t xml:space="preserve">Суэтин А.А. </w:t>
      </w:r>
      <w:r>
        <w:rPr>
          <w:sz w:val="28"/>
        </w:rPr>
        <w:t>Международный финансовый рынок: учебник / А.А. Суэтин. — М.: КНОРУС, 2007. — 264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Уилсон, Ричард С. Корпоративные облигации. Структура и анализ: монография / Ричард С. Уилсон, Фрэнк Дж. Фабоцци. — М: Альпина Бизнес Букс, 2005. — 446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Фабоцци, Фрэнк Дж. Рынок облигаций. Анализ и стратегии: монография / Фрэнк Дж. Фабоцци. — М: Альпина Бизнес Бук, 2007. — 950 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лл, Джон К. Опционы, фьючерсы и другие производные финансовые инструменты: монография / Джон К. Халл. — 6-е изд., пер. с англ. — М.: ООО «И.Д. Вильямс», 2008. — 1056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Якимкин, В.Н. Сегментация финансового рынка: монография / В.Н. Якимкин. — М.: Омега-Л, 2006. — 656 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мкин, В.Н. Фундаментальный анализ: монография / В.Н. Якимкин. —М: Омега-Л, 2008. — 64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"/>
        <w:numPr>
          <w:ilvl w:val="0"/>
          <w:numId w:val="0"/>
        </w:numPr>
        <w:ind w:lef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практических занятий</w:t>
      </w:r>
    </w:p>
    <w:p>
      <w:pPr>
        <w:pStyle w:val="Normal"/>
        <w:autoSpaceDE w:val="false"/>
        <w:spacing w:lineRule="auto" w:line="360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</w:t>
        <w:tab/>
        <w:t>Понятие, виды и роль небанковских кредитно-финансовых организаций (2 часа)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небанковских кредитно-финансовых организаций, их роль, отличие от банков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тдельных небанковских кредитно-финансовых организаций, их операции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деятельности небанковских кредитно-финансовых организаций в Республике Беларусь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Лизинговые компании: сущность и функции (2 часа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лизинговых компаний и их виды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и лизинговых компаний на финансовом рынке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зинговые компании в Республике Беларусь и перспективы их развития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Инвестиционные фонды, их виды и назначение (2 часа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инвестиционной деятельности, виды инвестиций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фонды, их назначение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инвестиционных фондов в Республике Беларусь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Кредитные союзы (кооперация), особенности их деятельности (2 часа)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ind w:left="0"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едитные союзы (кооперация): сущность и социальная база их развития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ind w:left="0"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едитные союзы (кооперация) в Республике Беларусь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ind w:left="0"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крофинансовые организации: сущность и особенности их деятельности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Финансовые компании, формы организации (2 часа)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финансовых компаний, их значение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финансовых компаний, их операции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Организационная структура и управл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финансовыми компаниями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нансовых компаний в Республике Беларусь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Страховые компании, их операции и роль в рыночной экономике (2 часа)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ые компании: понятие, виды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страховых отношений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ые фонды, их назначение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Пенсионные фонды, способы формирования и назначение (2 часа)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пенсионных фондов и их виды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00"/>
        <w:ind w:left="0"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правления и виды деятельности пенсионных фондов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 Финансовые биржи: организационная структура и операции (2 часа)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биржи: понятие, функции и роль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лютно-фондовая биржа Республики Беларусь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алютных и фондовых бирж Республики Беларусь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. Ломбарды, специфика их деятельности (2 часа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ломбарда и его опер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дит ломбардов: процедура выдачи, обеспечение и проценты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ичие кредита ломбардов от кредитов коммерческих банков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мбардов в Республике Беларусь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. Специфические небанковские кредитно-финансовые организации, их назначение (4 часа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стовые компании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инговые компании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ат бытовой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линговые организ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П «Белпочта»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ассаторские фирмы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ы банков-кредиторов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фонды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1. Регулирование небанковских кредитно-финансовых организаций (2 часа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небанковских кредитно-финансовых организаций: цели, методы и органы регулирова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небанковских кредитно-финансовых организаций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Национального банка Республики Беларусь в регулировании небанковских кредитно-финансовых организаций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2. Небанковские кредитно-финансовые организации в зарубежных странах (4 часа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ормирования небанковских кредитно-финансовых организаций в зарубежных странах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банковские кредитно-финансовые организации России и Казахстана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банковские кредитно-финансовые организации Европейского союза и Великобрит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spacing w:lineRule="auto" w:line="360" w:before="0" w:after="200"/>
        <w:ind w:left="0" w:firstLine="540"/>
        <w:contextualSpacing/>
        <w:jc w:val="center"/>
        <w:rPr>
          <w:b/>
          <w:b/>
        </w:rPr>
      </w:pPr>
      <w:r>
        <w:rPr>
          <w:sz w:val="28"/>
          <w:szCs w:val="28"/>
        </w:rPr>
        <w:t>Небанковские кредитно-финансовые организации США.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0" w:after="200"/>
        <w:ind w:left="0" w:firstLine="540"/>
        <w:contextualSpacing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ОТОКОЛ СОГЛАСОВАНИЯ УЧЕБНОЙ ПРОГРАММЫ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 ИЗУЧАЕМОЙ ДИСЦИПЛИНЕ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 ДРУГИМИ ДИСЦИПЛИНАМИ СПЕЦИАЛЬНОСТИ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7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00"/>
        <w:gridCol w:w="3600"/>
        <w:gridCol w:w="2520"/>
      </w:tblGrid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Название дисциплины, с которой требуется согла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Название кафед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Финансовый ры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Денежного обращения, кредита и фондового ры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1" w:hanging="16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basedOn w:val="Style9"/>
    <w:qFormat/>
    <w:rPr/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TextBodyIndent">
    <w:name w:val="Body Text Indent"/>
    <w:basedOn w:val="Normal1"/>
    <w:pPr>
      <w:jc w:val="center"/>
    </w:pPr>
    <w:rPr>
      <w:sz w:val="24"/>
    </w:rPr>
  </w:style>
  <w:style w:type="paragraph" w:styleId="2">
    <w:name w:val="Основной текст с отступом 2"/>
    <w:basedOn w:val="Normal1"/>
    <w:qFormat/>
    <w:pPr>
      <w:ind w:left="1418" w:hanging="284"/>
      <w:jc w:val="both"/>
    </w:pPr>
    <w:rPr>
      <w:sz w:val="24"/>
    </w:rPr>
  </w:style>
  <w:style w:type="paragraph" w:styleId="3">
    <w:name w:val="Основной текст с отступом 3"/>
    <w:basedOn w:val="Normal1"/>
    <w:qFormat/>
    <w:pPr>
      <w:ind w:left="1560" w:hanging="426"/>
      <w:jc w:val="both"/>
    </w:pPr>
    <w:rPr>
      <w:sz w:val="24"/>
    </w:rPr>
  </w:style>
  <w:style w:type="paragraph" w:styleId="31">
    <w:name w:val="Основной текст 3"/>
    <w:basedOn w:val="Normal1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8:00Z</dcterms:created>
  <dc:creator>Галина</dc:creator>
  <dc:description/>
  <cp:keywords/>
  <dc:language>en-US</dc:language>
  <cp:lastModifiedBy>Admin</cp:lastModifiedBy>
  <cp:lastPrinted>2014-10-01T09:52:00Z</cp:lastPrinted>
  <dcterms:modified xsi:type="dcterms:W3CDTF">2014-10-01T10:08:00Z</dcterms:modified>
  <cp:revision>2</cp:revision>
  <dc:subject/>
  <dc:title>Учреждение образования</dc:title>
</cp:coreProperties>
</file>