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0" w:hanging="12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 по изучению учебной дисциплины</w:t>
      </w:r>
    </w:p>
    <w:p>
      <w:pPr>
        <w:pStyle w:val="Style15"/>
        <w:spacing w:before="0" w:after="0"/>
        <w:ind w:left="0" w:hanging="1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История экономических учений»</w:t>
      </w:r>
    </w:p>
    <w:p>
      <w:pPr>
        <w:pStyle w:val="Normal"/>
        <w:spacing w:lineRule="auto" w:line="276"/>
        <w:ind w:firstLine="539"/>
        <w:jc w:val="both"/>
        <w:rPr/>
      </w:pPr>
      <w:r>
        <w:rPr>
          <w:sz w:val="28"/>
          <w:szCs w:val="28"/>
        </w:rPr>
        <w:t xml:space="preserve">Комплекс по учебной дисциплину «История экономических учений» предназначен для подготовки студентов на первой ступени высшего образования по экономическим специальностям. В процессе сотрудничества преподавателя и студента комплекс выступает «путеводителем» поиска знаний, информации и приобретения практико-ориентированных умений, </w:t>
      </w:r>
      <w:r>
        <w:rPr>
          <w:sz w:val="28"/>
        </w:rPr>
        <w:t>задачи хозяйственной жизни в условиях изменяющейся внешней среды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539"/>
        <w:jc w:val="both"/>
        <w:rPr/>
      </w:pPr>
      <w:r>
        <w:rPr>
          <w:bCs/>
          <w:sz w:val="28"/>
          <w:szCs w:val="28"/>
        </w:rPr>
        <w:t xml:space="preserve">В процессе изучения курса «История экономических учений» студенту следует опираться на следующее: </w:t>
      </w:r>
    </w:p>
    <w:p>
      <w:pPr>
        <w:pStyle w:val="Normal"/>
        <w:spacing w:lineRule="auto" w:line="276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Экономические идеи разъясняют и отражают сущность социально-экономических явлений, взаимосвязанных между собой.</w:t>
      </w:r>
    </w:p>
    <w:p>
      <w:pPr>
        <w:pStyle w:val="Normal"/>
        <w:spacing w:lineRule="auto" w:line="276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Экономически идеи и концепции возникают как следствие отражения их в сознании людей. Поэтому главная задача в процессе изучения – выяснить и оценить насколько и адекватно та или другая экономическая идея (или теория) отражают социально-экономическую реальность.</w:t>
      </w:r>
    </w:p>
    <w:p>
      <w:pPr>
        <w:pStyle w:val="Normal"/>
        <w:spacing w:lineRule="auto" w:line="276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учая отдельные темы курса необходимо постараться определить как связаны между собой различные теоретические построения, насколько они отражают идеологию носителей определенных взглядов.</w:t>
      </w:r>
    </w:p>
    <w:p>
      <w:pPr>
        <w:pStyle w:val="Normal"/>
        <w:spacing w:lineRule="auto" w:line="276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роцессе изучения курса студенту следует использовать знания в области философии, истории, экономической теории, без которых невозможно осуществить анализ экономических концепций, понять их значение для экономической науки.</w:t>
      </w:r>
    </w:p>
    <w:p>
      <w:pPr>
        <w:pStyle w:val="Normal"/>
        <w:spacing w:lineRule="auto" w:line="276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обое внимание при изучении курса «Истории экономических учений» следует уделить первоисточникам, т.е. оригинальным произведениям ученых экономистов, без чего невозможно достаточно глубоко выяснить их экономические идеи, понять и осмыслить выводы.</w:t>
      </w:r>
    </w:p>
    <w:p>
      <w:pPr>
        <w:pStyle w:val="Normal"/>
        <w:spacing w:lineRule="auto" w:line="276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к, по 1 разделу следует обратиться к произведениям А.Смита, Д.Рикардо, Дж.Милля; по 2 разделу необходимо ознакомится с произведениями А.Маршалла и А.Пигу. По 3 разделу  необходимо изучить произведения И.Шумпетера, Ф.Хайека.</w:t>
      </w:r>
    </w:p>
    <w:p>
      <w:pPr>
        <w:pStyle w:val="Normal"/>
        <w:spacing w:lineRule="auto" w:line="276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ажное значение для анализа экономической теории современного этапа имеют работы П.Самуэльсона, М.Фридмена, Дж.Стиглица, Дж.ТОина, Я.Корнаи и др. </w:t>
      </w:r>
    </w:p>
    <w:p>
      <w:pPr>
        <w:pStyle w:val="Normal"/>
        <w:spacing w:lineRule="auto" w:line="276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произведения переведены на русский язык, их реферативное изложение имеется в библиотеке.</w:t>
      </w:r>
    </w:p>
    <w:p>
      <w:pPr>
        <w:pStyle w:val="Normal"/>
        <w:spacing w:lineRule="auto" w:line="276"/>
        <w:ind w:firstLine="539"/>
        <w:jc w:val="both"/>
        <w:rPr/>
      </w:pPr>
      <w:r>
        <w:rPr>
          <w:bCs/>
          <w:sz w:val="28"/>
          <w:szCs w:val="28"/>
        </w:rPr>
        <w:t xml:space="preserve">По темам 4 раздела «Отечественная экономическая мысль» студенты могут обратиться к серьезной монографии В.Бусько «Экономическая мысль Беларуси», произведениям современных белорусских экономистов В.Шимова, А.Бондаря, И.Новикой, П.Лемещенко и др. (см.список </w:t>
      </w:r>
      <w:r>
        <w:rPr>
          <w:sz w:val="28"/>
          <w:szCs w:val="28"/>
        </w:rPr>
        <w:t>литературы).</w:t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изучения отдельных тем курса студенты могут опираться на задания для самостоятельной работы по конкретным темам, получить консультации преподавателей кафедры экономической политики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е глубокого изучения курса студенты могут выполнить самостоятельную работу, подготовить рефераты и доклады, принять участие в научных студенческих конференциях.</w:t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Style16">
    <w:name w:val="Цитата"/>
    <w:basedOn w:val="Normal"/>
    <w:qFormat/>
    <w:pPr>
      <w:spacing w:lineRule="auto" w:line="360"/>
      <w:ind w:left="-567" w:right="-766" w:firstLine="567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1:02:00Z</dcterms:created>
  <dc:creator>kepol</dc:creator>
  <dc:description/>
  <cp:keywords/>
  <dc:language>en-US</dc:language>
  <cp:lastModifiedBy>Кафедра экономической политики</cp:lastModifiedBy>
  <dcterms:modified xsi:type="dcterms:W3CDTF">2022-09-17T09:49:00Z</dcterms:modified>
  <cp:revision>11</cp:revision>
  <dc:subject/>
  <dc:title>Методические рекомендации по изучению дисциплины </dc:title>
</cp:coreProperties>
</file>