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Кафедра экономической полит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ОПРОСЫ К ЭКЗАМЕН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курсу «История экономических учений» </w:t>
      </w:r>
    </w:p>
    <w:p>
      <w:pPr>
        <w:pStyle w:val="Normal"/>
        <w:jc w:val="center"/>
        <w:rPr/>
      </w:pPr>
      <w:r>
        <w:rPr>
          <w:b/>
        </w:rPr>
        <w:t xml:space="preserve">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ей «Экономическая теория», «Экономика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Cs/>
          <w:i/>
          <w:iCs/>
        </w:rPr>
        <w:t>Всего- 60 вопрос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 истории  экономических  учений.  Методология  истории экономических у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 этапы  развития  экономических   учений.  Критерии периодизации  и    различные  варианты  классификации теор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курса  истории  экономических   учений.  Взаимосвязь  с другими  экономическими на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экономической мысли  в   Древней  Греции.  Экономические   идеи  Древнего  Рима  в трактовке  Катона,  Варрона. Колумел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ая мысль  средневековья  как  часть  богословия. Экономические  идеи  Западной  Европы.  «Саллическая правда».  Экономические  воззрения  канонистов.  Ф. Аквинск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кантилизм. Предпосылки возникновения. Две стадии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меркантилизма в различных стра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е  условия  возникновения  и  общая  характеристика  классической  школы.  Этапы 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 классической  политэкономии  в Англии (У.  Петти),  Франции (П. Буагильб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 характеристика  идей  физиократии.  Экономические   воззрения Ф. Кенэ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сторические  условия  возникновение   учения  А. Смита. Методология  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 положения экономической  теории А.Смита.  Учение  о  разделении труда,  обмене,  деньгах.  Теория  стоимости,  доходов,  капитала,  вос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 взгляды  Д. Рикардо.  Развитие  теории  стоимости,  капитала,  распределения,  доходов,  денежного  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 взгляды  Т. Мальтуса.  Закон   народо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 учение Ж.Б. Сэя.  Теория трех факторов производства. Теория доходов. «Закон Сэя » и теория ры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отдельных экономических проблем в трудах Н. Сениора,Ф. Басти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экономической теории в трудах Дж.С.Мил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экономического романтизма. Анализ хозяйственной системы С. Сисмонди. Проект экономических ре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е условия  возникновения марксизма. Методология маркс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экономической теории в трудах К. Маркса и Ф. Энге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содержание  «Капитала» К. Мар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возникновения и сущность «маржиналистской револю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встрийская школа (К. Менгер, Ф.Визер, Е. Бем-Баверк). Особенности метод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мбриджская школа. Экономические взгляды А. Маршалл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мериканская школа  маржинализма. Основные положения теории Дж. Б Клар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ая историческая школа в Германии. Особенности методологии. Экономические взгляды Г.Шмоллера, К.Бюхера, Л.Брента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возникновения и общая характеристика раннего институционализма. Особенности основных течений: социально-психологического, социально-правового и эмпирическ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ие взгляды Й.Шумпетера. Теория экономической динамики, предпринимательства. Проблемы эволюции капитал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ождение экономической мысли Беларуси. Экономические воззрения прогрессивных мыслителей Великого княжества Лит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а физиократов в Беларуси: И.Масальский, И.Страйновский, М.Вольск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е идеи профессоров Горы-Горецкого земледельческого института. Концепция разделения труда, преобразования социально-экономических отношений А.Бонч-Осмол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монополистической конкуренции Э. Чемберлина. Теория несовершенной конкуренции Дж. Робинс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ономическая концепция Ф. Хайека. Разработка методологических проблем. Теория организации и функционирования рыночного порядка. Критика центрально-управляемой экономической систем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появления макроэкономического анализа. Предмет и методология исследования Дж.Кейн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эффективного спроса, занятости. Предпочтение ликвидности и роль денежного фактора. Мультипликатор в теории Дж.Кей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государственного регул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ейнсианство, развитие проблем экономического роста, накоплений инвестиций. Экономические идеи Р. Харрода. Теория экономического цикла Э. Ханс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зис кейнсианства 70-х годов ХХ века. Новое кейнсианство 80-х гг. ХХ ве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никновение и теоретические основы неолиберализма. Этапы формирования и методологические осно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идеальных типов хозяйства В. Ойке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социального рыночного хозяйства. Конституирующие принципы системы. Рекомендации в области государственного 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Экономическая программа послевоенного возрождения Германии.  Роль неолиберализма в теории и практике государственного регулирования экономики. Реформы Л.Эрхар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возрождения и основные теоретические источники  неоконсерватизма. Особенности методологии и основополагающие идеи консерваторов. Основные т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етаризм. Концепция денег занятости, инфляции и воспроизводства М. Фридмена. Рекомендации для экономическ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экономики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нституционализма второй половины ХХ века. Предпосылки возрождения. Метод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ическая оценка капиталистической экономики. Дж.К.Гэлбрейт: концепция «индустриальной системы» и зрелой корпо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постиндустриального общества Р.Бе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и интеллектуальной технологии и информационного общества (Д.Белл, Э.Тоффлер, К.Флексн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сылки появления и особенности методологии новой интитуциональной теории. Предмет и объект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 империализм. Теория дискриминации. Новые понятия и категории. Трансакционный подход Коуза-Уильямсона. Права собственности в неоинституционализ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общественного выбора – новая политическая экономия. Методология анализа и идеи Дж.Бьюкенена. Политический рынок как товар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 экономические предпосылки и теоретические источники социал-демократических концеп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демократического социализма. Особенности концепции смешан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становления советской экономической науки. Особенности методологии и предмета анализа. Дискуссии 20-30 – х годов ХХ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роизводственная школа (А.В.Чаянов. Н.Д.Кондрать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учебник политической экономии. Теоретическое обоснование хозяйственной реформы 196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ад белорусских ученых-экономистов в развитие экономической науки. Научно-педагогические школы политэкономии БГУ и БГЭ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анализа переходной экономики: теория и методология. Модели переход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основы формования белорусской модели переход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ket_ieu</dc:creator>
  <dc:description/>
  <cp:keywords/>
  <dc:language>en-US</dc:language>
  <cp:lastModifiedBy>Кафедра экономической политики</cp:lastModifiedBy>
  <cp:lastPrinted>2022-09-17T13:24:00Z</cp:lastPrinted>
  <dcterms:modified xsi:type="dcterms:W3CDTF">2022-09-17T10:25:00Z</dcterms:modified>
  <cp:revision>12</cp:revision>
  <dc:subject/>
  <dc:title>Кафедра экономической политики</dc:title>
</cp:coreProperties>
</file>