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МУ ТЕСТИРОВАНИЮ по ИЭ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№ 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ая характеристика меркантилиз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кантилизм в Западной Европе. Ранний и поздний меркантилиз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згляды У.Стаффорда и Т.Мэ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онкретрен и его «Трактат политэконом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кантилизм Ж.Кольб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кантилизм в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ркантилизма для развития экономической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рождение  классической политэкономии в Англии и во Фран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наследие У.Пет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олитэкономии во Франции (П.Буагильбер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изиократ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чение Ф.Кенэ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А.Тюр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гляды В.Мирабо и П.Дюпон де Нем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истема взглядов А.Сми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лософия «экономического человека» и разделения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производительного и непроизводительного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о стоим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доходов А.Смита (зарплата, прибыль, рен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боты А.Смита «Исследование о природе и причинах богатства народов» для развития политической эконо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нтрольная работа № 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кономическое учение Д.Рикард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Рикардо – экономист эпохи промышленного переворо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Д.Рикард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стоимости Д.Рикард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распределения  Д.Рикардо (учение о заработной плате, прибыл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еория земельной ренты Д.Рикард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боты Д.Рикардо «Начала политической экономии и налогового обложения» для развития экономической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звитие западноевропейской экономической теории в 18-19 ве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Экономический романтизм» С.Сисмонд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чение Ж.Сэ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Экономические гармонии» Ф.Басти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Прудон: теории реформы банков, кредита и денежного обра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 П.Прудона «Что такое собственность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лассическая политэкономия в пострикардианский пери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Экономическое учение Т.Мальту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Н.Сениора и  Мак-Куллох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С.Милль – завершающий экономист классической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распределения Д.С.Мил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ых реформ в творчестве Д.С.Мил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нтрольная работа №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аржиналистская революция. Формирование неоклассического напра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аржинал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маржинал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встрийская школа (К.Менгер, Ф.Визер, Е.Бем-Баверк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школа маржинализма (Д.Б.Кларк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экономического равновесия (Л.Вальрас, У.Джевонс, В.Парет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еория А.Маршалла, ее влияние на развитие экономической нау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ческая школа Герма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обенности развития политической экономии в Герма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чение Ф.Ли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арая» немецкая историческая шко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вая» немецкая историческая шко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чение М.Вебера и В.Зомбер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кономическое учение марксиз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номических воззрений К.Марк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К.Марк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.Маркса. «Наемный труд и капитал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идеи 1 тома «Капитал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2 тома»Капитал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идеи 3 тома «Капитал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взгляды Ф.Энгель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ва И.И. История экономических учений. – М.: ВиМ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тенев С.А. Экономические теории и школы (история и современность). Курс лекций. – М.: БЕК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тенев С.А. История экономических учений в вопросах и ответах: учебно-методическое пособие. – М.: ЮРИСТЪ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к В.Н. История экономических учений. – М.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их учений/Под ред.Шмарловской Г.А. – Минск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аров Я.С. История экономических учений. –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ин А.В. Юность науки: жизнь и идеи мыслителей-экономистов до К.Маркса. – М.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бурд Е.М. Введение в историю экономической мысли от пророков до профессоров. – М.: Дело, Вита-Пресс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Смит Исследование  о природе и причинах богатства народов. – М.: Соцэкгиз, 19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Вебер. Избрание проиведения. – М.Прогресс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нэ Ф. Избрание произведения. М., Соцэкгиз, 19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рк Ж.Б. Распределение богатства. – М., Экономика, 19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нгер К. Основания политической экономии//Австрийская школа в политической экономии. – М.: Экономика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ркс К. К критике политической экономии//Маркс К., Энгельс Ф. Соч. 2-е издание. – Т.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ркс К.Капитал//Маркс К., Энгельс Ф. Соч. – 2-е изд. – Т.23-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алл А. Принципы экономической науки: В 3 т. – М.: Прогресс, 199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kepol</dc:creator>
  <dc:description/>
  <cp:keywords/>
  <dc:language>en-US</dc:language>
  <cp:lastModifiedBy>kepol</cp:lastModifiedBy>
  <cp:lastPrinted>2014-02-11T13:08:00Z</cp:lastPrinted>
  <dcterms:modified xsi:type="dcterms:W3CDTF">2014-02-22T06:57:00Z</dcterms:modified>
  <cp:revision>5</cp:revision>
  <dc:subject/>
  <dc:title>ВОПРОСЫ</dc:title>
</cp:coreProperties>
</file>