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по курсу «Микроэкономика: продвинутый уровен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второй ступени высшего образования (магистра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6237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едельная полезность масла для потребителя зависит от количества масла как </w:t>
            </w:r>
            <w:r>
              <w:rPr>
                <w:lang w:val="en-US"/>
              </w:rPr>
              <w:t>MU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60–5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предельная полезность хлеба </w:t>
            </w:r>
            <w:r>
              <w:rPr>
                <w:lang w:val="en-US"/>
              </w:rPr>
              <w:t>MUx</w:t>
            </w:r>
            <w:r>
              <w:rPr/>
              <w:t>=20–3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х</w:t>
            </w:r>
            <w:r>
              <w:rPr/>
              <w:t xml:space="preserve">. (где </w:t>
            </w:r>
            <w:r>
              <w:rPr>
                <w:lang w:val="en-US"/>
              </w:rPr>
              <w:t>MU</w:t>
            </w:r>
            <w:r>
              <w:rPr/>
              <w:t xml:space="preserve"> – предельная полезность, </w:t>
            </w:r>
            <w:r>
              <w:rPr>
                <w:lang w:val="en-US"/>
              </w:rPr>
              <w:t>Q</w:t>
            </w:r>
            <w:r>
              <w:rPr/>
              <w:t xml:space="preserve"> – количество товара). Цена единицы хлеба составляет 1 руб., единицы масла – 5 руб. Доход (бюджет) потребителя составляет 20 руб. Сколько хлеба и масла потребит рациональный человек?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6237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рисуйте карты кривых безразличия для следующих пар товаров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шариковые ручки черного и синего све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левый и правый ботин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) хлеб и картофел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) хлеб и сахар (потребитель безразличен к сахару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) хлеб и сахар (у потребителя диабет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е) соленые огурцы и шоколад (при необходимости потреблять их одновременно)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6237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ункции общей полезности двух товаров для трех потребителей имеют вид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5</w:t>
            </w:r>
            <w:r>
              <w:rPr>
                <w:lang w:val="en-US"/>
              </w:rPr>
              <w:t>X</w:t>
            </w:r>
            <w:r>
              <w:rPr/>
              <w:t>*</w:t>
            </w:r>
            <w:r>
              <w:rPr>
                <w:lang w:val="en-US"/>
              </w:rPr>
              <w:t>Y</w:t>
            </w:r>
            <w:r>
              <w:rPr/>
              <w:t>; U</w:t>
            </w:r>
            <w:r>
              <w:rPr>
                <w:vertAlign w:val="subscript"/>
              </w:rPr>
              <w:t>2</w:t>
            </w:r>
            <w:r>
              <w:rPr/>
              <w:t>=10</w:t>
            </w:r>
            <w:r>
              <w:rPr>
                <w:lang w:val="en-US"/>
              </w:rPr>
              <w:t>X</w:t>
            </w:r>
            <w:r>
              <w:rPr/>
              <w:t>/33</w:t>
            </w:r>
            <w:r>
              <w:rPr>
                <w:lang w:val="en-US"/>
              </w:rPr>
              <w:t>Y</w:t>
            </w:r>
            <w:r>
              <w:rPr/>
              <w:t xml:space="preserve">;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(7</w:t>
            </w:r>
            <w:r>
              <w:rPr>
                <w:lang w:val="en-US"/>
              </w:rPr>
              <w:t>X</w:t>
            </w:r>
            <w:r>
              <w:rPr/>
              <w:t>*</w:t>
            </w:r>
            <w:r>
              <w:rPr>
                <w:lang w:val="en-US"/>
              </w:rPr>
              <w:t>Y</w:t>
            </w:r>
            <w:r>
              <w:rPr/>
              <w:t>)/</w:t>
            </w:r>
            <w:r>
              <w:rPr>
                <w:lang w:val="en-US"/>
              </w:rPr>
              <w:t>X</w:t>
            </w:r>
            <w:r>
              <w:rPr/>
              <w:t xml:space="preserve">,  где </w:t>
            </w:r>
            <w:r>
              <w:rPr>
                <w:lang w:val="en-US"/>
              </w:rPr>
              <w:t>U</w:t>
            </w:r>
            <w:r>
              <w:rPr/>
              <w:t xml:space="preserve"> </w:t>
              <w:softHyphen/>
              <w:t xml:space="preserve"> полезность, 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 xml:space="preserve"> – количества товаров). Какими товарами с точки зрения предпочтений каждого из потребителей (благо, антиблаго, нейтральный товар) являются товары Х и </w:t>
            </w:r>
            <w:r>
              <w:rPr>
                <w:lang w:val="en-US"/>
              </w:rPr>
              <w:t>Y</w:t>
            </w:r>
            <w:r>
              <w:rPr/>
              <w:t>?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237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 является обычным товаром для потребителя 1 и товаром низшей категории для потребителя 2. Покажите на бюджетных кривых и кривых безразличия, как изменится потребление А для 1-го и 2-го потребителей при снижении его цены. Разграничьте графически эффекты дохода и замещения (по Слуцкому для 2-го потребителя и по Хиксу – для 1-го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237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5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ункция спроса потребителя на товар Х имеет вид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= (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)/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), где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количество товара Х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– количество товара Y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– номинальный доход потребителя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цена товара Х. Величина номинального дохода равна 120 руб., первоначальная цена товара Х равна 3 руб., потребление </w:t>
            </w:r>
            <w:r>
              <w:rPr>
                <w:lang w:val="en-US"/>
              </w:rPr>
              <w:t>Y</w:t>
            </w:r>
            <w:r>
              <w:rPr/>
              <w:t xml:space="preserve"> равно 40. Если цена Х снизится до 2 руб., а потребление Y снизится до 20, ответьте, как изменится потребление Х, в том числе за счет эффекта дохода и за счет эффекта замещения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6237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6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прос на товар описывается уравнением </w:t>
            </w:r>
            <w:r>
              <w:rPr>
                <w:lang w:val="en-US"/>
              </w:rPr>
              <w:t>P</w:t>
            </w:r>
            <w:r>
              <w:rPr/>
              <w:t>=100–10</w:t>
            </w:r>
            <w:r>
              <w:rPr>
                <w:lang w:val="en-US"/>
              </w:rPr>
              <w:t>Q</w:t>
            </w:r>
            <w:r>
              <w:rPr/>
              <w:t xml:space="preserve">, предложение товара описывается уравнением </w:t>
            </w:r>
            <w:r>
              <w:rPr>
                <w:lang w:val="en-US"/>
              </w:rPr>
              <w:t>P</w:t>
            </w:r>
            <w:r>
              <w:rPr/>
              <w:t>=40+2</w:t>
            </w:r>
            <w:r>
              <w:rPr>
                <w:lang w:val="en-US"/>
              </w:rPr>
              <w:t>Q</w:t>
            </w:r>
            <w:r>
              <w:rPr/>
              <w:t xml:space="preserve">, где Р – цена товара, </w:t>
            </w:r>
            <w:r>
              <w:rPr>
                <w:lang w:val="en-US"/>
              </w:rPr>
              <w:t>Q</w:t>
            </w:r>
            <w:r>
              <w:rPr/>
              <w:t xml:space="preserve"> – количество товара. Государство вводит налог с продаж в размере 12 руб. на единицу товара. Определите рыночный объем продаж и цену до введения налога и после введения налога, изменение излишка потребителей, производителей в результате введения налога, размер поступлений в госказну от налога, изменение благосостояния страны в целом. Проиллюстрируйте решение задачи графически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6237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7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сследование рынка цемента, находящегося в условиях дуополии, установило, что функция реакции каждой фирмы имеет вид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120–2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120–2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, где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– объемы производства фирм. Изобразите функции реакции фирм и определите параметры равновесия Курно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6237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8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звестна матрица результатов (прибылей) двух фирм, действующих в условиях дуополии (слева в ячейках прибыли фирмы Б, справа </w:t>
              <w:softHyphen/>
              <w:t xml:space="preserve"> фирмы А):</w:t>
            </w:r>
          </w:p>
          <w:tbl>
            <w:tblPr>
              <w:tblW w:w="110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65"/>
              <w:gridCol w:w="956"/>
              <w:gridCol w:w="4212"/>
              <w:gridCol w:w="4209"/>
            </w:tblGrid>
            <w:tr>
              <w:trPr/>
              <w:tc>
                <w:tcPr>
                  <w:tcW w:w="26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Прибыль фирмы А, руб./шт.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Высокие цены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Низкие цены</w:t>
                  </w:r>
                </w:p>
              </w:tc>
            </w:tr>
            <w:tr>
              <w:trPr/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Прибыль фирмы Б, руб./шт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Высокие цены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700 \ 700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 \ 1000</w:t>
                  </w:r>
                </w:p>
              </w:tc>
            </w:tr>
            <w:tr>
              <w:trPr/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Низкие цены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0 \ 100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300 \ 300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акая из стратегий (высокие или низкие цены) будет доминирующей для фирмы А? В какой ячейке отражено равновесие по Нэшу?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6237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9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оизводственная функция фирмы в краткосрочном периоде </w:t>
            </w:r>
            <w:r>
              <w:rPr>
                <w:lang w:val="en-US"/>
              </w:rPr>
              <w:t>Q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)=1000</w:t>
            </w:r>
            <w:r>
              <w:rPr>
                <w:lang w:val="en-US"/>
              </w:rPr>
              <w:t>L</w:t>
            </w:r>
            <w:r>
              <w:rPr/>
              <w:t>–5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, где </w:t>
            </w:r>
            <w:r>
              <w:rPr>
                <w:lang w:val="en-US"/>
              </w:rPr>
              <w:t>L</w:t>
            </w:r>
            <w:r>
              <w:rPr/>
              <w:t xml:space="preserve"> – количество труда, </w:t>
            </w:r>
            <w:r>
              <w:rPr>
                <w:lang w:val="en-US"/>
              </w:rPr>
              <w:t>Q</w:t>
            </w:r>
            <w:r>
              <w:rPr/>
              <w:t xml:space="preserve"> – объем производства, </w:t>
            </w:r>
            <w:r>
              <w:rPr>
                <w:lang w:val="en-US"/>
              </w:rPr>
              <w:t>W</w:t>
            </w:r>
            <w:r>
              <w:rPr/>
              <w:t xml:space="preserve"> – ставка заработной платы. Фирма реализует готовую продукцию на конкурентном рынке по цене 0,1 руб./шт. На рынке труда фирма является монопсонистом, предложение труда описывается уравнением </w:t>
            </w:r>
            <w:r>
              <w:rPr>
                <w:lang w:val="en-US"/>
              </w:rPr>
              <w:t>L</w:t>
            </w:r>
            <w:r>
              <w:rPr/>
              <w:t>=0,5</w:t>
            </w:r>
            <w:r>
              <w:rPr>
                <w:lang w:val="en-US"/>
              </w:rPr>
              <w:t>W</w:t>
            </w:r>
            <w:r>
              <w:rPr/>
              <w:t>–20. Найдите оптимальный объем использования труда фирмой,  рыночную ставку заработной платы, монопсонистическую прибыль фирмы. Проиллюстрируйте графически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6237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1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ыночный спрос на труд выражается уравнением </w:t>
            </w:r>
            <w:r>
              <w:rPr>
                <w:lang w:val="en-US"/>
              </w:rPr>
              <w:t>L</w:t>
            </w:r>
            <w:r>
              <w:rPr/>
              <w:t>=80–2</w:t>
            </w:r>
            <w:r>
              <w:rPr>
                <w:lang w:val="en-US"/>
              </w:rPr>
              <w:t>W</w:t>
            </w:r>
            <w:r>
              <w:rPr/>
              <w:t xml:space="preserve">, рыночное предложение труда </w:t>
            </w:r>
            <w:r>
              <w:rPr>
                <w:lang w:val="en-US"/>
              </w:rPr>
              <w:t>L</w:t>
            </w:r>
            <w:r>
              <w:rPr/>
              <w:t>=2</w:t>
            </w:r>
            <w:r>
              <w:rPr>
                <w:lang w:val="en-US"/>
              </w:rPr>
              <w:t>W</w:t>
            </w:r>
            <w:r>
              <w:rPr/>
              <w:t xml:space="preserve">–20, где </w:t>
            </w:r>
            <w:r>
              <w:rPr>
                <w:lang w:val="en-US"/>
              </w:rPr>
              <w:t>L</w:t>
            </w:r>
            <w:r>
              <w:rPr/>
              <w:t xml:space="preserve"> – количество труда, </w:t>
            </w:r>
            <w:r>
              <w:rPr>
                <w:lang w:val="en-US"/>
              </w:rPr>
              <w:t>W</w:t>
            </w:r>
            <w:r>
              <w:rPr/>
              <w:t xml:space="preserve"> – ставка заработной платы. Государство устанавливает минимальную ставку заработной платы в размере 30 руб. за единицу труда. Определите влияние данной меры на рынок труда (объем занятости, уровень зарплаты и т.д.)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11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лагается три инвестиционных проекта. Ставка дисконтирования постоянна и равна 10%. Риски проектов равны. Какой из проектов предпочтительнее? Можно ли дать ответ на этот вопрос, не зная величины ставки дисконтирования, а лишь зная. что она постоянна и положительна?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tbl>
            <w:tblPr>
              <w:tblW w:w="1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488"/>
              <w:gridCol w:w="1488"/>
              <w:gridCol w:w="1489"/>
              <w:gridCol w:w="1488"/>
              <w:gridCol w:w="1489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-й год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2-й год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3-й год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4-й год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5-й год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1-й проект: инвестиции, руб.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выручка, руб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600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-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-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2-й проект: инвестиции, руб.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выручка, руб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-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-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3-й проект: инвестиции, руб.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выручка, руб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400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300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-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--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100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12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0325</wp:posOffset>
                      </wp:positionV>
                      <wp:extent cx="6782435" cy="131889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0" cy="1319040"/>
                                <a:chOff x="0" y="0"/>
                                <a:chExt cx="6782400" cy="131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3400" y="20880"/>
                                  <a:ext cx="0" cy="11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146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0" y="11390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4280" y="11390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146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1800" y="14040"/>
                                  <a:ext cx="0" cy="11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4280" y="14040"/>
                                  <a:ext cx="0" cy="11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2600" y="20880"/>
                                  <a:ext cx="0" cy="11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325800"/>
                                  <a:ext cx="1004040" cy="80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1666">
                                      <a:moveTo>
                                        <a:pt x="0" y="0"/>
                                      </a:moveTo>
                                      <a:cubicBezTo>
                                        <a:pt x="120" y="7"/>
                                        <a:pt x="241" y="5"/>
                                        <a:pt x="360" y="20"/>
                                      </a:cubicBezTo>
                                      <a:cubicBezTo>
                                        <a:pt x="433" y="29"/>
                                        <a:pt x="549" y="76"/>
                                        <a:pt x="620" y="100"/>
                                      </a:cubicBezTo>
                                      <a:cubicBezTo>
                                        <a:pt x="633" y="120"/>
                                        <a:pt x="640" y="147"/>
                                        <a:pt x="660" y="160"/>
                                      </a:cubicBezTo>
                                      <a:cubicBezTo>
                                        <a:pt x="696" y="182"/>
                                        <a:pt x="780" y="200"/>
                                        <a:pt x="780" y="200"/>
                                      </a:cubicBezTo>
                                      <a:cubicBezTo>
                                        <a:pt x="793" y="220"/>
                                        <a:pt x="801" y="245"/>
                                        <a:pt x="820" y="260"/>
                                      </a:cubicBezTo>
                                      <a:cubicBezTo>
                                        <a:pt x="836" y="273"/>
                                        <a:pt x="862" y="270"/>
                                        <a:pt x="880" y="280"/>
                                      </a:cubicBezTo>
                                      <a:cubicBezTo>
                                        <a:pt x="988" y="340"/>
                                        <a:pt x="987" y="347"/>
                                        <a:pt x="1060" y="420"/>
                                      </a:cubicBezTo>
                                      <a:cubicBezTo>
                                        <a:pt x="1110" y="571"/>
                                        <a:pt x="1037" y="391"/>
                                        <a:pt x="1140" y="520"/>
                                      </a:cubicBezTo>
                                      <a:cubicBezTo>
                                        <a:pt x="1153" y="536"/>
                                        <a:pt x="1151" y="561"/>
                                        <a:pt x="1160" y="580"/>
                                      </a:cubicBezTo>
                                      <a:cubicBezTo>
                                        <a:pt x="1171" y="601"/>
                                        <a:pt x="1190" y="618"/>
                                        <a:pt x="1200" y="640"/>
                                      </a:cubicBezTo>
                                      <a:cubicBezTo>
                                        <a:pt x="1226" y="698"/>
                                        <a:pt x="1240" y="760"/>
                                        <a:pt x="1260" y="820"/>
                                      </a:cubicBezTo>
                                      <a:cubicBezTo>
                                        <a:pt x="1268" y="843"/>
                                        <a:pt x="1290" y="858"/>
                                        <a:pt x="1300" y="880"/>
                                      </a:cubicBezTo>
                                      <a:cubicBezTo>
                                        <a:pt x="1317" y="919"/>
                                        <a:pt x="1317" y="965"/>
                                        <a:pt x="1340" y="1000"/>
                                      </a:cubicBezTo>
                                      <a:cubicBezTo>
                                        <a:pt x="1353" y="1020"/>
                                        <a:pt x="1369" y="1039"/>
                                        <a:pt x="1380" y="1060"/>
                                      </a:cubicBezTo>
                                      <a:cubicBezTo>
                                        <a:pt x="1418" y="1136"/>
                                        <a:pt x="1434" y="1241"/>
                                        <a:pt x="1460" y="1320"/>
                                      </a:cubicBezTo>
                                      <a:cubicBezTo>
                                        <a:pt x="1491" y="1412"/>
                                        <a:pt x="1509" y="1508"/>
                                        <a:pt x="1540" y="1600"/>
                                      </a:cubicBezTo>
                                      <a:cubicBezTo>
                                        <a:pt x="1562" y="1666"/>
                                        <a:pt x="1581" y="1660"/>
                                        <a:pt x="1540" y="16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315720"/>
                                  <a:ext cx="1028880" cy="83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740">
                                      <a:moveTo>
                                        <a:pt x="0" y="0"/>
                                      </a:moveTo>
                                      <a:cubicBezTo>
                                        <a:pt x="135" y="8"/>
                                        <a:pt x="316" y="11"/>
                                        <a:pt x="460" y="40"/>
                                      </a:cubicBezTo>
                                      <a:cubicBezTo>
                                        <a:pt x="546" y="57"/>
                                        <a:pt x="586" y="123"/>
                                        <a:pt x="660" y="160"/>
                                      </a:cubicBezTo>
                                      <a:cubicBezTo>
                                        <a:pt x="685" y="172"/>
                                        <a:pt x="713" y="173"/>
                                        <a:pt x="740" y="180"/>
                                      </a:cubicBezTo>
                                      <a:cubicBezTo>
                                        <a:pt x="816" y="294"/>
                                        <a:pt x="736" y="201"/>
                                        <a:pt x="840" y="260"/>
                                      </a:cubicBezTo>
                                      <a:cubicBezTo>
                                        <a:pt x="927" y="310"/>
                                        <a:pt x="923" y="334"/>
                                        <a:pt x="1000" y="400"/>
                                      </a:cubicBezTo>
                                      <a:cubicBezTo>
                                        <a:pt x="1087" y="475"/>
                                        <a:pt x="1039" y="400"/>
                                        <a:pt x="1120" y="500"/>
                                      </a:cubicBezTo>
                                      <a:cubicBezTo>
                                        <a:pt x="1123" y="503"/>
                                        <a:pt x="1308" y="745"/>
                                        <a:pt x="1320" y="780"/>
                                      </a:cubicBezTo>
                                      <a:cubicBezTo>
                                        <a:pt x="1345" y="854"/>
                                        <a:pt x="1357" y="915"/>
                                        <a:pt x="1400" y="980"/>
                                      </a:cubicBezTo>
                                      <a:cubicBezTo>
                                        <a:pt x="1416" y="1046"/>
                                        <a:pt x="1419" y="1116"/>
                                        <a:pt x="1440" y="1180"/>
                                      </a:cubicBezTo>
                                      <a:cubicBezTo>
                                        <a:pt x="1448" y="1203"/>
                                        <a:pt x="1469" y="1219"/>
                                        <a:pt x="1480" y="1240"/>
                                      </a:cubicBezTo>
                                      <a:cubicBezTo>
                                        <a:pt x="1503" y="1285"/>
                                        <a:pt x="1517" y="1335"/>
                                        <a:pt x="1540" y="1380"/>
                                      </a:cubicBezTo>
                                      <a:cubicBezTo>
                                        <a:pt x="1558" y="1503"/>
                                        <a:pt x="1564" y="1628"/>
                                        <a:pt x="1620" y="17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720" y="344880"/>
                                  <a:ext cx="1092240" cy="78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0" h="1640">
                                      <a:moveTo>
                                        <a:pt x="0" y="0"/>
                                      </a:moveTo>
                                      <a:cubicBezTo>
                                        <a:pt x="230" y="31"/>
                                        <a:pt x="450" y="79"/>
                                        <a:pt x="680" y="100"/>
                                      </a:cubicBezTo>
                                      <a:cubicBezTo>
                                        <a:pt x="720" y="120"/>
                                        <a:pt x="758" y="143"/>
                                        <a:pt x="800" y="160"/>
                                      </a:cubicBezTo>
                                      <a:cubicBezTo>
                                        <a:pt x="991" y="236"/>
                                        <a:pt x="755" y="108"/>
                                        <a:pt x="980" y="220"/>
                                      </a:cubicBezTo>
                                      <a:cubicBezTo>
                                        <a:pt x="1135" y="298"/>
                                        <a:pt x="949" y="230"/>
                                        <a:pt x="1100" y="280"/>
                                      </a:cubicBezTo>
                                      <a:cubicBezTo>
                                        <a:pt x="1173" y="353"/>
                                        <a:pt x="1258" y="417"/>
                                        <a:pt x="1320" y="500"/>
                                      </a:cubicBezTo>
                                      <a:cubicBezTo>
                                        <a:pt x="1394" y="599"/>
                                        <a:pt x="1352" y="562"/>
                                        <a:pt x="1440" y="620"/>
                                      </a:cubicBezTo>
                                      <a:cubicBezTo>
                                        <a:pt x="1488" y="717"/>
                                        <a:pt x="1559" y="789"/>
                                        <a:pt x="1620" y="880"/>
                                      </a:cubicBezTo>
                                      <a:cubicBezTo>
                                        <a:pt x="1655" y="933"/>
                                        <a:pt x="1660" y="1020"/>
                                        <a:pt x="1680" y="1080"/>
                                      </a:cubicBezTo>
                                      <a:cubicBezTo>
                                        <a:pt x="1720" y="1359"/>
                                        <a:pt x="1700" y="1173"/>
                                        <a:pt x="1700" y="16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8280" y="248400"/>
                                  <a:ext cx="1066680" cy="88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840">
                                      <a:moveTo>
                                        <a:pt x="0" y="0"/>
                                      </a:moveTo>
                                      <a:cubicBezTo>
                                        <a:pt x="136" y="45"/>
                                        <a:pt x="256" y="112"/>
                                        <a:pt x="380" y="180"/>
                                      </a:cubicBezTo>
                                      <a:cubicBezTo>
                                        <a:pt x="479" y="234"/>
                                        <a:pt x="584" y="280"/>
                                        <a:pt x="680" y="340"/>
                                      </a:cubicBezTo>
                                      <a:cubicBezTo>
                                        <a:pt x="708" y="358"/>
                                        <a:pt x="731" y="383"/>
                                        <a:pt x="760" y="400"/>
                                      </a:cubicBezTo>
                                      <a:cubicBezTo>
                                        <a:pt x="891" y="475"/>
                                        <a:pt x="741" y="347"/>
                                        <a:pt x="900" y="460"/>
                                      </a:cubicBezTo>
                                      <a:cubicBezTo>
                                        <a:pt x="923" y="476"/>
                                        <a:pt x="938" y="502"/>
                                        <a:pt x="960" y="520"/>
                                      </a:cubicBezTo>
                                      <a:cubicBezTo>
                                        <a:pt x="978" y="535"/>
                                        <a:pt x="1000" y="547"/>
                                        <a:pt x="1020" y="560"/>
                                      </a:cubicBezTo>
                                      <a:cubicBezTo>
                                        <a:pt x="1114" y="701"/>
                                        <a:pt x="991" y="531"/>
                                        <a:pt x="1140" y="680"/>
                                      </a:cubicBezTo>
                                      <a:cubicBezTo>
                                        <a:pt x="1197" y="737"/>
                                        <a:pt x="1238" y="828"/>
                                        <a:pt x="1300" y="880"/>
                                      </a:cubicBezTo>
                                      <a:cubicBezTo>
                                        <a:pt x="1316" y="893"/>
                                        <a:pt x="1340" y="893"/>
                                        <a:pt x="1360" y="900"/>
                                      </a:cubicBezTo>
                                      <a:cubicBezTo>
                                        <a:pt x="1366" y="909"/>
                                        <a:pt x="1459" y="1019"/>
                                        <a:pt x="1460" y="1020"/>
                                      </a:cubicBezTo>
                                      <a:cubicBezTo>
                                        <a:pt x="1472" y="1038"/>
                                        <a:pt x="1471" y="1061"/>
                                        <a:pt x="1480" y="1080"/>
                                      </a:cubicBezTo>
                                      <a:cubicBezTo>
                                        <a:pt x="1491" y="1101"/>
                                        <a:pt x="1507" y="1120"/>
                                        <a:pt x="1520" y="1140"/>
                                      </a:cubicBezTo>
                                      <a:cubicBezTo>
                                        <a:pt x="1537" y="1242"/>
                                        <a:pt x="1543" y="1315"/>
                                        <a:pt x="1600" y="1400"/>
                                      </a:cubicBezTo>
                                      <a:cubicBezTo>
                                        <a:pt x="1631" y="1553"/>
                                        <a:pt x="1571" y="1731"/>
                                        <a:pt x="1680" y="1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8320" y="539640"/>
                                  <a:ext cx="38088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7320" y="626760"/>
                                  <a:ext cx="68580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7520" y="540360"/>
                                  <a:ext cx="38088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453960"/>
                                  <a:ext cx="15228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120" y="373320"/>
                                  <a:ext cx="2667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95">
                                      <a:moveTo>
                                        <a:pt x="240" y="160"/>
                                      </a:moveTo>
                                      <a:cubicBezTo>
                                        <a:pt x="180" y="120"/>
                                        <a:pt x="120" y="100"/>
                                        <a:pt x="60" y="60"/>
                                      </a:cubicBezTo>
                                      <a:cubicBezTo>
                                        <a:pt x="47" y="40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153" y="133"/>
                                        <a:pt x="10" y="8"/>
                                        <a:pt x="140" y="80"/>
                                      </a:cubicBezTo>
                                      <a:cubicBezTo>
                                        <a:pt x="182" y="103"/>
                                        <a:pt x="260" y="160"/>
                                        <a:pt x="260" y="160"/>
                                      </a:cubicBezTo>
                                      <a:cubicBezTo>
                                        <a:pt x="288" y="243"/>
                                        <a:pt x="298" y="232"/>
                                        <a:pt x="220" y="180"/>
                                      </a:cubicBezTo>
                                      <a:cubicBezTo>
                                        <a:pt x="153" y="80"/>
                                        <a:pt x="200" y="133"/>
                                        <a:pt x="60" y="40"/>
                                      </a:cubicBezTo>
                                      <a:cubicBezTo>
                                        <a:pt x="40" y="27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13" y="20"/>
                                        <a:pt x="20" y="47"/>
                                        <a:pt x="40" y="60"/>
                                      </a:cubicBezTo>
                                      <a:cubicBezTo>
                                        <a:pt x="76" y="82"/>
                                        <a:pt x="160" y="100"/>
                                        <a:pt x="160" y="100"/>
                                      </a:cubicBezTo>
                                      <a:cubicBezTo>
                                        <a:pt x="173" y="120"/>
                                        <a:pt x="181" y="145"/>
                                        <a:pt x="200" y="160"/>
                                      </a:cubicBezTo>
                                      <a:cubicBezTo>
                                        <a:pt x="216" y="173"/>
                                        <a:pt x="241" y="171"/>
                                        <a:pt x="260" y="180"/>
                                      </a:cubicBezTo>
                                      <a:cubicBezTo>
                                        <a:pt x="289" y="195"/>
                                        <a:pt x="420" y="295"/>
                                        <a:pt x="240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560" y="363960"/>
                                  <a:ext cx="50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0">
                                      <a:moveTo>
                                        <a:pt x="40" y="0"/>
                                      </a:moveTo>
                                      <a:cubicBezTo>
                                        <a:pt x="67" y="80"/>
                                        <a:pt x="80" y="67"/>
                                        <a:pt x="0" y="40"/>
                                      </a:cubicBezTo>
                                      <a:cubicBezTo>
                                        <a:pt x="69" y="17"/>
                                        <a:pt x="75" y="35"/>
                                        <a:pt x="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840" y="800280"/>
                                  <a:ext cx="228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6600" y="360000"/>
                                  <a:ext cx="228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920" y="532080"/>
                                  <a:ext cx="22860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680" y="186120"/>
                                  <a:ext cx="22860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7400" y="446400"/>
                                  <a:ext cx="228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131480"/>
                                  <a:ext cx="379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0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920" y="360000"/>
                                  <a:ext cx="228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8000" y="1131480"/>
                                  <a:ext cx="453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720"/>
                                  <a:ext cx="459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1080" y="0"/>
                                  <a:ext cx="6076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8200" y="793080"/>
                                  <a:ext cx="228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0840" y="1131480"/>
                                  <a:ext cx="3772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2680" y="0"/>
                                  <a:ext cx="459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1680" y="793080"/>
                                  <a:ext cx="228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0" y="1131480"/>
                                  <a:ext cx="379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4.75pt;width:534pt;height:103.85pt" coordorigin="117,95" coordsize="10680,2077">
                      <v:line id="shape_0" from="721,128" to="721,189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1,1900" to="2880,19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638,1889" to="10797,18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98,1889" to="8157,18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241,1900" to="5400,19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238,117" to="3238,188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98,117" to="5998,188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641,128" to="8641,189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581,1666" path="m0,0c120,7,241,5,360,20c433,29,549,76,620,100c633,120,640,147,660,160c696,182,780,200,780,200c793,220,801,245,820,260c836,273,862,270,880,280c988,340,987,347,1060,420c1110,571,1037,391,1140,520c1153,536,1151,561,1160,580c1171,601,1190,618,1200,640c1226,698,1240,760,1260,820c1268,843,1290,858,1300,880c1317,919,1317,965,1340,1000c1353,1020,1369,1039,1380,1060c1418,1136,1434,1241,1460,1320c1491,1412,1509,1508,1540,1600c1562,1666,1581,1660,1540,1660e" stroked="t" o:allowincell="t" style="position:absolute;left:714;top:608;width:1580;height:126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620,1740" path="m0,0c135,8,316,11,460,40c546,57,586,123,660,160c685,172,713,173,740,180c816,294,736,201,840,260c927,310,923,334,1000,400c1087,475,1039,400,1120,500c1123,503,1308,745,1320,780c1345,854,1357,915,1400,980c1416,1046,1419,1116,1440,1180c1448,1203,1469,1219,1480,1240c1503,1285,1517,1335,1540,1380c1558,1503,1564,1628,1620,1740e" stroked="t" o:allowincell="t" style="position:absolute;left:3254;top:592;width:1619;height:131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720,1640" path="m0,0c230,31,450,79,680,100c720,120,758,143,800,160c991,236,755,108,980,220c1135,298,949,230,1100,280c1173,353,1258,417,1320,500c1394,599,1352,562,1440,620c1488,717,1559,789,1620,880c1655,933,1660,1020,1680,1080c1720,1359,1700,1173,1700,1640e" stroked="t" o:allowincell="t" style="position:absolute;left:6014;top:638;width:1719;height:12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680,1840" path="m0,0c136,45,256,112,380,180c479,234,584,280,680,340c708,358,731,383,760,400c891,475,741,347,900,460c923,476,938,502,960,520c978,535,1000,547,1020,560c1114,701,991,531,1140,680c1197,737,1238,828,1300,880c1316,893,1340,893,1360,900c1366,909,1459,1019,1460,1020c1472,1038,1471,1061,1480,1080c1491,1101,1507,1120,1520,1140c1537,1242,1543,1315,1600,1400c1631,1553,1571,1731,1680,1840e" stroked="t" o:allowincell="t" style="position:absolute;left:8634;top:486;width:1679;height:13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1201,945" to="1800,135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01,1082" to="7680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121,946" to="9720,149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81,810" to="4320,9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420,295" path="m240,160c180,120,120,100,60,60c47,40,20,0,20,0c153,133,10,8,140,80c182,103,260,160,260,160c288,243,298,232,220,180c153,80,200,133,60,40c40,27,0,0,0,0c13,20,20,47,40,60c76,82,160,100,160,100c173,120,181,145,200,160c216,173,241,171,260,180c289,195,420,295,240,160xe" fillcolor="white" stroked="t" o:allowincell="t" style="position:absolute;left:3854;top:683;width:419;height:22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0,80" path="m40,0c67,80,80,67,0,40c69,17,75,35,40,0xe" fillcolor="white" stroked="t" o:allowincell="t" style="position:absolute;left:3814;top:668;width:79;height:5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4;top:1356;width:35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718;top:662;width:35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38;top:933;width:359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38;top:388;width:359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798;top:798;width:35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77;top:1877;width:59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17;top:95;width:59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38;top:662;width:35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81;top:1877;width:71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37;top:96;width:72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14;top:95;width:95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01;top:1344;width:35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41;top:1877;width:59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97;top:95;width:72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238;top:1344;width:35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197;top:1877;width:59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Приведены кривые контрактов (полезностей) потребителей А и В. Охарактеризуйте процессы движения из точки 1 в точку 2. Какие варианты перераспределения благ ведут к росту или снижению эффективности?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13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близи поселка расположен аэропорт. Ежедневно производится 10 авиарейсов. Руководство аэропорта собирается ввести 11-й рейс поздно вечером, что принесет дополнительную выгоду 1500 руб./день, и дополнительные издержки 1000 руб./день. Вечерний рейс мешает спать жителям поселка, в результате их производительность труда снижается и совокупный доход падает на 800 руб./день. Будет ли организован дополнительный рейс, есл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жители поселка обладают правом на запрещение полетов над поселко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) аэропорт обладает правом на полеты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14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 стране живут 5 человек, их потребности, предпочтения, а также доходы одинаковы.  Экономике существует лишь два товара: хлеб и дороги. Индивидуальный спрос на хлеб каждого потребителя описывается уравнение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х</w:t>
            </w:r>
            <w:r>
              <w:rPr/>
              <w:t>=10–2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х</w:t>
            </w:r>
            <w:r>
              <w:rPr/>
              <w:t xml:space="preserve">, индивидуальный спрос на дорог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>=20–1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, где </w:t>
            </w:r>
            <w:r>
              <w:rPr>
                <w:lang w:val="en-US"/>
              </w:rPr>
              <w:t>Q</w:t>
            </w:r>
            <w:r>
              <w:rPr/>
              <w:t xml:space="preserve"> – количество товара, </w:t>
            </w:r>
            <w:r>
              <w:rPr>
                <w:lang w:val="en-US"/>
              </w:rPr>
              <w:t>P</w:t>
            </w:r>
            <w:r>
              <w:rPr/>
              <w:t xml:space="preserve"> – цена товара. Предельные издержки на содержание единицы дорог составляют 8 руб. Предложение на рынке хлеба описывается уравнение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х</w:t>
            </w:r>
            <w:r>
              <w:rPr/>
              <w:t>=2,5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х</w:t>
            </w:r>
            <w:r>
              <w:rPr/>
              <w:t>.  Постройте графики индивидуального и общественного спроса на хлеб и дороги; определите рыночный объем продаж и цену хлеба; оптимальный объем обеспечения дорогами страны и максимально возможные трансакционные издержки по организации граждан для оплаты дорог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15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ельные частные издержки на производство стали на заводе описываются уравнением МРС=</w:t>
            </w:r>
            <w:r>
              <w:rPr>
                <w:lang w:val="en-US"/>
              </w:rPr>
              <w:t>Q</w:t>
            </w:r>
            <w:r>
              <w:rPr/>
              <w:t xml:space="preserve">–5, предельные общественные издержки </w:t>
            </w:r>
            <w:r>
              <w:rPr>
                <w:lang w:val="en-US"/>
              </w:rPr>
              <w:t>MSC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/>
              <w:t xml:space="preserve">, предельные общественные выгоды (спрос) </w:t>
            </w:r>
            <w:r>
              <w:rPr>
                <w:lang w:val="en-US"/>
              </w:rPr>
              <w:t>MSB</w:t>
            </w:r>
            <w:r>
              <w:rPr/>
              <w:t>=20–</w:t>
            </w:r>
            <w:r>
              <w:rPr>
                <w:lang w:val="en-US"/>
              </w:rPr>
              <w:t>Q</w:t>
            </w:r>
            <w:r>
              <w:rPr/>
              <w:t xml:space="preserve">, где </w:t>
            </w:r>
            <w:r>
              <w:rPr>
                <w:lang w:val="en-US"/>
              </w:rPr>
              <w:t>Q</w:t>
            </w:r>
            <w:r>
              <w:rPr/>
              <w:t xml:space="preserve"> – объем производства и продаж стали. Найдите величину внешнего эффекта производства стали; определите, положительный это эффект или отрицательный; определите общие издержки (выгоды) страны от существования внешних эффек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16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ладелец автомобиля ценой 25 тыс. руб. застраховал его от угона на всю стоимость. Вероятность угона страховая компания оценила в 5%. Определите цену страхового полиса, если прибыль компании равна нулю. Автомобиль  перестал устраивать владельца, и тот перестал принимать меры предосторожности от угона, что увеличило вероятность угона до 60%. Оцените ущерб страховой компании в случае морального риска и предложите меры его снижения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17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целях энергосбережения правительство страны решило ввести налог с продаж бензина, чтобы тем самым сократить его потребление. Однако, в целях поддержания благосостояния граждан страны все деньги, полученные от налога с продаж бензина, правительство решило возвращать гражданам в виде субсидий. Проанализируйте, как изменилось благосостояние граждан страны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18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ункция спроса на хлеб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1000 + 0,5</w:t>
            </w:r>
            <w:r>
              <w:rPr>
                <w:lang w:val="en-US"/>
              </w:rPr>
              <w:t>I</w:t>
            </w:r>
            <w:r>
              <w:rPr/>
              <w:t xml:space="preserve"> – 20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х</w:t>
            </w:r>
            <w:r>
              <w:rPr/>
              <w:t xml:space="preserve"> + 20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м</w:t>
            </w:r>
            <w:r>
              <w:rPr/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Q</w:t>
            </w:r>
            <w:r>
              <w:rPr/>
              <w:t xml:space="preserve"> – величина спроса, </w:t>
            </w:r>
            <w:r>
              <w:rPr>
                <w:lang w:val="en-US"/>
              </w:rPr>
              <w:t>I</w:t>
            </w:r>
            <w:r>
              <w:rPr/>
              <w:t xml:space="preserve"> – доход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х</w:t>
            </w:r>
            <w:r>
              <w:rPr/>
              <w:t xml:space="preserve"> – цена хлеба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м</w:t>
            </w:r>
            <w:r>
              <w:rPr/>
              <w:t xml:space="preserve"> – цена макаро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пределит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284"/>
              <w:jc w:val="both"/>
              <w:rPr/>
            </w:pPr>
            <w:r>
              <w:rPr/>
              <w:t>функцию спроса на хлеб при доходе 10 тыс. руб. в месяц и цене макарон 250 руб./к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284"/>
              <w:jc w:val="both"/>
              <w:rPr/>
            </w:pPr>
            <w:r>
              <w:rPr/>
              <w:t>цену, при которой величина спроса на хлеб будет равен нулю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) макароны – товар-субститут или товар-комплемент для хлеба?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1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both"/>
              <w:rPr/>
            </w:pPr>
            <w:r>
              <w:rPr/>
              <w:t xml:space="preserve">Кривая предложения товара имеет вид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= 1800 + 240 </w:t>
            </w:r>
            <w:r>
              <w:rPr>
                <w:lang w:val="en-US"/>
              </w:rPr>
              <w:t>P</w:t>
            </w:r>
            <w:r>
              <w:rPr/>
              <w:t xml:space="preserve">,  кривая спрос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= 3550 – 260 </w:t>
            </w:r>
            <w:r>
              <w:rPr>
                <w:lang w:val="en-US"/>
              </w:rPr>
              <w:t>P</w:t>
            </w:r>
            <w:r>
              <w:rPr/>
              <w:t xml:space="preserve">, где Р – цена товара, </w:t>
            </w:r>
            <w:r>
              <w:rPr>
                <w:lang w:val="en-US"/>
              </w:rPr>
              <w:t>Q</w:t>
            </w:r>
            <w:r>
              <w:rPr/>
              <w:t xml:space="preserve"> – количество товара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both"/>
              <w:rPr/>
            </w:pPr>
            <w:r>
              <w:rPr/>
              <w:t xml:space="preserve">Определит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firstLine="284"/>
              <w:jc w:val="both"/>
              <w:rPr/>
            </w:pPr>
            <w:r>
              <w:rPr/>
              <w:t>равновесную рыночную цену това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firstLine="284"/>
              <w:jc w:val="both"/>
              <w:rPr/>
            </w:pPr>
            <w:r>
              <w:rPr/>
              <w:t>ситуацию на рынке (дефицит или излишек), если государство установит фиксированную цену в 2,5 руб./ед товара;</w:t>
            </w:r>
          </w:p>
          <w:p>
            <w:pPr>
              <w:pStyle w:val="Normal"/>
              <w:ind w:firstLine="284"/>
              <w:rPr/>
            </w:pPr>
            <w:r>
              <w:rPr/>
              <w:t>3) нарисуйте графики спроса и предложения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20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прос на рынке описывается уравнение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= 200 – 4 </w:t>
            </w:r>
            <w:r>
              <w:rPr>
                <w:lang w:val="en-US"/>
              </w:rPr>
              <w:t>P</w:t>
            </w:r>
            <w:r>
              <w:rPr/>
              <w:t>. Рассчитайте дуговую и точечную эластичность спроса по цене на любом участке (в любой точке) крив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both"/>
              <w:rPr/>
            </w:pPr>
            <w:r>
              <w:rPr/>
              <w:t xml:space="preserve">Отраслевой спрос описывается уравнением </w:t>
            </w:r>
            <w:r>
              <w:rPr>
                <w:lang w:val="en-US"/>
              </w:rPr>
              <w:t>Q</w:t>
            </w:r>
            <w:r>
              <w:rPr/>
              <w:t xml:space="preserve"> = 2500 – 10*</w:t>
            </w:r>
            <w:r>
              <w:rPr>
                <w:lang w:val="en-US"/>
              </w:rPr>
              <w:t>P</w:t>
            </w:r>
            <w:r>
              <w:rPr/>
              <w:t xml:space="preserve">, где </w:t>
            </w:r>
            <w:r>
              <w:rPr>
                <w:lang w:val="en-US"/>
              </w:rPr>
              <w:t>Q</w:t>
            </w:r>
            <w:r>
              <w:rPr/>
              <w:t xml:space="preserve"> – отраслевой спрос, Р – цена единицы продукции. Валовые издержки каждой фирмы описываются одним и тем же уравнением </w:t>
            </w:r>
            <w:r>
              <w:rPr>
                <w:lang w:val="en-US"/>
              </w:rPr>
              <w:t>TC</w:t>
            </w:r>
            <w:r>
              <w:rPr/>
              <w:t xml:space="preserve"> = 120+10</w:t>
            </w:r>
            <w:r>
              <w:rPr>
                <w:lang w:val="en-US"/>
              </w:rPr>
              <w:t>q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, где </w:t>
            </w:r>
            <w:r>
              <w:rPr>
                <w:lang w:val="en-US"/>
              </w:rPr>
              <w:t>q</w:t>
            </w:r>
            <w:r>
              <w:rPr/>
              <w:t xml:space="preserve"> – объем производства одной фирм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ирмы получают только нормальную прибыль. Определите, сколько фирм функционируют в отрасл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2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ирма-монополист определила, что при существующем спросе на ее продукцию функция зависимости средней выручки от объема предложения описывается формулой </w:t>
            </w:r>
            <w:r>
              <w:rPr>
                <w:lang w:val="en-US"/>
              </w:rPr>
              <w:t>AR</w:t>
            </w:r>
            <w:r>
              <w:rPr/>
              <w:t xml:space="preserve"> = 12 – </w:t>
            </w:r>
            <w:r>
              <w:rPr>
                <w:lang w:val="en-US"/>
              </w:rPr>
              <w:t>Q</w:t>
            </w:r>
            <w:r>
              <w:rPr/>
              <w:t xml:space="preserve">. Если фирма несет средние издержки по производству АС = (15 +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2</w:t>
            </w:r>
            <w:r>
              <w:rPr/>
              <w:t>)/</w:t>
            </w:r>
            <w:r>
              <w:rPr>
                <w:lang w:val="en-US"/>
              </w:rPr>
              <w:t>Q</w:t>
            </w:r>
            <w:r>
              <w:rPr/>
              <w:t>, то какую прибыль или убыток получает фирма, оптимизируя выпуск в краткосрочном периоде? Проиллюстрируйте решение графичес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23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ункция валовых издержек фирмы имеет вид </w:t>
            </w:r>
            <w:r>
              <w:rPr>
                <w:lang w:val="en-US"/>
              </w:rPr>
              <w:t>TC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lang w:val="en-US"/>
              </w:rPr>
              <w:t>Q</w:t>
            </w:r>
            <w:r>
              <w:rPr/>
              <w:t xml:space="preserve"> + 25. Напишите функции переменных издержек, постоянных издержек, средних общих издержек, средних постоянных, средних переменных, предельных издерже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both"/>
              <w:rPr/>
            </w:pPr>
            <w:r>
              <w:rPr/>
              <w:t xml:space="preserve">Функция валовых издержек конкурентной фирмы: </w:t>
            </w:r>
            <w:r>
              <w:rPr>
                <w:lang w:val="en-US"/>
              </w:rPr>
              <w:t>TC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lang w:val="en-US"/>
              </w:rPr>
              <w:t>Q</w:t>
            </w:r>
            <w:r>
              <w:rPr/>
              <w:t xml:space="preserve"> +16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пределите, при какой рыночной цене эта фирма получает нормальную прибыль в долгосрочном период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2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оизводственная функция фирмы – совершенного конкурента на рынке готовой продукции, в краткосрочном периоде </w:t>
            </w:r>
            <w:r>
              <w:rPr>
                <w:lang w:val="en-US"/>
              </w:rPr>
              <w:t>Q</w:t>
            </w:r>
            <w:r>
              <w:rPr/>
              <w:t xml:space="preserve">=200 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0,5</w:t>
            </w:r>
            <w:r>
              <w:rPr/>
              <w:t xml:space="preserve">, где </w:t>
            </w:r>
            <w:r>
              <w:rPr>
                <w:lang w:val="en-US"/>
              </w:rPr>
              <w:t>Q</w:t>
            </w:r>
            <w:r>
              <w:rPr/>
              <w:t xml:space="preserve"> – объем производства, </w:t>
            </w:r>
            <w:r>
              <w:rPr>
                <w:lang w:val="en-US"/>
              </w:rPr>
              <w:t>L</w:t>
            </w:r>
            <w:r>
              <w:rPr/>
              <w:t xml:space="preserve"> – количество работников. Цена продукции – 3 руб./шт., зарплата – 30 руб. на работника. Рынок труда находится в состоянии совершенной конкуренции. Определите, сколько работников наймет фирма, максимизирующая свою прибыль. Проиллюстрируйте графичес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2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both"/>
              <w:rPr/>
            </w:pPr>
            <w:r>
              <w:rPr/>
              <w:t xml:space="preserve">Средние переменные затраты фирмы зависят от объема производства как АС = </w:t>
            </w:r>
            <w:r>
              <w:rPr>
                <w:lang w:val="en-US"/>
              </w:rPr>
              <w:t>Q</w:t>
            </w:r>
            <w:r>
              <w:rPr/>
              <w:t xml:space="preserve"> + 10. Спрос на продукцию фирмы описывается формулой Р = 160 – 3</w:t>
            </w:r>
            <w:r>
              <w:rPr>
                <w:lang w:val="en-US"/>
              </w:rPr>
              <w:t>Q</w:t>
            </w:r>
            <w:r>
              <w:rPr/>
              <w:t xml:space="preserve">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йдите параметры равновесия (цену и объем продаж), величину прибыли фирмы.  Проиллюстрируйте решение графичес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ча 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both"/>
              <w:rPr/>
            </w:pPr>
            <w:r>
              <w:rPr/>
              <w:t>Произвести 4 ед. товара можно при различном сочетании двух ресурсов – труда и капитала – выраженном следующим соотношением: К – 4/</w:t>
            </w:r>
            <w:r>
              <w:rPr>
                <w:lang w:val="en-US"/>
              </w:rPr>
              <w:t>L</w:t>
            </w:r>
            <w:r>
              <w:rPr/>
              <w:t xml:space="preserve"> = 1. Рыночная цена единицы труда составляет 1 руб., единицы капитала – 4 руб., цена единицы товара – 6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рисуйте изокванту производства 4 ед. товара, карту изокост ресурсов, найдите оптимальную технологию производства товара. Вычислите объем прибыли (убытков) от продажи 4 ед. товара, произведенных по оптимальной технолог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задач и 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  <w:t xml:space="preserve">Равновесие потребителя определяется решением системы уравнений: </w:t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>
                <w:lang w:val="en-US"/>
              </w:rPr>
              <w:t>MU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MU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; </w:t>
            </w: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*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*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, где </w:t>
            </w:r>
            <w:r>
              <w:rPr>
                <w:lang w:val="en-US"/>
              </w:rPr>
              <w:t>I</w:t>
            </w:r>
            <w:r>
              <w:rPr/>
              <w:t xml:space="preserve"> – бюджет потребителя.</w:t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  <w:t>В задаче: 60–5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/ 5 = 20–3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х</w:t>
            </w:r>
            <w:r>
              <w:rPr/>
              <w:t xml:space="preserve"> / 1; 20 = 5 *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+ 1 *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. </w:t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  <w:t xml:space="preserve">Решив систему, получим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= 2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= 10.</w:t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>
          <w:trHeight w:val="623" w:hRule="atLeast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ind w:left="113" w:right="113" w:first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  <w:t>а) шариковые ручки черного и синего света – абсолютные субституты</w:t>
            </w:r>
          </w:p>
          <w:p>
            <w:pPr>
              <w:pStyle w:val="Normal"/>
              <w:ind w:left="113" w:right="113" w:first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2710</wp:posOffset>
                      </wp:positionV>
                      <wp:extent cx="2970530" cy="18288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0360" cy="1828800"/>
                                <a:chOff x="0" y="0"/>
                                <a:chExt cx="297036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8928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91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0" y="1600200"/>
                                  <a:ext cx="99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синие ручки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600"/>
                                  <a:ext cx="99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черные ручки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720" y="920160"/>
                                  <a:ext cx="608400" cy="56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463680"/>
                                  <a:ext cx="989280" cy="10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114480"/>
                                  <a:ext cx="13716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6520" y="103428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0" y="91440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14876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7.3pt;width:233.9pt;height:144pt" coordorigin="240,146" coordsize="4678,2880">
                      <v:line id="shape_0" from="1798,146" to="1798,248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00,2495" to="4319,24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358;top:2666;width:15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иние руч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0;top:336;width:15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черные руч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800,1595" to="2757,248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00,876" to="3357,248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98,327" to="3957,24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880;top:1775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58;top:1586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00;top:1955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  <w:t>б) левый и правый ботинки – абсолютные комплементы</w:t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2969260" cy="182880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9280" cy="1828800"/>
                                <a:chOff x="0" y="0"/>
                                <a:chExt cx="296928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8820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1491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0" y="1600200"/>
                                  <a:ext cx="144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правые ботинки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360"/>
                                  <a:ext cx="9907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лев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ботинки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69228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34848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103500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4200" y="12574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4200" y="2286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8760" y="114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9144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6858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36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2.65pt;width:233.8pt;height:144pt" coordorigin="17,53" coordsize="4676,2880">
                      <v:line id="shape_0" from="1573,53" to="1573,239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75,2402" to="4094,2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415;top:2573;width:22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авые ботин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7;top:252;width:155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ле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отин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37;top:1143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57;top:602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97;top:1683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055,2033" to="3854,20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55,413" to="2055,203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35,233" to="2535,149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35,1493" to="3854,14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15,1133" to="3854,11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15,53" to="3015,113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</w:tc>
      </w:tr>
      <w:tr>
        <w:trPr>
          <w:trHeight w:val="465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  <w:t>в) хлеб и картофель – товары-субституты (но не абсолютны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367030</wp:posOffset>
                      </wp:positionV>
                      <wp:extent cx="1981200" cy="1828800"/>
                      <wp:effectExtent l="3810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1828800"/>
                                <a:chOff x="0" y="0"/>
                                <a:chExt cx="198108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91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00" y="1600200"/>
                                  <a:ext cx="144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картофель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69228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35820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103500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470520"/>
                                  <a:ext cx="8380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1440">
                                      <a:moveTo>
                                        <a:pt x="0" y="0"/>
                                      </a:moveTo>
                                      <a:cubicBezTo>
                                        <a:pt x="10" y="255"/>
                                        <a:pt x="20" y="510"/>
                                        <a:pt x="120" y="720"/>
                                      </a:cubicBezTo>
                                      <a:cubicBezTo>
                                        <a:pt x="220" y="930"/>
                                        <a:pt x="400" y="1140"/>
                                        <a:pt x="600" y="1260"/>
                                      </a:cubicBezTo>
                                      <a:cubicBezTo>
                                        <a:pt x="800" y="1380"/>
                                        <a:pt x="1060" y="1410"/>
                                        <a:pt x="132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41920"/>
                                  <a:ext cx="8380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1440">
                                      <a:moveTo>
                                        <a:pt x="0" y="0"/>
                                      </a:moveTo>
                                      <a:cubicBezTo>
                                        <a:pt x="10" y="255"/>
                                        <a:pt x="20" y="510"/>
                                        <a:pt x="120" y="720"/>
                                      </a:cubicBezTo>
                                      <a:cubicBezTo>
                                        <a:pt x="220" y="930"/>
                                        <a:pt x="400" y="1140"/>
                                        <a:pt x="600" y="1260"/>
                                      </a:cubicBezTo>
                                      <a:cubicBezTo>
                                        <a:pt x="800" y="1380"/>
                                        <a:pt x="1060" y="1410"/>
                                        <a:pt x="132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3320"/>
                                  <a:ext cx="8380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1440">
                                      <a:moveTo>
                                        <a:pt x="0" y="0"/>
                                      </a:moveTo>
                                      <a:cubicBezTo>
                                        <a:pt x="10" y="255"/>
                                        <a:pt x="20" y="510"/>
                                        <a:pt x="120" y="720"/>
                                      </a:cubicBezTo>
                                      <a:cubicBezTo>
                                        <a:pt x="220" y="930"/>
                                        <a:pt x="400" y="1140"/>
                                        <a:pt x="600" y="1260"/>
                                      </a:cubicBezTo>
                                      <a:cubicBezTo>
                                        <a:pt x="800" y="1380"/>
                                        <a:pt x="1060" y="1410"/>
                                        <a:pt x="132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9pt;margin-top:28.9pt;width:155.95pt;height:144pt" coordorigin="1798,578" coordsize="3119,2880">
                      <v:line id="shape_0" from="1798,578" to="1798,29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00,2927" to="4319,29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640;top:3098;width:22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артоф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62;top:1668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42;top:1142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22;top:2208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320,1440" path="m0,0c10,255,20,510,120,720c220,930,400,1140,600,1260c800,1380,1060,1410,1320,1440e" stroked="t" o:allowincell="t" style="position:absolute;left:1920;top:1319;width:1319;height:14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20,1440" path="m0,0c10,255,20,510,120,720c220,930,400,1140,600,1260c800,1380,1060,1410,1320,1440e" stroked="t" o:allowincell="t" style="position:absolute;left:2400;top:959;width:1319;height:14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20,1440" path="m0,0c10,255,20,510,120,720c220,930,400,1140,600,1260c800,1380,1060,1410,1320,1440e" stroked="t" o:allowincell="t" style="position:absolute;left:2880;top:599;width:1319;height:14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95300</wp:posOffset>
                      </wp:positionV>
                      <wp:extent cx="990600" cy="336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6.5pt;mso-wrap-distance-left:9.05pt;mso-wrap-distance-right:9.05pt;mso-wrap-distance-top:0pt;mso-wrap-distance-bottom:0pt;margin-top:39pt;mso-position-vertical-relative:text;margin-left:12.1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е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  <w:t>г) хлеб и сахар (потребитель безразличен к сахару) – хлеб является благом, сахар – имеет нулевую полезность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84175</wp:posOffset>
                      </wp:positionV>
                      <wp:extent cx="1985645" cy="1828800"/>
                      <wp:effectExtent l="33655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5760" cy="1828800"/>
                                <a:chOff x="0" y="0"/>
                                <a:chExt cx="198576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91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1600200"/>
                                  <a:ext cx="144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сахар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7168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840" y="22860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91440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1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002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572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pt;margin-top:30.25pt;width:156.35pt;height:144pt" coordorigin="1566,605" coordsize="3127,2880">
                      <v:line id="shape_0" from="1573,605" to="1573,294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75,2954" to="4094,29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415;top:3125;width:22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аха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37;top:1505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77;top:965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77;top:2045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566,2402" to="3965,240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77,1865" to="3976,18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77,1325" to="3976,13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10540</wp:posOffset>
                      </wp:positionV>
                      <wp:extent cx="990600" cy="3365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6.5pt;mso-wrap-distance-left:9.05pt;mso-wrap-distance-right:9.05pt;mso-wrap-distance-top:0pt;mso-wrap-distance-bottom:0pt;margin-top:40.2pt;mso-position-vertical-relative:text;margin-left:0.85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е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20395</wp:posOffset>
                      </wp:positionV>
                      <wp:extent cx="2208530" cy="183070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8600" cy="1830600"/>
                                <a:chOff x="0" y="0"/>
                                <a:chExt cx="2208600" cy="183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696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1491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6020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сахар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160"/>
                                  <a:ext cx="6109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хлеб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45720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1448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02888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08400" y="340920"/>
                                  <a:ext cx="7621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0" y="226800"/>
                                  <a:ext cx="5335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0" y="112320"/>
                                  <a:ext cx="3049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48.85pt;width:173.85pt;height:144.1pt" coordorigin="602,977" coordsize="3477,2882">
                      <v:line id="shape_0" from="1558,977" to="1558,33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60,3326" to="4079,33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402;top:3500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аха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2;top:1179;width:961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хле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42;top:1697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22;top:1157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42;top:2597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560,1514" to="2759,331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0,1334" to="2399,259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0,1154" to="2039,187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>д) хлеб и сахар (у потребителя диабет) – сахар является антиблагом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  <w:t>е) соленые огурцы и шоколад (при необходимости потреблять их одновременно)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9875</wp:posOffset>
                      </wp:positionV>
                      <wp:extent cx="2437130" cy="18268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1827000"/>
                                <a:chOff x="0" y="0"/>
                                <a:chExt cx="2437200" cy="182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556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1491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6320" y="1598400"/>
                                  <a:ext cx="9086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шоколад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320"/>
                                  <a:ext cx="85212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соленые огурцы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68580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9320" y="455400"/>
                                  <a:ext cx="3034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143000"/>
                                  <a:ext cx="30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240" y="340920"/>
                                  <a:ext cx="13716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800">
                                      <a:moveTo>
                                        <a:pt x="0" y="0"/>
                                      </a:moveTo>
                                      <a:cubicBezTo>
                                        <a:pt x="143" y="43"/>
                                        <a:pt x="578" y="108"/>
                                        <a:pt x="858" y="258"/>
                                      </a:cubicBezTo>
                                      <a:cubicBezTo>
                                        <a:pt x="1138" y="408"/>
                                        <a:pt x="1463" y="643"/>
                                        <a:pt x="1680" y="900"/>
                                      </a:cubicBezTo>
                                      <a:cubicBezTo>
                                        <a:pt x="1897" y="1157"/>
                                        <a:pt x="2050" y="1485"/>
                                        <a:pt x="216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84000"/>
                                  <a:ext cx="99072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260">
                                      <a:moveTo>
                                        <a:pt x="0" y="0"/>
                                      </a:moveTo>
                                      <a:cubicBezTo>
                                        <a:pt x="95" y="40"/>
                                        <a:pt x="375" y="120"/>
                                        <a:pt x="573" y="243"/>
                                      </a:cubicBezTo>
                                      <a:cubicBezTo>
                                        <a:pt x="771" y="366"/>
                                        <a:pt x="1023" y="569"/>
                                        <a:pt x="1188" y="738"/>
                                      </a:cubicBezTo>
                                      <a:cubicBezTo>
                                        <a:pt x="1353" y="907"/>
                                        <a:pt x="1482" y="1151"/>
                                        <a:pt x="156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141200"/>
                                  <a:ext cx="380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540">
                                      <a:moveTo>
                                        <a:pt x="0" y="0"/>
                                      </a:moveTo>
                                      <a:cubicBezTo>
                                        <a:pt x="60" y="33"/>
                                        <a:pt x="263" y="108"/>
                                        <a:pt x="363" y="198"/>
                                      </a:cubicBezTo>
                                      <a:cubicBezTo>
                                        <a:pt x="463" y="288"/>
                                        <a:pt x="551" y="469"/>
                                        <a:pt x="60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21.25pt;width:191.85pt;height:143.85pt" coordorigin="257,425" coordsize="3837,2877">
                      <v:line id="shape_0" from="1573,425" to="1573,276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5,2774" to="4094,27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5;top:2942;width:143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шокола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630;width:1341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леные огурц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7;top:1505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6;top:1142;width:477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225;width:47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60,1800" path="m0,0c143,43,578,108,858,258c1138,408,1463,643,1680,900c1897,1157,2050,1485,2160,1800e" stroked="t" o:allowincell="t" style="position:absolute;left:1566;top:962;width:2159;height:17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0,1260" path="m0,0c95,40,375,120,573,243c771,366,1023,569,1188,738c1353,907,1482,1151,1560,1260e" stroked="t" o:allowincell="t" style="position:absolute;left:1566;top:1502;width:1559;height:12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0,540" path="m0,0c60,33,263,108,363,198c463,288,551,469,600,540e" stroked="t" o:allowincell="t" style="position:absolute;left:1566;top:2222;width:599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ля 1-го потребителя X и Y являются благами; для 2-го потребителя X является благом, Y – антиблагом; для 3-го потребителя  X является товаром, безразличным к потреблению (с нулевой полезностью), Y является благом.</w:t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79375</wp:posOffset>
                      </wp:positionV>
                      <wp:extent cx="2972435" cy="28511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2851200"/>
                                <a:chOff x="0" y="0"/>
                                <a:chExt cx="2972520" cy="285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9200" y="0"/>
                                  <a:ext cx="0" cy="184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842840"/>
                                  <a:ext cx="27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424800"/>
                                  <a:ext cx="141156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7" h="1898">
                                      <a:moveTo>
                                        <a:pt x="0" y="0"/>
                                      </a:moveTo>
                                      <a:cubicBezTo>
                                        <a:pt x="17" y="129"/>
                                        <a:pt x="55" y="551"/>
                                        <a:pt x="113" y="777"/>
                                      </a:cubicBezTo>
                                      <a:cubicBezTo>
                                        <a:pt x="171" y="1003"/>
                                        <a:pt x="218" y="1201"/>
                                        <a:pt x="347" y="1358"/>
                                      </a:cubicBezTo>
                                      <a:cubicBezTo>
                                        <a:pt x="476" y="1515"/>
                                        <a:pt x="617" y="1628"/>
                                        <a:pt x="887" y="1718"/>
                                      </a:cubicBezTo>
                                      <a:cubicBezTo>
                                        <a:pt x="1157" y="1808"/>
                                        <a:pt x="1562" y="1853"/>
                                        <a:pt x="1967" y="18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23120"/>
                                  <a:ext cx="1670760" cy="12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7" h="1779">
                                      <a:moveTo>
                                        <a:pt x="0" y="0"/>
                                      </a:moveTo>
                                      <a:cubicBezTo>
                                        <a:pt x="45" y="255"/>
                                        <a:pt x="70" y="492"/>
                                        <a:pt x="180" y="720"/>
                                      </a:cubicBezTo>
                                      <a:cubicBezTo>
                                        <a:pt x="290" y="948"/>
                                        <a:pt x="483" y="1219"/>
                                        <a:pt x="661" y="1366"/>
                                      </a:cubicBezTo>
                                      <a:cubicBezTo>
                                        <a:pt x="839" y="1513"/>
                                        <a:pt x="972" y="1535"/>
                                        <a:pt x="1250" y="1604"/>
                                      </a:cubicBezTo>
                                      <a:cubicBezTo>
                                        <a:pt x="1528" y="1673"/>
                                        <a:pt x="2103" y="1743"/>
                                        <a:pt x="2327" y="17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92120"/>
                                  <a:ext cx="775440" cy="13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92120"/>
                                  <a:ext cx="2584440" cy="13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245240"/>
                                  <a:ext cx="72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52">
                                      <a:moveTo>
                                        <a:pt x="0" y="0"/>
                                      </a:moveTo>
                                      <a:lnTo>
                                        <a:pt x="0" y="85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1117080"/>
                                  <a:ext cx="720" cy="72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65">
                                      <a:moveTo>
                                        <a:pt x="0" y="106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8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440" y="1842120"/>
                                  <a:ext cx="258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680" y="1964520"/>
                                  <a:ext cx="3974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1640" y="1964520"/>
                                  <a:ext cx="4075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1227960"/>
                                  <a:ext cx="258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400" y="859680"/>
                                  <a:ext cx="258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0" y="1106280"/>
                                  <a:ext cx="124344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2" h="1071">
                                      <a:moveTo>
                                        <a:pt x="0" y="0"/>
                                      </a:moveTo>
                                      <a:lnTo>
                                        <a:pt x="1732" y="10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1512720"/>
                                  <a:ext cx="900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88">
                                      <a:moveTo>
                                        <a:pt x="13" y="48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3920" y="1350720"/>
                                  <a:ext cx="258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4280" y="1964520"/>
                                  <a:ext cx="45216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040" y="1723320"/>
                                  <a:ext cx="291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6">
                                      <a:moveTo>
                                        <a:pt x="0" y="0"/>
                                      </a:moveTo>
                                      <a:lnTo>
                                        <a:pt x="407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1734120"/>
                                  <a:ext cx="388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5">
                                      <a:moveTo>
                                        <a:pt x="0" y="0"/>
                                      </a:moveTo>
                                      <a:lnTo>
                                        <a:pt x="54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5440" y="1842120"/>
                                  <a:ext cx="258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∆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0" y="1842120"/>
                                  <a:ext cx="258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∆I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245880"/>
                                  <a:ext cx="258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22400"/>
                                  <a:ext cx="258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736560"/>
                                  <a:ext cx="258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440" y="1474560"/>
                                  <a:ext cx="25848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982440"/>
                                  <a:ext cx="2584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2400480"/>
                                  <a:ext cx="274320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Эффекты дохода  и замещения по Хикс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для нормального товара 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1pt;margin-top:6.25pt;width:234.05pt;height:224.5pt" coordorigin="3002,125" coordsize="4681,4490">
                      <v:line id="shape_0" from="3410,125" to="3410,30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0,3027" to="7682,30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967,1898" path="m0,0c17,129,55,551,113,777c171,1003,218,1201,347,1358c476,1515,617,1628,887,1718c1157,1808,1562,1853,1967,1898e" stroked="t" o:allowincell="t" style="position:absolute;left:3832;top:794;width:2222;height:20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27,1779" path="m0,0c45,255,70,492,180,720c290,948,483,1219,661,1366c839,1513,972,1535,1250,1604c1528,1673,2103,1743,2327,1779e" stroked="t" o:allowincell="t" style="position:absolute;left:4427;top:319;width:2630;height:19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410,900" to="4630,3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900" to="7479,3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852" path="m0,0l0,852e" stroked="t" o:allowincell="t" style="position:absolute;left:4087;top:2086;width:0;height:914;mso-wrap-style:none;v-text-anchor:middle">
                        <v:fill o:detectmouseclick="t" on="false"/>
                        <v:stroke color="black" weight="6480" dashstyle="shortdot" startarrow="oval" startarrowwidth="narrow" startarrowlength="short" joinstyle="round" endcap="round"/>
                        <w10:wrap type="none"/>
                      </v:shape>
                      <v:shape id="shape_0" coordsize="1,1065" path="m0,1065l0,0e" stroked="t" o:allowincell="t" style="position:absolute;left:5262;top:1884;width:0;height:1143;mso-wrap-style:none;v-text-anchor:middle">
                        <v:fill o:detectmouseclick="t" on="false"/>
                        <v:stroke color="black" weight="6480" dashstyle="shortdot" endarrow="oval" endarrowwidth="narrow" endarrowlength="short" joinstyle="round" endcap="round"/>
                        <w10:wrap type="none"/>
                      </v:shape>
                      <v:shape id="shape_0" stroked="f" o:allowincell="t" style="position:absolute;left:3002;top:125;width:4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2;top:3026;width:4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7;top:3218;width:625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1;top:3218;width:641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2;top:2059;width:4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7;top:1479;width:4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32,1071" path="m0,0l1732,1071e" stroked="t" o:allowincell="t" style="position:absolute;left:3410;top:1867;width:1957;height:114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3,488" path="m13,488l0,0e" stroked="t" o:allowincell="t" style="position:absolute;left:4561;top:2507;width:13;height:523;mso-wrap-style:none;v-text-anchor:middle">
                        <v:fill o:detectmouseclick="t" on="false"/>
                        <v:stroke color="black" weight="6480" dashstyle="shortdot" endarrow="oval" endarrowwidth="narrow" endarrowlength="short" joinstyle="round" endcap="round"/>
                        <w10:wrap type="none"/>
                      </v:shape>
                      <v:shape id="shape_0" stroked="f" o:allowincell="t" style="position:absolute;left:4630;top:2252;width:4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1;top:3218;width:711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7,16" path="m0,0l407,16e" stroked="t" o:allowincell="t" style="position:absolute;left:4101;top:2839;width:459;height:16;mso-wrap-style:none;v-text-anchor:middle">
                        <v:fill o:detectmouseclick="t" on="false"/>
                        <v:stroke color="black" weight="9360" dashstyle="shortdot" endarrow="classic" endarrowwidth="medium" endarrowlength="medium" joinstyle="round" endcap="round"/>
                        <w10:wrap type="none"/>
                      </v:shape>
                      <v:shape id="shape_0" coordsize="540,25" path="m0,0l540,25e" stroked="t" o:allowincell="t" style="position:absolute;left:4617;top:2856;width:610;height:26;mso-wrap-style:none;v-text-anchor:middle">
                        <v:fill o:detectmouseclick="t" on="false"/>
                        <v:stroke color="black" weight="9360" dashstyle="shortdot" endarrow="classic" endarrowwidth="medium" endarrowlength="medium" joinstyle="round" endcap="round"/>
                        <w10:wrap type="none"/>
                      </v:shape>
                      <v:shape id="shape_0" stroked="f" o:allowincell="t" style="position:absolute;left:4223;top:3026;width:4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∆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3;top:3026;width:4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∆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512;width:4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6;top:317;width:4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285;width:4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2;top:2447;width:406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672;width:40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3;top:3905;width:4319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Эффекты дохода  и замещения по Хик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ля нормального товара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240"/>
              <w:jc w:val="both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09855</wp:posOffset>
                      </wp:positionV>
                      <wp:extent cx="3429635" cy="3086735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3086640"/>
                                <a:chOff x="0" y="0"/>
                                <a:chExt cx="3429720" cy="3086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4400" y="0"/>
                                  <a:ext cx="0" cy="223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2236320"/>
                                  <a:ext cx="2943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5" h="2">
                                      <a:moveTo>
                                        <a:pt x="0" y="0"/>
                                      </a:moveTo>
                                      <a:lnTo>
                                        <a:pt x="463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15520"/>
                                  <a:ext cx="1549440" cy="15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7" h="1898">
                                      <a:moveTo>
                                        <a:pt x="0" y="0"/>
                                      </a:moveTo>
                                      <a:cubicBezTo>
                                        <a:pt x="17" y="129"/>
                                        <a:pt x="55" y="551"/>
                                        <a:pt x="113" y="777"/>
                                      </a:cubicBezTo>
                                      <a:cubicBezTo>
                                        <a:pt x="171" y="1003"/>
                                        <a:pt x="218" y="1201"/>
                                        <a:pt x="347" y="1358"/>
                                      </a:cubicBezTo>
                                      <a:cubicBezTo>
                                        <a:pt x="476" y="1515"/>
                                        <a:pt x="617" y="1628"/>
                                        <a:pt x="887" y="1718"/>
                                      </a:cubicBezTo>
                                      <a:cubicBezTo>
                                        <a:pt x="1157" y="1808"/>
                                        <a:pt x="1562" y="1853"/>
                                        <a:pt x="1967" y="18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140400"/>
                                  <a:ext cx="1786320" cy="124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1500">
                                      <a:moveTo>
                                        <a:pt x="0" y="0"/>
                                      </a:moveTo>
                                      <a:cubicBezTo>
                                        <a:pt x="22" y="73"/>
                                        <a:pt x="27" y="249"/>
                                        <a:pt x="121" y="441"/>
                                      </a:cubicBezTo>
                                      <a:cubicBezTo>
                                        <a:pt x="215" y="633"/>
                                        <a:pt x="381" y="994"/>
                                        <a:pt x="563" y="1152"/>
                                      </a:cubicBezTo>
                                      <a:cubicBezTo>
                                        <a:pt x="745" y="1310"/>
                                        <a:pt x="930" y="1332"/>
                                        <a:pt x="1214" y="1390"/>
                                      </a:cubicBezTo>
                                      <a:cubicBezTo>
                                        <a:pt x="1498" y="1448"/>
                                        <a:pt x="2049" y="1477"/>
                                        <a:pt x="2268" y="15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596880"/>
                                  <a:ext cx="850320" cy="163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596880"/>
                                  <a:ext cx="2835360" cy="163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1511280"/>
                                  <a:ext cx="720" cy="70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52">
                                      <a:moveTo>
                                        <a:pt x="0" y="0"/>
                                      </a:moveTo>
                                      <a:lnTo>
                                        <a:pt x="0" y="85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67120"/>
                                  <a:ext cx="9360" cy="10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77">
                                      <a:moveTo>
                                        <a:pt x="12" y="12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36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2286000"/>
                                  <a:ext cx="2836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2385000"/>
                                  <a:ext cx="2836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520" y="2385000"/>
                                  <a:ext cx="2836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1548720"/>
                                  <a:ext cx="2836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1044000"/>
                                  <a:ext cx="2833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960" y="1250280"/>
                                  <a:ext cx="2002320" cy="99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2" h="1202">
                                      <a:moveTo>
                                        <a:pt x="0" y="0"/>
                                      </a:moveTo>
                                      <a:lnTo>
                                        <a:pt x="2542" y="120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555480"/>
                                  <a:ext cx="1963440" cy="15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3" h="1813">
                                      <a:moveTo>
                                        <a:pt x="0" y="0"/>
                                      </a:moveTo>
                                      <a:cubicBezTo>
                                        <a:pt x="44" y="127"/>
                                        <a:pt x="140" y="543"/>
                                        <a:pt x="263" y="764"/>
                                      </a:cubicBezTo>
                                      <a:cubicBezTo>
                                        <a:pt x="386" y="985"/>
                                        <a:pt x="569" y="1176"/>
                                        <a:pt x="738" y="1328"/>
                                      </a:cubicBezTo>
                                      <a:cubicBezTo>
                                        <a:pt x="907" y="1480"/>
                                        <a:pt x="1085" y="1603"/>
                                        <a:pt x="1277" y="1678"/>
                                      </a:cubicBezTo>
                                      <a:cubicBezTo>
                                        <a:pt x="1469" y="1753"/>
                                        <a:pt x="1687" y="1756"/>
                                        <a:pt x="1890" y="1778"/>
                                      </a:cubicBezTo>
                                      <a:cubicBezTo>
                                        <a:pt x="2093" y="1800"/>
                                        <a:pt x="2368" y="1806"/>
                                        <a:pt x="2493" y="18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1935000"/>
                                  <a:ext cx="93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88">
                                      <a:moveTo>
                                        <a:pt x="12" y="38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1000" y="1698120"/>
                                  <a:ext cx="2836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4000" y="2385000"/>
                                  <a:ext cx="2836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000" y="2091600"/>
                                  <a:ext cx="9270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7" h="24">
                                      <a:moveTo>
                                        <a:pt x="0" y="0"/>
                                      </a:moveTo>
                                      <a:lnTo>
                                        <a:pt x="1177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2307600"/>
                                  <a:ext cx="37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1">
                                      <a:moveTo>
                                        <a:pt x="476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1400" y="2294280"/>
                                  <a:ext cx="2833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∆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2294280"/>
                                  <a:ext cx="2833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∆I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298440"/>
                                  <a:ext cx="2833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400" y="207000"/>
                                  <a:ext cx="2833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356400"/>
                                  <a:ext cx="2836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894600"/>
                                  <a:ext cx="2833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5360" y="1788840"/>
                                  <a:ext cx="2836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1399680"/>
                                  <a:ext cx="2833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360" y="2286720"/>
                                  <a:ext cx="551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" h="13">
                                      <a:moveTo>
                                        <a:pt x="701" y="1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840" y="1846440"/>
                                  <a:ext cx="2836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∆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2629440"/>
                                  <a:ext cx="3086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Эффекты дохода и замещения по Слуцкому для А – товара низшей категори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8.65pt;width:270.05pt;height:243.05pt" coordorigin="2762,173" coordsize="5401,4861">
                      <v:line id="shape_0" from="3210,173" to="3210,369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4635,2" path="m0,0l4635,2e" stroked="t" o:allowincell="t" style="position:absolute;left:3210;top:3695;width:4634;height: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1967,1898" path="m0,0c17,129,55,551,113,777c171,1003,218,1201,347,1358c476,1515,617,1628,887,1718c1157,1808,1562,1853,1967,1898e" stroked="t" o:allowincell="t" style="position:absolute;left:3672;top:985;width:2439;height:247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68,1500" path="m0,0c22,73,27,249,121,441c215,633,381,994,563,1152c745,1310,930,1332,1214,1390c1498,1448,2049,1477,2268,1500e" stroked="t" o:allowincell="t" style="position:absolute;left:3953;top:394;width:2812;height:19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3210,1113" to="4548,36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10,1113" to="7674,36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,852" path="m0,0l0,852e" stroked="t" o:allowincell="t" style="position:absolute;left:3953;top:2553;width:0;height:1110;mso-wrap-style:none;v-text-anchor:middle">
                        <v:fill o:detectmouseclick="t" on="false"/>
                        <v:stroke color="black" weight="6480" dashstyle="shortdot" startarrow="oval" startarrowwidth="narrow" startarrowlength="short" joinstyle="round" endcap="round"/>
                        <w10:wrap type="square"/>
                      </v:shape>
                      <v:shape id="shape_0" coordsize="12,1277" path="m12,1277l0,0e" stroked="t" o:allowincell="t" style="position:absolute;left:4822;top:2011;width:14;height:1665;mso-wrap-style:none;v-text-anchor:middle">
                        <v:fill o:detectmouseclick="t" on="false"/>
                        <v:stroke color="black" weight="6480" dashstyle="shortdot" endarrow="oval" endarrowwidth="narrow" endarrowlength="short" joinstyle="round" endcap="round"/>
                        <w10:wrap type="square"/>
                      </v:shape>
                      <v:shape id="shape_0" stroked="f" o:allowincell="t" style="position:absolute;left:2762;top:173;width:44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62;top:3773;width:44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55;top:3929;width:44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18;top:3929;width:44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55;top:2612;width:44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96;top:1817;width:44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542,1202" path="m0,0l2542,1202e" stroked="t" o:allowincell="t" style="position:absolute;left:3222;top:2142;width:3152;height:1566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coordsize="2493,1813" path="m0,0c44,127,140,543,263,764c386,985,569,1176,738,1328c907,1480,1085,1603,1277,1678c1469,1753,1687,1756,1890,1778c2093,1800,2368,1806,2493,1813e" stroked="t" o:allowincell="t" style="position:absolute;left:3891;top:1048;width:3091;height:2363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coordsize="12,388" path="m12,388l0,0e" stroked="t" o:allowincell="t" style="position:absolute;left:5474;top:3220;width:14;height:505;mso-wrap-style:none;v-text-anchor:middle">
                        <v:fill o:detectmouseclick="t" on="false"/>
                        <v:stroke color="black" weight="6480" dashstyle="shortdot" endarrow="oval" endarrowwidth="narrow" endarrowlength="short" joinstyle="round" endcap="round"/>
                        <w10:wrap type="square"/>
                      </v:shape>
                      <v:shape id="shape_0" stroked="f" o:allowincell="t" style="position:absolute;left:5441;top:2847;width:44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48;top:3929;width:44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177,24" path="m0,0l1177,24e" stroked="t" o:allowincell="t" style="position:absolute;left:3967;top:3467;width:1459;height:30;mso-wrap-style:none;v-text-anchor:middle">
                        <v:fill o:detectmouseclick="t" on="false"/>
                        <v:stroke color="black" weight="9360" dashstyle="shortdot" endarrow="classic" endarrowwidth="medium" endarrowlength="medium" joinstyle="round" endcap="round"/>
                        <w10:wrap type="square"/>
                      </v:shape>
                      <v:shape id="shape_0" coordsize="476,1" path="m476,0l0,0e" stroked="t" o:allowincell="t" style="position:absolute;left:4884;top:3807;width:589;height:0;mso-wrap-style:none;v-text-anchor:middle">
                        <v:fill o:detectmouseclick="t" on="false"/>
                        <v:stroke color="black" weight="9360" dashstyle="shortdot" endarrow="classic" endarrowwidth="medium" endarrowlength="medium" joinstyle="round" endcap="round"/>
                        <w10:wrap type="square"/>
                      </v:shape>
                      <v:shape id="shape_0" stroked="f" o:allowincell="t" style="position:absolute;left:4103;top:3786;width:44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∆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96;top:3786;width:44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∆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10;top:643;width:44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03;top:499;width:445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55;top:734;width:44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10;top:1582;width:44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27;top:2990;width:44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10;top:2377;width:445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701,13" path="m701,13l0,0e" stroked="t" o:allowincell="t" style="position:absolute;left:3953;top:3774;width:868;height:16;mso-wrap-style:none;v-text-anchor:middle">
                        <v:fill o:detectmouseclick="t" on="false"/>
                        <v:stroke color="black" weight="9360" dashstyle="shortdot" endarrow="classic" endarrowwidth="medium" endarrowlength="medium" joinstyle="round" endcap="round"/>
                        <w10:wrap type="square"/>
                      </v:shape>
                      <v:shape id="shape_0" stroked="f" o:allowincell="t" style="position:absolute;left:3878;top:3081;width:44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∆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3;top:4314;width:48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Эффекты дохода и замещения по Слуцкому для А – товара низшей категор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 начальном случае объем потребления товара Х составит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=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)/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) = (120–40)/4=20. После снижения цены товара объем его потребления составит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=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–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)/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 = (120–20)/2=50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ответствующие бюджетные ограничения: I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*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; I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*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=1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ля разграничения эффектов дохода и замещения необходимо найти величину номинального дохода, которая соответствовала бы новой цене товара Х, но старой величине реального дохода потребителя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*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 = 20*2+40 = 80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алее нужно найти объем потребления Х при новой его цене, и номинальном доходе I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=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)/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) = (80–20)/2=30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Эффект замещения равен: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30–20 = 10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Эффект дохода равен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50–30 = 20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бщее изменение величины спроса равно сумме эффектов дохода и замещения: 10+20=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Параметры рыночного равновесия до введения налога находятся решением систему уравнений: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=100–10</w:t>
            </w: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>=40+2</w:t>
            </w:r>
            <w:r>
              <w:rPr>
                <w:lang w:val="en-US"/>
              </w:rPr>
              <w:t>Q</w:t>
            </w:r>
            <w:r>
              <w:rPr/>
              <w:t xml:space="preserve">. При этом равновесная цена равна 50, объем продаж равен 5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При введении налога изменяются параметры функции предложения: </w:t>
            </w:r>
            <w:r>
              <w:rPr>
                <w:lang w:val="en-US"/>
              </w:rPr>
              <w:t>P</w:t>
            </w:r>
            <w:r>
              <w:rPr/>
              <w:t>=52+2</w:t>
            </w:r>
            <w:r>
              <w:rPr>
                <w:lang w:val="en-US"/>
              </w:rPr>
              <w:t>Q</w:t>
            </w:r>
            <w:r>
              <w:rPr/>
              <w:t>, соответственно меняются равновесные цена (растет до 60) и объем продаж (снижается до 4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Потребители теряют излишек в размере: –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) = (50</w:t>
              <w:softHyphen/>
              <w:t>–60)*(4+5)/2= – 45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Производители теряют излишек в размере: </w:t>
            </w:r>
            <w:r>
              <w:rPr>
                <w:lang w:val="en-US"/>
              </w:rPr>
              <w:t>a</w:t>
            </w:r>
            <w:r>
              <w:rPr/>
              <w:t xml:space="preserve"> – (</w:t>
            </w:r>
            <w:r>
              <w:rPr>
                <w:lang w:val="en-US"/>
              </w:rPr>
              <w:t>d</w:t>
            </w:r>
            <w:r>
              <w:rPr/>
              <w:t>+</w:t>
            </w:r>
            <w:r>
              <w:rPr>
                <w:lang w:val="en-US"/>
              </w:rPr>
              <w:t>e</w:t>
            </w:r>
            <w:r>
              <w:rPr/>
              <w:t>+</w:t>
            </w:r>
            <w:r>
              <w:rPr>
                <w:lang w:val="en-US"/>
              </w:rPr>
              <w:t>f</w:t>
            </w:r>
            <w:r>
              <w:rPr/>
              <w:t>) = (60–52)/2 – (50–40)/2 = –9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Государство получает налог в сумме: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d</w:t>
            </w:r>
            <w:r>
              <w:rPr/>
              <w:t xml:space="preserve"> = 12*4=48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Общество в целом теряет: </w:t>
            </w:r>
            <w:r>
              <w:rPr>
                <w:lang w:val="en-US"/>
              </w:rPr>
              <w:t>c</w:t>
            </w:r>
            <w:r>
              <w:rPr/>
              <w:t>+</w:t>
            </w:r>
            <w:r>
              <w:rPr>
                <w:lang w:val="en-US"/>
              </w:rPr>
              <w:t>e</w:t>
            </w:r>
            <w:r>
              <w:rPr/>
              <w:t xml:space="preserve"> = 48 – 45 – 9 = –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175</wp:posOffset>
                      </wp:positionV>
                      <wp:extent cx="5640070" cy="3545205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0120" cy="3545280"/>
                                <a:chOff x="0" y="0"/>
                                <a:chExt cx="5640120" cy="3545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0880" y="0"/>
                                  <a:ext cx="0" cy="32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202200"/>
                                  <a:ext cx="510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28600"/>
                                  <a:ext cx="4038480" cy="27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1146960"/>
                                  <a:ext cx="5108040" cy="171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115560"/>
                                  <a:ext cx="4570560" cy="14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4120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943280"/>
                                  <a:ext cx="26668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1144800"/>
                                  <a:ext cx="2520" cy="205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8120" y="1945080"/>
                                  <a:ext cx="3960" cy="125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9240" y="32022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18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1640" y="32022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480" y="32004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0680"/>
                                  <a:ext cx="382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7880"/>
                                  <a:ext cx="382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2320" y="2399760"/>
                                  <a:ext cx="14464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432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25146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6600" y="13734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9400" y="2304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12592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4860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840" y="16020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20592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6200" y="20592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25164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0.25pt;width:444.1pt;height:279.15pt" coordorigin="842,5" coordsize="8882,5583">
                      <v:line id="shape_0" from="1442,5" to="1442,504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444,5048" to="9483,50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82,365" to="8041,468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2,1811" to="9485,450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6,187" to="8643,252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2,1802" to="3721,180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442,3065" to="5641,306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722,1808" to="3725,504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642,3068" to="5647,504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9124;top:504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64;top: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64;top:504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02;top:504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42;top:1628;width:60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42;top:2885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42;top:2348;width:60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444,3784" to="3721,3786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42;top:4325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42;top:3605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62;top:396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884;top:216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64;top:36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84;top:198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82;top:234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84;top:252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24;top:324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44;top:324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84;top:396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авновесие Курно находится решением системы уравнений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120–2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120–2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. По результатам решения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2 </w:t>
            </w:r>
            <w:r>
              <w:rPr/>
              <w:t>= 40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8895</wp:posOffset>
                      </wp:positionV>
                      <wp:extent cx="3811270" cy="2402205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1320" cy="2402280"/>
                                <a:chOff x="0" y="0"/>
                                <a:chExt cx="3811320" cy="240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0880" y="11232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0556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55400"/>
                                  <a:ext cx="14479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43000"/>
                                  <a:ext cx="274464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4839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1486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440" y="20574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458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2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9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0" y="20574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0600" y="2059200"/>
                                  <a:ext cx="455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20574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pt;margin-top:3.85pt;width:300.15pt;height:189.15pt" coordorigin="962,77" coordsize="6003,3783">
                      <v:line id="shape_0" from="1562,254" to="1562,331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62,3314" to="6961,33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62,794" to="3841,33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2,1877" to="5883,33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02,2414" to="3002,33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562,2417" to="3001,2417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364;top:3317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64;top:77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62;top:797;width:72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62;top:151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62;top:223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04;top:3317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04;top:3320;width:71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44;top:3317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оминирующей для фирмы А будет стратегия низких цен. Равновесие Нэша будет установлено в правой нижней ячейке, при низких ценах для обоих фир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Функция валового дохода фирмы: Т</w:t>
            </w: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P</w:t>
            </w:r>
            <w:r>
              <w:rPr/>
              <w:t xml:space="preserve"> = 1000*0,1*</w:t>
            </w:r>
            <w:r>
              <w:rPr>
                <w:lang w:val="en-US"/>
              </w:rPr>
              <w:t>L</w:t>
            </w:r>
            <w:r>
              <w:rPr/>
              <w:t xml:space="preserve"> – 5*0,1*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 = 100</w:t>
            </w:r>
            <w:r>
              <w:rPr>
                <w:lang w:val="en-US"/>
              </w:rPr>
              <w:t>L</w:t>
            </w:r>
            <w:r>
              <w:rPr/>
              <w:t xml:space="preserve"> – 0,5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>. Функция спроса на труд (предельного продукта труда в денежном выражении): W =</w:t>
            </w:r>
            <w:r>
              <w:rPr>
                <w:lang w:val="be-BY"/>
              </w:rPr>
              <w:t xml:space="preserve"> MRP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= TR' = 100 – </w:t>
            </w:r>
            <w:r>
              <w:rPr>
                <w:lang w:val="en-US"/>
              </w:rPr>
              <w:t>L</w:t>
            </w:r>
            <w:r>
              <w:rPr/>
              <w:t>. Так как фирма является монопсонистом на рынке труда, функция предельных издержек найма работников не совпадает с функций предложения труда: МС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= </w:t>
            </w:r>
            <w:r>
              <w:rPr>
                <w:lang w:val="en-US"/>
              </w:rPr>
              <w:t>TC</w:t>
            </w:r>
            <w:r>
              <w:rPr/>
              <w:t>' = (</w:t>
            </w:r>
            <w:r>
              <w:rPr>
                <w:lang w:val="en-US"/>
              </w:rPr>
              <w:t>W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>)' = 40 + 4</w:t>
            </w:r>
            <w:r>
              <w:rPr>
                <w:lang w:val="en-US"/>
              </w:rPr>
              <w:t>L</w:t>
            </w:r>
            <w:r>
              <w:rPr/>
              <w:t>. Равновесие фирмы будет наблюдаться при МС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=MRP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.  Фирма наймет 12 работников (против 20 в условиях совершенной конкуренции), зарплата составит 64 руб. (против 80 в условиях совершенной конкуренции). Прибыль монопсониста = (88–64)*12=288 руб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65405</wp:posOffset>
                      </wp:positionV>
                      <wp:extent cx="3429000" cy="31997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3199680"/>
                                <a:chOff x="0" y="0"/>
                                <a:chExt cx="3429000" cy="3199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492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85768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0" y="297324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180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4920" y="459720"/>
                                  <a:ext cx="2668320" cy="171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43080"/>
                                  <a:ext cx="236232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217116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7120" y="2862000"/>
                                  <a:ext cx="3034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125928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000" y="285948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823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2160" y="2404800"/>
                                  <a:ext cx="8305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ru-RU"/>
                                      </w:rPr>
                                      <w:t>=MR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8320" y="687600"/>
                                  <a:ext cx="5320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=A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2760" y="148608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4860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14480"/>
                                  <a:ext cx="106668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289080"/>
                                  <a:ext cx="4557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M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1031400"/>
                                  <a:ext cx="144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1028880"/>
                                  <a:ext cx="6084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789920"/>
                                  <a:ext cx="6044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25">
                                      <a:moveTo>
                                        <a:pt x="952" y="0"/>
                                      </a:move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91368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88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71396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285696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pt;margin-top:5.15pt;width:270pt;height:252pt" coordorigin="970,103" coordsize="5400,5040">
                      <v:line id="shape_0" from="1450,103" to="1450,46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0,4603" to="6249,46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10;top:4785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106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0,827" to="5651,35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643" to="5169,4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0;top:3522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4;top:4610;width:47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2086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2;top:4606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642;width:601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2;top:3890;width:130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=MR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2;top:1186;width:83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=A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7,2443" to="3126,244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30,2443" to="3130,460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50,283" to="3129,35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30;top:558;width:71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10,1727" to="2411,460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52,1723" to="2409,172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952,25" path="m952,0l0,25e" stroked="t" o:allowincell="t" style="position:absolute;left:1456;top:2922;width:951;height:24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090;top:1542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2802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4602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0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авновесие на рынке труда в отсутствие государственного вмешательства установится при равенстве спроса и предложения, L=30, W=25. Если государство установит минимальную заработную плату в 30 руб., величина спроса на труд снизится до 20, величина предложения труда возрастет до 40. Появится безработица в размере 20 единиц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80010</wp:posOffset>
                      </wp:positionV>
                      <wp:extent cx="3352800" cy="3199765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680" cy="3199680"/>
                                <a:chOff x="0" y="0"/>
                                <a:chExt cx="3352680" cy="3199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85768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297324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80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459720"/>
                                  <a:ext cx="2668320" cy="171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236232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7116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0800" y="2862000"/>
                                  <a:ext cx="3034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285696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823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320" y="2400480"/>
                                  <a:ext cx="29844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0" y="687600"/>
                                  <a:ext cx="5320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6800" y="148608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4860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080" y="1031400"/>
                                  <a:ext cx="144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1029240"/>
                                  <a:ext cx="17449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285696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81080" y="1029240"/>
                                  <a:ext cx="144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285696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5pt;margin-top:6.3pt;width:263.95pt;height:251.95pt" coordorigin="1930,126" coordsize="5279,5039">
                      <v:line id="shape_0" from="2290,126" to="2290,46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290,4626" to="7089,46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850;top:4808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32;top:129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290,850" to="6491,3545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90,666" to="6009,46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930;top:3545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74;top:4633;width:47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30;top:2286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50;top:4625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30;top:665;width:601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50;top:3906;width:46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12;top:1209;width:83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287,2466" to="3966,246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970,2466" to="3970,462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250,1750" to="3251,462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302,1747" to="5049,175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930;top:1565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140;top:4625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050,1747" to="5051,462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810;top:4625;width:35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Чистая дисконтированная стоимость составит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 проект = –600 – 300/1,1 – 100/1,1</w:t>
            </w:r>
            <w:r>
              <w:rPr>
                <w:vertAlign w:val="superscript"/>
              </w:rPr>
              <w:t>2</w:t>
            </w:r>
            <w:r>
              <w:rPr/>
              <w:t xml:space="preserve"> + 100/1,1</w:t>
            </w:r>
            <w:r>
              <w:rPr>
                <w:vertAlign w:val="superscript"/>
              </w:rPr>
              <w:t>2</w:t>
            </w:r>
            <w:r>
              <w:rPr/>
              <w:t xml:space="preserve"> + 400/1,1</w:t>
            </w:r>
            <w:r>
              <w:rPr>
                <w:vertAlign w:val="superscript"/>
              </w:rPr>
              <w:t>3</w:t>
            </w:r>
            <w:r>
              <w:rPr/>
              <w:t xml:space="preserve"> + 1000/1,1</w:t>
            </w:r>
            <w:r>
              <w:rPr>
                <w:vertAlign w:val="superscript"/>
              </w:rPr>
              <w:t>4</w:t>
            </w:r>
            <w:r>
              <w:rPr/>
              <w:t xml:space="preserve"> = 14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 проект = –300 – 400/1,1 – 300/1,1</w:t>
            </w:r>
            <w:r>
              <w:rPr>
                <w:vertAlign w:val="superscript"/>
              </w:rPr>
              <w:t>2</w:t>
            </w:r>
            <w:r>
              <w:rPr/>
              <w:t xml:space="preserve"> + 100/1,1</w:t>
            </w:r>
            <w:r>
              <w:rPr>
                <w:vertAlign w:val="superscript"/>
              </w:rPr>
              <w:t>2</w:t>
            </w:r>
            <w:r>
              <w:rPr/>
              <w:t xml:space="preserve"> + 1000/1,1</w:t>
            </w:r>
            <w:r>
              <w:rPr>
                <w:vertAlign w:val="superscript"/>
              </w:rPr>
              <w:t>3</w:t>
            </w:r>
            <w:r>
              <w:rPr/>
              <w:t xml:space="preserve"> + 400/1,1</w:t>
            </w:r>
            <w:r>
              <w:rPr>
                <w:vertAlign w:val="superscript"/>
              </w:rPr>
              <w:t>4</w:t>
            </w:r>
            <w:r>
              <w:rPr/>
              <w:t xml:space="preserve"> = 95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 проект = –300 – 400/1,1 – 300/1,1</w:t>
            </w:r>
            <w:r>
              <w:rPr>
                <w:vertAlign w:val="superscript"/>
              </w:rPr>
              <w:t>2</w:t>
            </w:r>
            <w:r>
              <w:rPr/>
              <w:t xml:space="preserve"> + 100/1,1</w:t>
            </w:r>
            <w:r>
              <w:rPr>
                <w:vertAlign w:val="superscript"/>
              </w:rPr>
              <w:t>2</w:t>
            </w:r>
            <w:r>
              <w:rPr/>
              <w:t xml:space="preserve"> + 300/1,1</w:t>
            </w:r>
            <w:r>
              <w:rPr>
                <w:vertAlign w:val="superscript"/>
              </w:rPr>
              <w:t>3</w:t>
            </w:r>
            <w:r>
              <w:rPr/>
              <w:t xml:space="preserve"> + 1100/1,1</w:t>
            </w:r>
            <w:r>
              <w:rPr>
                <w:vertAlign w:val="superscript"/>
              </w:rPr>
              <w:t>4</w:t>
            </w:r>
            <w:r>
              <w:rPr/>
              <w:t xml:space="preserve"> = 51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-й проект предпочтительнее всех. Ответ можно дать, не рассчитывая ЧДС, и не зная точно ставки процента, а сравнивая проекты попарно. 2-й проект предпочтительнее 3-го, так как при одинаковом потоке инвестиций дает лучший поток доходов. 2-й проект предпочтительнее 1-го, так как и поток инвестиций, и поток доходов по нему лучше, чем по 1-му проект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 рис. 1 и 3  движение из точки 1 в точку 2 характеризует рост эффективности, на рис. 4 – снижение эффективности, на рис. 2 эффективность по Парето не изменяетс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3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) рейс не будет организован, так как руководству аэропорта не будет выгодным предложить жителям поселка компенсацию более 800 руб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б) рейс не будет организован, так как жители поселка смогут предложить компенсацию за отказ от полетов в сумме от 500 до 800 руб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6352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Формула рыночного спроса на хлеб имеет вид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х</w:t>
            </w:r>
            <w:r>
              <w:rPr/>
              <w:t>=(10–2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х</w:t>
            </w:r>
            <w:r>
              <w:rPr/>
              <w:t>)*5=50–10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х</w:t>
            </w:r>
            <w:r>
              <w:rPr/>
              <w:t xml:space="preserve">. Приравнивая спрос и предложение хлеба, получим равновесие с параметрами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х</w:t>
            </w:r>
            <w:r>
              <w:rPr/>
              <w:t xml:space="preserve">=10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х</w:t>
            </w:r>
            <w:r>
              <w:rPr/>
              <w:t xml:space="preserve">=4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Формула рыночного спроса на дороги имеет вид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>=20–(1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>)/5=20–2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. Приравнивая спрос и предложение дорог, получим равновесие с параметрами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=4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>=8.</w:t>
            </w:r>
          </w:p>
          <w:p>
            <w:pPr>
              <w:pStyle w:val="Normal"/>
              <w:rPr/>
            </w:pPr>
            <w:r>
              <w:rPr/>
              <w:t xml:space="preserve">На рисунках: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xi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xb</w:t>
            </w:r>
            <w:r>
              <w:rPr/>
              <w:t xml:space="preserve"> – индивидуальный и рыночный спрос на хлеб; 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di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db</w:t>
            </w:r>
            <w:r>
              <w:rPr>
                <w:vertAlign w:val="subscript"/>
              </w:rPr>
              <w:t xml:space="preserve"> </w:t>
            </w:r>
            <w:r>
              <w:rPr/>
              <w:t>– индивидуальный и рыночный спрос на дороги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-2446020</wp:posOffset>
                      </wp:positionV>
                      <wp:extent cx="5022850" cy="2404745"/>
                      <wp:effectExtent l="0" t="635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720" cy="2404800"/>
                                <a:chOff x="0" y="0"/>
                                <a:chExt cx="5022720" cy="2404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8440" y="4320"/>
                                  <a:ext cx="6480" cy="19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94364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457920"/>
                                  <a:ext cx="45720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457920"/>
                                  <a:ext cx="15238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81320"/>
                                  <a:ext cx="63360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8" h="2309">
                                      <a:moveTo>
                                        <a:pt x="0" y="2309"/>
                                      </a:moveTo>
                                      <a:lnTo>
                                        <a:pt x="9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91512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915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5320" y="0"/>
                                  <a:ext cx="6480" cy="19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94832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5320" y="1600920"/>
                                  <a:ext cx="1523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62240"/>
                                  <a:ext cx="15238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0" y="91944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5320" y="9151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9476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880" y="50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19476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14904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x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7190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xi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760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9476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46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343440"/>
                                  <a:ext cx="30492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19476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34812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8046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4904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720" y="19476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19476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0960" y="68652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1640" y="137232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i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2520" y="12618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2172240"/>
                                  <a:ext cx="2127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Рынок хлеб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480" y="2176200"/>
                                  <a:ext cx="2127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Рынок дорог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5pt;margin-top:-192.6pt;width:395.5pt;height:189.35pt" coordorigin="1450,-3852" coordsize="7910,3787">
                      <v:line id="shape_0" from="1920,-3845" to="1929,-79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920,-791" to="4919,-7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920,-3131" to="2639,-7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0,-3131" to="4319,-7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998,2309" path="m0,2309l998,0e" stroked="t" o:allowincell="t" style="position:absolute;left:1930;top:-3094;width:997;height:230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2637,-2411" to="2637,-79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917,-2411" to="2636,-2411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120,-3852" to="6129,-80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30,-784" to="9129,-7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20,-1331" to="8519,-7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0,-3124" to="8529,-78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7,-2404" to="6847,-78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120,-2411" to="8999,-24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690;top:-78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50;top:-3844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50;top:-3844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650;top:-78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90;top:-150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70;top:-114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90;top:-294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10;top:-78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90;top:-258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80;top:-3311;width:47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90;top:-78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70;top:-3304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70;top:-258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70;top:-150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10;top:-78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70;top:-78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60;top:-2771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40;top:-1691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90;top:-186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00;top:-431;width:33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ынок хлеб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10;top:-425;width:33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ынок дор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авновесие на рынке в отсутствие государственного вмешательства сложится при равенстве предельных общественных выгод и предельных частных издержек: МРС= </w:t>
            </w:r>
            <w:r>
              <w:rPr>
                <w:lang w:val="en-US"/>
              </w:rPr>
              <w:t>MSB</w:t>
            </w:r>
            <w:r>
              <w:rPr/>
              <w:t xml:space="preserve">. При этом установится цена товара 7,5 и объем продаж 12,5. Для общества является оптимальным равновесие в точке равенства предельных общественных выгод и предельных общественных издержек: </w:t>
            </w:r>
            <w:r>
              <w:rPr>
                <w:lang w:val="en-US"/>
              </w:rPr>
              <w:t>MSC</w:t>
            </w:r>
            <w:r>
              <w:rPr/>
              <w:t xml:space="preserve"> = </w:t>
            </w:r>
            <w:r>
              <w:rPr>
                <w:lang w:val="en-US"/>
              </w:rPr>
              <w:t>MSB</w:t>
            </w:r>
            <w:r>
              <w:rPr/>
              <w:t>. При этом установится цена товара 10 и объем продаж 10. Потери для общества эквивалентны площади треугольника АВС (12,5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28270</wp:posOffset>
                      </wp:positionV>
                      <wp:extent cx="2287905" cy="217551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2175480"/>
                                <a:chOff x="0" y="0"/>
                                <a:chExt cx="2287800" cy="217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4280" y="3960"/>
                                  <a:ext cx="6480" cy="19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94328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40" y="340200"/>
                                  <a:ext cx="1359000" cy="160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43440"/>
                                  <a:ext cx="1517760" cy="159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343440"/>
                                  <a:ext cx="1212840" cy="158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8" h="2309">
                                      <a:moveTo>
                                        <a:pt x="0" y="2309"/>
                                      </a:moveTo>
                                      <a:lnTo>
                                        <a:pt x="9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794880"/>
                                  <a:ext cx="5040" cy="11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797">
                                      <a:moveTo>
                                        <a:pt x="0" y="1797"/>
                                      </a:move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1252080"/>
                                  <a:ext cx="8427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3240" y="19468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800" y="566280"/>
                                  <a:ext cx="376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MP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449640"/>
                                  <a:ext cx="452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MS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226080"/>
                                  <a:ext cx="376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MS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19468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9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7,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8640"/>
                                  <a:ext cx="30492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9378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080" y="1047240"/>
                                  <a:ext cx="685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">
                                      <a:moveTo>
                                        <a:pt x="1080" y="1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059840"/>
                                  <a:ext cx="72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90">
                                      <a:moveTo>
                                        <a:pt x="0" y="139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19378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12,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137960"/>
                                  <a:ext cx="376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960" y="683280"/>
                                  <a:ext cx="376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794880"/>
                                  <a:ext cx="376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35pt;margin-top:10.1pt;width:180.15pt;height:171.3pt" coordorigin="1807,202" coordsize="3603,3426">
                      <v:line id="shape_0" from="2160,208" to="2169,326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160,3262" to="5159,32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640,738" to="4779,326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70,743" to="4559,32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998,2309" path="m0,2309l998,0e" stroked="t" o:allowincell="t" style="position:absolute;left:2180;top:743;width:1909;height:249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,1797" path="m0,1797l8,0e" stroked="t" o:allowincell="t" style="position:absolute;left:3553;top:1454;width:7;height:1796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line id="shape_0" from="2159,2174" to="3485,2177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930;top:326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10;top:202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46;top:1094;width:5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P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33;top:910;width:71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S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59;top:558;width:5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S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50;top:326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07;top:1994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7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07;top:1633;width:47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07;top:3254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080,10" path="m1080,10l0,0e" stroked="t" o:allowincell="t" style="position:absolute;left:2163;top:1851;width:1079;height:9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coordsize="1,1390" path="m0,1390l0,0e" stroked="t" o:allowincell="t" style="position:absolute;left:3233;top:1871;width:0;height:1389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stroked="f" o:allowincell="t" style="position:absolute;left:3367;top:3254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06;top:1994;width:5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99;top:1278;width:5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06;top:1454;width:5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6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Цена страхового полиса составит 25000*0,05 = 1250 руб. Ущерб страховой компании в случае морального риска составит 25000*0,6 – 1250 = 13750 руб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озможные меры снижения морального риска: страховать не на полную стоимость; предусмореть в страховом контракте меры по предосторожности владельца автомобиля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усть Р</w:t>
            </w:r>
            <w:r>
              <w:rPr>
                <w:vertAlign w:val="subscript"/>
              </w:rPr>
              <w:t>1</w:t>
            </w:r>
            <w:r>
              <w:rPr/>
              <w:t xml:space="preserve"> и Р</w:t>
            </w:r>
            <w:r>
              <w:rPr>
                <w:vertAlign w:val="subscript"/>
              </w:rPr>
              <w:t>2</w:t>
            </w:r>
            <w:r>
              <w:rPr/>
              <w:t xml:space="preserve"> – цены на бензин до и после введения налога; В</w:t>
            </w:r>
            <w:r>
              <w:rPr>
                <w:vertAlign w:val="subscript"/>
              </w:rPr>
              <w:t>1</w:t>
            </w:r>
            <w:r>
              <w:rPr/>
              <w:t xml:space="preserve"> и В</w:t>
            </w:r>
            <w:r>
              <w:rPr>
                <w:vertAlign w:val="subscript"/>
              </w:rPr>
              <w:t>2</w:t>
            </w:r>
            <w:r>
              <w:rPr/>
              <w:t xml:space="preserve"> – объемы потребления бензина до и после введения налога; А</w:t>
            </w:r>
            <w:r>
              <w:rPr>
                <w:vertAlign w:val="subscript"/>
              </w:rPr>
              <w:t>1</w:t>
            </w:r>
            <w:r>
              <w:rPr/>
              <w:t xml:space="preserve"> и А</w:t>
            </w:r>
            <w:r>
              <w:rPr>
                <w:vertAlign w:val="subscript"/>
              </w:rPr>
              <w:t>2</w:t>
            </w:r>
            <w:r>
              <w:rPr/>
              <w:t xml:space="preserve"> – расходы на все прочие товары до и после введения налога; t – величина налога на единицу продаж бензина, Р</w:t>
            </w:r>
            <w:r>
              <w:rPr>
                <w:vertAlign w:val="subscript"/>
              </w:rPr>
              <w:t>2</w:t>
            </w:r>
            <w:r>
              <w:rPr/>
              <w:t>=Р</w:t>
            </w:r>
            <w:r>
              <w:rPr>
                <w:vertAlign w:val="subscript"/>
              </w:rPr>
              <w:t>1</w:t>
            </w:r>
            <w:r>
              <w:rPr/>
              <w:t>+ t; Т – величина налоговых сборов, Т= t*В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юджетное ограничение до введения налога (I</w:t>
            </w:r>
            <w:r>
              <w:rPr>
                <w:vertAlign w:val="subscript"/>
              </w:rPr>
              <w:t>1</w:t>
            </w:r>
            <w:r>
              <w:rPr/>
              <w:t>): A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*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I</w:t>
            </w:r>
            <w:r>
              <w:rPr/>
              <w:t>; после введения налога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): </w:t>
            </w:r>
            <w:r>
              <w:rPr>
                <w:lang w:val="en-US"/>
              </w:rPr>
              <w:t>I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*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еобразовав второе бюджетное ограничение, получим: P</w:t>
            </w:r>
            <w:r>
              <w:rPr>
                <w:vertAlign w:val="subscript"/>
              </w:rPr>
              <w:t>1</w:t>
            </w:r>
            <w:r>
              <w:rPr/>
              <w:t>*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идим, что после введения налога потребитель покупает набор (В</w:t>
            </w:r>
            <w:r>
              <w:rPr>
                <w:vertAlign w:val="subscript"/>
              </w:rPr>
              <w:t>2</w:t>
            </w:r>
            <w:r>
              <w:rPr/>
              <w:t>, А</w:t>
            </w:r>
            <w:r>
              <w:rPr>
                <w:vertAlign w:val="subscript"/>
              </w:rPr>
              <w:t>2</w:t>
            </w:r>
            <w:r>
              <w:rPr/>
              <w:t>), однако этот набор был ему доступен и до введения налога, однако не приобретался. Значит, набор (В</w:t>
            </w:r>
            <w:r>
              <w:rPr>
                <w:vertAlign w:val="subscript"/>
              </w:rPr>
              <w:t>1</w:t>
            </w:r>
            <w:r>
              <w:rPr/>
              <w:t>, А</w:t>
            </w:r>
            <w:r>
              <w:rPr>
                <w:vertAlign w:val="subscript"/>
              </w:rPr>
              <w:t>1</w:t>
            </w:r>
            <w:r>
              <w:rPr/>
              <w:t>) прямо выявлено предпочитается набору (В</w:t>
            </w:r>
            <w:r>
              <w:rPr>
                <w:vertAlign w:val="subscript"/>
              </w:rPr>
              <w:t>2</w:t>
            </w:r>
            <w:r>
              <w:rPr/>
              <w:t>, А</w:t>
            </w:r>
            <w:r>
              <w:rPr>
                <w:vertAlign w:val="subscript"/>
              </w:rPr>
              <w:t>2</w:t>
            </w:r>
            <w:r>
              <w:rPr/>
              <w:t>), однако после введения налога становится недоступным. Таким образом, благосостояние потребителей снижается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first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first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1270</wp:posOffset>
                      </wp:positionV>
                      <wp:extent cx="3967480" cy="2681605"/>
                      <wp:effectExtent l="0" t="0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7560" cy="2681640"/>
                                <a:chOff x="0" y="0"/>
                                <a:chExt cx="3967560" cy="268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560" y="2399760"/>
                                  <a:ext cx="335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0"/>
                                  <a:ext cx="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819720"/>
                                  <a:ext cx="2387520" cy="156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0" h="2470">
                                      <a:moveTo>
                                        <a:pt x="0" y="0"/>
                                      </a:moveTo>
                                      <a:lnTo>
                                        <a:pt x="3760" y="24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571680"/>
                                  <a:ext cx="16765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574200"/>
                                  <a:ext cx="220968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2160">
                                      <a:moveTo>
                                        <a:pt x="0" y="0"/>
                                      </a:moveTo>
                                      <a:cubicBezTo>
                                        <a:pt x="90" y="315"/>
                                        <a:pt x="173" y="628"/>
                                        <a:pt x="360" y="900"/>
                                      </a:cubicBezTo>
                                      <a:cubicBezTo>
                                        <a:pt x="547" y="1172"/>
                                        <a:pt x="803" y="1453"/>
                                        <a:pt x="1123" y="1633"/>
                                      </a:cubicBezTo>
                                      <a:cubicBezTo>
                                        <a:pt x="1443" y="1813"/>
                                        <a:pt x="1887" y="1892"/>
                                        <a:pt x="2280" y="1980"/>
                                      </a:cubicBezTo>
                                      <a:cubicBezTo>
                                        <a:pt x="2673" y="2068"/>
                                        <a:pt x="3080" y="2115"/>
                                        <a:pt x="348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226800"/>
                                  <a:ext cx="2222640" cy="20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0" h="3230">
                                      <a:moveTo>
                                        <a:pt x="0" y="0"/>
                                      </a:moveTo>
                                      <a:cubicBezTo>
                                        <a:pt x="37" y="130"/>
                                        <a:pt x="102" y="538"/>
                                        <a:pt x="220" y="790"/>
                                      </a:cubicBezTo>
                                      <a:cubicBezTo>
                                        <a:pt x="338" y="1042"/>
                                        <a:pt x="448" y="1237"/>
                                        <a:pt x="710" y="1510"/>
                                      </a:cubicBezTo>
                                      <a:cubicBezTo>
                                        <a:pt x="972" y="1783"/>
                                        <a:pt x="1325" y="2143"/>
                                        <a:pt x="1790" y="2430"/>
                                      </a:cubicBezTo>
                                      <a:cubicBezTo>
                                        <a:pt x="2255" y="2717"/>
                                        <a:pt x="3144" y="3063"/>
                                        <a:pt x="3500" y="3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16027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1143000"/>
                                  <a:ext cx="4320" cy="12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080" y="11455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080" y="160272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6320" y="239976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800" y="2453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I/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920" y="2453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I/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4600" y="2453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2453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14886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11430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6141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I+t*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9144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160" y="2286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0520" y="16002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0520" y="19861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21038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5pt;margin-top:-0.1pt;width:312.4pt;height:211.15pt" coordorigin="1087,-2" coordsize="6248,4223">
                      <v:line id="shape_0" from="1935,3777" to="7214,37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935,-2" to="1935,377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3760,2470" path="m0,0l3760,2470e" stroked="t" o:allowincell="t" style="position:absolute;left:1944;top:1289;width:3759;height:24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1935,898" to="4574,377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3480,2160" path="m0,0c90,315,173,628,360,900c547,1172,803,1453,1123,1633c1443,1813,1887,1892,2280,1980c2673,2068,3080,2115,3480,2160e" stroked="t" o:allowincell="t" style="position:absolute;left:2768;top:902;width:3479;height:21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500,3230" path="m0,0c37,130,102,538,220,790c338,1042,448,1237,710,1510c972,1783,1325,2143,1790,2430c2255,2717,3144,3063,3500,3230e" stroked="t" o:allowincell="t" style="position:absolute;left:2141;top:355;width:3499;height:32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3848,2522" to="3848,37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767,1798" to="2773,3781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925,1802" to="2764,180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925,2522" to="3844,252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735;top:3777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55;top:-2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208;top:3861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/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08;top:3861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/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88;top:3861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28;top:3861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48;top:2342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55;top:1798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87;top:718;width:96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+t*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55;top:1438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95;top:358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55;top:2518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55;top:3125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28;top:3311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1) Функция спроса на хлеб при доходе 10 тыс. руб. в месяц и цене макарон 250 руб./кг: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11000 – 20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) Величина спроса на хлеб будет равна нулю при цене хлеба 5500 руб.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3) Макароны – товар-субститут для хлеба, так как при росте цены макарон величина спроса на хлеб раст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) Равновесная цена товара определяется равенством спроса и предложения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= 1800 + 240 </w:t>
            </w: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= 3550 – 260 </w:t>
            </w:r>
            <w:r>
              <w:rPr>
                <w:lang w:val="en-US"/>
              </w:rPr>
              <w:t>P</w:t>
            </w:r>
            <w:r>
              <w:rPr/>
              <w:t xml:space="preserve">.   Отсюд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= 2640, Р = 3,5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) Если государство установит цену в 2,5 вместо рыночной цены 3,5, то величина спроса возрастет до 4200, величина предложения сократится до 2400. Возникнет дефицит товара в размере 4200–2400=18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-2553970</wp:posOffset>
                      </wp:positionV>
                      <wp:extent cx="3200400" cy="239776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397600"/>
                                <a:chOff x="0" y="0"/>
                                <a:chExt cx="3200400" cy="23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2169000"/>
                                  <a:ext cx="28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40200"/>
                                  <a:ext cx="229032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54680"/>
                                  <a:ext cx="19051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200" y="1254600"/>
                                  <a:ext cx="11386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2880" y="1254600"/>
                                  <a:ext cx="4320" cy="91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828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826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826280"/>
                                  <a:ext cx="432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9520" y="21690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2166480"/>
                                  <a:ext cx="461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4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46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,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76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,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2166480"/>
                                  <a:ext cx="461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64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2169000"/>
                                  <a:ext cx="452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42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5976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6832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35pt;margin-top:-201.1pt;width:251.95pt;height:188.8pt" coordorigin="2167,-4022" coordsize="5039,3776">
                      <v:line id="shape_0" from="2647,-606" to="7206,-6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640,-4022" to="2640,-6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647,-3486" to="6253,-6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87,-3306" to="5886,-60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46,-2046" to="4438,-2043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439,-2046" to="4445,-60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640,-1142" to="5519,-11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487,-1146" to="3487,-60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527,-1146" to="5533,-61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607;top:-60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80;top:-4022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126;top:-610;width:72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67;top:-204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67;top:-150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966;top:-610;width:72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6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46;top:-606;width:71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67;top:-150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27;top:-294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Если количество фирм в отрасли равно </w:t>
            </w:r>
            <w:r>
              <w:rPr>
                <w:lang w:val="en-US"/>
              </w:rPr>
              <w:t>n</w:t>
            </w:r>
            <w:r>
              <w:rPr/>
              <w:t xml:space="preserve">, то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n</w:t>
            </w:r>
            <w:r>
              <w:rPr/>
              <w:t xml:space="preserve">. Преобразуем уравнение отраслевого спроса: </w:t>
            </w:r>
            <w:r>
              <w:rPr>
                <w:lang w:val="en-US"/>
              </w:rPr>
              <w:t>P</w:t>
            </w:r>
            <w:r>
              <w:rPr/>
              <w:t>=250–0,1*</w:t>
            </w:r>
            <w:r>
              <w:rPr>
                <w:lang w:val="en-US"/>
              </w:rPr>
              <w:t>Q</w:t>
            </w:r>
            <w:r>
              <w:rPr/>
              <w:t xml:space="preserve">.  </w:t>
            </w:r>
            <w:r>
              <w:rPr>
                <w:lang w:val="en-US"/>
              </w:rPr>
              <w:t>TR=250Q–0,1*Q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, MR=250–0,2Q = 250–0,2*q*n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Максимизация прибыли наступает при равенстве предельных издержки и предельного дохода фирмы: </w:t>
            </w:r>
            <w:r>
              <w:rPr>
                <w:lang w:val="en-US"/>
              </w:rPr>
              <w:t>MC</w:t>
            </w:r>
            <w:r>
              <w:rPr/>
              <w:t>=10+2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>
                <w:lang w:val="en-US"/>
              </w:rPr>
              <w:t>MR</w:t>
            </w:r>
            <w:r>
              <w:rPr/>
              <w:t>=250–0.2*</w:t>
            </w:r>
            <w:r>
              <w:rPr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n</w:t>
            </w:r>
            <w:r>
              <w:rPr/>
              <w:t xml:space="preserve">, отсюда  </w:t>
            </w:r>
            <w:r>
              <w:rPr>
                <w:lang w:val="en-US"/>
              </w:rPr>
              <w:t>n</w:t>
            </w:r>
            <w:r>
              <w:rPr/>
              <w:t>=(1200/</w:t>
            </w:r>
            <w:r>
              <w:rPr>
                <w:lang w:val="en-US"/>
              </w:rPr>
              <w:t>q</w:t>
            </w:r>
            <w:r>
              <w:rPr/>
              <w:t>)–10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личие только нормальной прибыли, отсутствие экономической прибыли означает равенство цены и средних издержек: </w:t>
            </w:r>
            <w:r>
              <w:rPr>
                <w:lang w:val="en-US"/>
              </w:rPr>
              <w:t>P</w:t>
            </w:r>
            <w:r>
              <w:rPr/>
              <w:t>=</w:t>
            </w:r>
            <w:r>
              <w:rPr>
                <w:lang w:val="en-US"/>
              </w:rPr>
              <w:t>AC</w:t>
            </w:r>
            <w:r>
              <w:rPr/>
              <w:t>. Отсюда 250–0,1</w:t>
            </w:r>
            <w:r>
              <w:rPr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n</w:t>
            </w:r>
            <w:r>
              <w:rPr/>
              <w:t>=120/</w:t>
            </w:r>
            <w:r>
              <w:rPr>
                <w:lang w:val="en-US"/>
              </w:rPr>
              <w:t>q</w:t>
            </w:r>
            <w:r>
              <w:rPr/>
              <w:t>+10+</w:t>
            </w:r>
            <w:r>
              <w:rPr>
                <w:lang w:val="en-US"/>
              </w:rPr>
              <w:t>q</w:t>
            </w:r>
            <w:r>
              <w:rPr/>
              <w:t>, подставив n, получим: 250–0,1</w:t>
            </w:r>
            <w:r>
              <w:rPr>
                <w:lang w:val="en-US"/>
              </w:rPr>
              <w:t>q</w:t>
            </w:r>
            <w:r>
              <w:rPr/>
              <w:t>*((1200/</w:t>
            </w:r>
            <w:r>
              <w:rPr>
                <w:lang w:val="en-US"/>
              </w:rPr>
              <w:t>q</w:t>
            </w:r>
            <w:r>
              <w:rPr/>
              <w:t>)–10)=120/</w:t>
            </w:r>
            <w:r>
              <w:rPr>
                <w:lang w:val="en-US"/>
              </w:rPr>
              <w:t>q</w:t>
            </w:r>
            <w:r>
              <w:rPr/>
              <w:t>+10+</w:t>
            </w:r>
            <w:r>
              <w:rPr>
                <w:lang w:val="en-US"/>
              </w:rPr>
              <w:t>q</w:t>
            </w:r>
            <w:r>
              <w:rPr/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ешив данное уравнение, получим </w:t>
            </w:r>
            <w:r>
              <w:rPr>
                <w:lang w:val="en-US"/>
              </w:rPr>
              <w:t>q</w:t>
            </w:r>
            <w:r>
              <w:rPr/>
              <w:t xml:space="preserve">=10, </w:t>
            </w:r>
            <w:r>
              <w:rPr>
                <w:lang w:val="en-US"/>
              </w:rPr>
              <w:t>n</w:t>
            </w:r>
            <w:r>
              <w:rPr/>
              <w:t>=110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твет: в отрасли функционируют 110 фир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редний доход для фирмы совпадает с ценой товара. Таким образом, функция спроса (цены): Р=12–Q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аловой доход: </w:t>
            </w:r>
            <w:r>
              <w:rPr>
                <w:lang w:val="en-US"/>
              </w:rPr>
              <w:t>TR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/>
              <w:t>*</w:t>
            </w:r>
            <w:r>
              <w:rPr>
                <w:lang w:val="en-US"/>
              </w:rPr>
              <w:t>Q</w:t>
            </w:r>
            <w:r>
              <w:rPr/>
              <w:t>=12</w:t>
            </w:r>
            <w:r>
              <w:rPr>
                <w:lang w:val="en-US"/>
              </w:rPr>
              <w:t>Q</w:t>
            </w:r>
            <w:r>
              <w:rPr/>
              <w:t>–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, предельный доход: </w:t>
            </w:r>
            <w:r>
              <w:rPr>
                <w:lang w:val="en-US"/>
              </w:rPr>
              <w:t>MR</w:t>
            </w:r>
            <w:r>
              <w:rPr/>
              <w:t>=12–2</w:t>
            </w:r>
            <w:r>
              <w:rPr>
                <w:lang w:val="en-US"/>
              </w:rPr>
              <w:t>Q</w:t>
            </w:r>
            <w:r>
              <w:rPr/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аловые издержки фирмы: </w:t>
            </w:r>
            <w:r>
              <w:rPr>
                <w:lang w:val="en-US"/>
              </w:rPr>
              <w:t>TC</w:t>
            </w:r>
            <w:r>
              <w:rPr/>
              <w:t>=</w:t>
            </w:r>
            <w:r>
              <w:rPr>
                <w:lang w:val="en-US"/>
              </w:rPr>
              <w:t>AC</w:t>
            </w:r>
            <w:r>
              <w:rPr/>
              <w:t>*</w:t>
            </w:r>
            <w:r>
              <w:rPr>
                <w:lang w:val="en-US"/>
              </w:rPr>
              <w:t>Q</w:t>
            </w:r>
            <w:r>
              <w:rPr/>
              <w:t>=15+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, предельные издержки: </w:t>
            </w:r>
            <w:r>
              <w:rPr>
                <w:lang w:val="en-US"/>
              </w:rPr>
              <w:t>MC</w:t>
            </w:r>
            <w:r>
              <w:rPr/>
              <w:t>=2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авновесие фирмы находится приравниванием </w:t>
            </w:r>
            <w:r>
              <w:rPr>
                <w:lang w:val="en-US"/>
              </w:rPr>
              <w:t>MR</w:t>
            </w:r>
            <w:r>
              <w:rPr/>
              <w:t>=</w:t>
            </w:r>
            <w:r>
              <w:rPr>
                <w:lang w:val="en-US"/>
              </w:rPr>
              <w:t>MC</w:t>
            </w:r>
            <w:r>
              <w:rPr/>
              <w:t xml:space="preserve">, отсюда </w:t>
            </w:r>
            <w:r>
              <w:rPr>
                <w:lang w:val="en-US"/>
              </w:rPr>
              <w:t>Q</w:t>
            </w:r>
            <w:r>
              <w:rPr/>
              <w:t xml:space="preserve">=3, </w:t>
            </w:r>
            <w:r>
              <w:rPr>
                <w:lang w:val="en-US"/>
              </w:rPr>
              <w:t>P</w:t>
            </w:r>
            <w:r>
              <w:rPr/>
              <w:t>=8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дставляя равновесный объем продаж в уравнение средних издержек, получим: </w:t>
            </w:r>
            <w:r>
              <w:rPr>
                <w:lang w:val="en-US"/>
              </w:rPr>
              <w:t>AC</w:t>
            </w:r>
            <w:r>
              <w:rPr/>
              <w:t>=6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ибыль фирмы: </w:t>
            </w:r>
            <w:r>
              <w:rPr>
                <w:lang w:val="en-US"/>
              </w:rPr>
              <w:t>π</w:t>
            </w:r>
            <w:r>
              <w:rPr/>
              <w:t xml:space="preserve"> = (</w:t>
            </w:r>
            <w:r>
              <w:rPr>
                <w:lang w:val="en-US"/>
              </w:rPr>
              <w:t>P</w:t>
            </w:r>
            <w:r>
              <w:rPr/>
              <w:t>–</w:t>
            </w:r>
            <w:r>
              <w:rPr>
                <w:lang w:val="en-US"/>
              </w:rPr>
              <w:t>AC</w:t>
            </w:r>
            <w:r>
              <w:rPr/>
              <w:t>)*</w:t>
            </w:r>
            <w:r>
              <w:rPr>
                <w:lang w:val="en-US"/>
              </w:rPr>
              <w:t>Q</w:t>
            </w:r>
            <w:r>
              <w:rPr/>
              <w:t>=(8–6)*3=6.</w:t>
            </w:r>
          </w:p>
          <w:p>
            <w:pPr>
              <w:pStyle w:val="Normal"/>
              <w:ind w:first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28270</wp:posOffset>
                      </wp:positionV>
                      <wp:extent cx="3048000" cy="2054860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2054880"/>
                                <a:chOff x="0" y="0"/>
                                <a:chExt cx="3048120" cy="205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42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828800"/>
                                  <a:ext cx="28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43080"/>
                                  <a:ext cx="228600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18262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8262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60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280" y="343080"/>
                                  <a:ext cx="10666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9320" y="18262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4832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MR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680" y="14832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4280" y="343080"/>
                                  <a:ext cx="144792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5280" y="2260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M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760" y="732240"/>
                                  <a:ext cx="180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727">
                                      <a:moveTo>
                                        <a:pt x="0" y="1727"/>
                                      </a:move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44840"/>
                                  <a:ext cx="62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1">
                                      <a:moveTo>
                                        <a:pt x="98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217800"/>
                                  <a:ext cx="2072160" cy="86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3" h="1361">
                                      <a:moveTo>
                                        <a:pt x="0" y="917"/>
                                      </a:moveTo>
                                      <a:cubicBezTo>
                                        <a:pt x="110" y="1067"/>
                                        <a:pt x="218" y="1207"/>
                                        <a:pt x="360" y="1277"/>
                                      </a:cubicBezTo>
                                      <a:cubicBezTo>
                                        <a:pt x="502" y="1347"/>
                                        <a:pt x="676" y="1361"/>
                                        <a:pt x="853" y="1340"/>
                                      </a:cubicBezTo>
                                      <a:cubicBezTo>
                                        <a:pt x="1030" y="1319"/>
                                        <a:pt x="1240" y="1232"/>
                                        <a:pt x="1423" y="1150"/>
                                      </a:cubicBezTo>
                                      <a:cubicBezTo>
                                        <a:pt x="1606" y="1068"/>
                                        <a:pt x="1646" y="1042"/>
                                        <a:pt x="1953" y="850"/>
                                      </a:cubicBezTo>
                                      <a:cubicBezTo>
                                        <a:pt x="2260" y="658"/>
                                        <a:pt x="2990" y="177"/>
                                        <a:pt x="32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068840"/>
                                  <a:ext cx="628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">
                                      <a:moveTo>
                                        <a:pt x="99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8262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18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88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3402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35pt;margin-top:10.1pt;width:240pt;height:161.8pt" coordorigin="2407,202" coordsize="4800,3236">
                      <v:line id="shape_0" from="2760,202" to="2760,30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760,3082" to="7199,30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760,742" to="6359,308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727;top:307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07;top:307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07;top:55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760,742" to="4439,308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327;top:307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27;top:253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87;top:253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760,742" to="5039,308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447;top:55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3,1727" path="m0,1727l3,0e" stroked="t" o:allowincell="t" style="position:absolute;left:3720;top:1355;width:2;height:1726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coordsize="980,1" path="m980,0l0,0e" stroked="t" o:allowincell="t" style="position:absolute;left:2753;top:1375;width:979;height:0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coordsize="3263,1361" path="m0,917c110,1067,218,1207,360,1277c502,1347,676,1361,853,1340c1030,1319,1240,1232,1423,1150c1606,1068,1646,1042,1953,850c2260,658,2990,177,3263,0e" stroked="t" o:allowincell="t" style="position:absolute;left:3120;top:545;width:3262;height:136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90,1" path="m990,0l0,0e" stroked="t" o:allowincell="t" style="position:absolute;left:2753;top:1885;width:989;height:0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stroked="f" o:allowincell="t" style="position:absolute;left:3487;top:307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07;top:163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07;top:109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07;top:73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еременные издержки: </w:t>
            </w:r>
            <w:r>
              <w:rPr>
                <w:lang w:val="en-US"/>
              </w:rPr>
              <w:t>VC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стоянные издержки: </w:t>
            </w:r>
            <w:r>
              <w:rPr>
                <w:lang w:val="en-US"/>
              </w:rPr>
              <w:t>FC</w:t>
            </w:r>
            <w:r>
              <w:rPr/>
              <w:t xml:space="preserve"> = 25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редние переменные издержки: </w:t>
            </w:r>
            <w:r>
              <w:rPr>
                <w:lang w:val="en-US"/>
              </w:rPr>
              <w:t>AVC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/>
              <w:t xml:space="preserve"> + 5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редние постоянные издержки: </w:t>
            </w:r>
            <w:r>
              <w:rPr>
                <w:lang w:val="en-US"/>
              </w:rPr>
              <w:t>AFC</w:t>
            </w:r>
            <w:r>
              <w:rPr/>
              <w:t xml:space="preserve"> = 25/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бщие средние издержки: </w:t>
            </w:r>
            <w:r>
              <w:rPr>
                <w:lang w:val="en-US"/>
              </w:rPr>
              <w:t>ATC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/>
              <w:t>+5+25/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едельные издержки: </w:t>
            </w:r>
            <w:r>
              <w:rPr>
                <w:lang w:val="en-US"/>
              </w:rPr>
              <w:t>MC = 2Q+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дача</w:t>
            </w:r>
            <w:r>
              <w:rPr>
                <w:b/>
                <w:lang w:val="en-US"/>
              </w:rPr>
              <w:t xml:space="preserve"> 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 условиях совершенной конкуренции в долгосрочном периоде соблюдается равенство: </w:t>
            </w:r>
            <w:r>
              <w:rPr>
                <w:lang w:val="en-US"/>
              </w:rPr>
              <w:t>P</w:t>
            </w:r>
            <w:r>
              <w:rPr/>
              <w:t>=</w:t>
            </w:r>
            <w:r>
              <w:rPr>
                <w:lang w:val="en-US"/>
              </w:rPr>
              <w:t>MR</w:t>
            </w:r>
            <w:r>
              <w:rPr/>
              <w:t>=</w:t>
            </w:r>
            <w:r>
              <w:rPr>
                <w:lang w:val="en-US"/>
              </w:rPr>
              <w:t>MC</w:t>
            </w:r>
            <w:r>
              <w:rPr/>
              <w:t>=</w:t>
            </w:r>
            <w:r>
              <w:rPr>
                <w:lang w:val="en-US"/>
              </w:rPr>
              <w:t>AC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ходим предельные издержки: </w:t>
            </w:r>
            <w:r>
              <w:rPr>
                <w:lang w:val="en-US"/>
              </w:rPr>
              <w:t>MC</w:t>
            </w:r>
            <w:r>
              <w:rPr/>
              <w:t>=2</w:t>
            </w:r>
            <w:r>
              <w:rPr>
                <w:lang w:val="en-US"/>
              </w:rPr>
              <w:t>Q</w:t>
            </w:r>
            <w:r>
              <w:rPr/>
              <w:t xml:space="preserve">+4, средние издержки </w:t>
            </w:r>
            <w:r>
              <w:rPr>
                <w:lang w:val="en-US"/>
              </w:rPr>
              <w:t>AC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/>
              <w:t>+4+16/</w:t>
            </w:r>
            <w:r>
              <w:rPr>
                <w:lang w:val="en-US"/>
              </w:rPr>
              <w:t>Q</w:t>
            </w:r>
            <w:r>
              <w:rPr/>
              <w:t xml:space="preserve">. Приравнивая </w:t>
            </w:r>
            <w:r>
              <w:rPr>
                <w:lang w:val="en-US"/>
              </w:rPr>
              <w:t>MC</w:t>
            </w:r>
            <w:r>
              <w:rPr/>
              <w:t>=</w:t>
            </w:r>
            <w:r>
              <w:rPr>
                <w:lang w:val="en-US"/>
              </w:rPr>
              <w:t>AC</w:t>
            </w:r>
            <w:r>
              <w:rPr/>
              <w:t xml:space="preserve">, получаем </w:t>
            </w:r>
            <w:r>
              <w:rPr>
                <w:lang w:val="en-US"/>
              </w:rPr>
              <w:t>Q</w:t>
            </w:r>
            <w:r>
              <w:rPr/>
              <w:t xml:space="preserve">=4. Отсюда, подставляя объем продаж в функцию средних либо предельных издержек, получим </w:t>
            </w:r>
            <w:r>
              <w:rPr>
                <w:lang w:val="en-US"/>
              </w:rPr>
              <w:t>P</w:t>
            </w:r>
            <w:r>
              <w:rPr/>
              <w:t>=</w:t>
            </w:r>
            <w:r>
              <w:rPr>
                <w:lang w:val="en-US"/>
              </w:rPr>
              <w:t>MR</w:t>
            </w:r>
            <w:r>
              <w:rPr/>
              <w:t>=</w:t>
            </w:r>
            <w:r>
              <w:rPr>
                <w:lang w:val="en-US"/>
              </w:rPr>
              <w:t>MC</w:t>
            </w:r>
            <w:r>
              <w:rPr/>
              <w:t>=</w:t>
            </w:r>
            <w:r>
              <w:rPr>
                <w:lang w:val="en-US"/>
              </w:rPr>
              <w:t>AC</w:t>
            </w:r>
            <w:r>
              <w:rPr/>
              <w:t>=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аловой продукт в денежном выражении (или валовой доход) фирмы равен </w:t>
            </w:r>
            <w:r>
              <w:rPr>
                <w:lang w:val="en-US"/>
              </w:rPr>
              <w:t>TR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P</w:t>
            </w:r>
            <w:r>
              <w:rPr/>
              <w:t>=200*3*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0,5</w:t>
            </w:r>
            <w:r>
              <w:rPr/>
              <w:t xml:space="preserve">. Предельный продукт труда в денежном выражении: </w:t>
            </w:r>
            <w:r>
              <w:rPr>
                <w:lang w:val="en-US"/>
              </w:rPr>
              <w:t>MRP</w:t>
            </w:r>
            <w:r>
              <w:rPr/>
              <w:t>=300*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–0,5</w:t>
            </w:r>
            <w:r>
              <w:rPr/>
              <w:t xml:space="preserve">. Фирма максимизирует прибыль при </w:t>
            </w:r>
            <w:r>
              <w:rPr>
                <w:lang w:val="en-US"/>
              </w:rPr>
              <w:t>MC</w:t>
            </w:r>
            <w:r>
              <w:rPr/>
              <w:t>=</w:t>
            </w:r>
            <w:r>
              <w:rPr>
                <w:lang w:val="en-US"/>
              </w:rPr>
              <w:t>MRP</w:t>
            </w:r>
            <w:r>
              <w:rPr/>
              <w:t>, отсюда 30=300*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–0,5</w:t>
            </w:r>
            <w:r>
              <w:rPr/>
              <w:t xml:space="preserve">. Равновесный объем найма труда равен: </w:t>
            </w:r>
            <w:r>
              <w:rPr>
                <w:lang w:val="en-US"/>
              </w:rPr>
              <w:t>L</w:t>
            </w:r>
            <w:r>
              <w:rPr/>
              <w:t>=1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90170</wp:posOffset>
                      </wp:positionV>
                      <wp:extent cx="2971800" cy="194310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943280"/>
                                <a:chOff x="0" y="0"/>
                                <a:chExt cx="29718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0240" y="252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717200"/>
                                  <a:ext cx="266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916920"/>
                                  <a:ext cx="24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31120"/>
                                  <a:ext cx="220968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2160">
                                      <a:moveTo>
                                        <a:pt x="0" y="0"/>
                                      </a:moveTo>
                                      <a:cubicBezTo>
                                        <a:pt x="42" y="89"/>
                                        <a:pt x="113" y="353"/>
                                        <a:pt x="253" y="533"/>
                                      </a:cubicBezTo>
                                      <a:cubicBezTo>
                                        <a:pt x="393" y="713"/>
                                        <a:pt x="502" y="869"/>
                                        <a:pt x="840" y="1080"/>
                                      </a:cubicBezTo>
                                      <a:cubicBezTo>
                                        <a:pt x="1178" y="1291"/>
                                        <a:pt x="1840" y="1620"/>
                                        <a:pt x="2280" y="1800"/>
                                      </a:cubicBezTo>
                                      <a:cubicBezTo>
                                        <a:pt x="2720" y="1980"/>
                                        <a:pt x="3100" y="2070"/>
                                        <a:pt x="348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9169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880" y="17146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8002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7146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6858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M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760" y="114552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MR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35pt;margin-top:7.1pt;width:234pt;height:153pt" coordorigin="1807,142" coordsize="4680,3060">
                      <v:line id="shape_0" from="2280,146" to="2280,284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280,2846" to="6479,28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280,1586" to="6119,15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3480,2160" path="m0,0c42,89,113,353,253,533c393,713,502,869,840,1080c1178,1291,1840,1620,2280,1800c2720,1980,3100,2070,3480,2160e" stroked="t" o:allowincell="t" style="position:absolute;left:2640;top:506;width:3479;height:21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3480,1586" to="3480,284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007;top:2842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07;top:142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27;top:1402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47;top:2842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47;top:1222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20;top:1946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R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Функция предельного дохода выводится из функций спроса и валового дохода: MR=TR'=(160–3Q)*Q=160–6Q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едельные издержки: </w:t>
            </w:r>
            <w:r>
              <w:rPr>
                <w:lang w:val="en-US"/>
              </w:rPr>
              <w:t>MC</w:t>
            </w:r>
            <w:r>
              <w:rPr/>
              <w:t>=</w:t>
            </w:r>
            <w:r>
              <w:rPr>
                <w:lang w:val="en-US"/>
              </w:rPr>
              <w:t>TC</w:t>
            </w:r>
            <w:r>
              <w:rPr/>
              <w:t>'=(</w:t>
            </w:r>
            <w:r>
              <w:rPr>
                <w:lang w:val="en-US"/>
              </w:rPr>
              <w:t>Q</w:t>
            </w:r>
            <w:r>
              <w:rPr/>
              <w:t>+10)*</w:t>
            </w:r>
            <w:r>
              <w:rPr>
                <w:lang w:val="en-US"/>
              </w:rPr>
              <w:t>Q</w:t>
            </w:r>
            <w:r>
              <w:rPr/>
              <w:t>=2</w:t>
            </w:r>
            <w:r>
              <w:rPr>
                <w:lang w:val="en-US"/>
              </w:rPr>
              <w:t>Q</w:t>
            </w:r>
            <w:r>
              <w:rPr/>
              <w:t>+10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авновесие фирмы: </w:t>
            </w:r>
            <w:r>
              <w:rPr>
                <w:lang w:val="en-US"/>
              </w:rPr>
              <w:t>MC</w:t>
            </w:r>
            <w:r>
              <w:rPr/>
              <w:t>=</w:t>
            </w:r>
            <w:r>
              <w:rPr>
                <w:lang w:val="en-US"/>
              </w:rPr>
              <w:t>MR</w:t>
            </w:r>
            <w:r>
              <w:rPr/>
              <w:t xml:space="preserve">, отсюда </w:t>
            </w:r>
            <w:r>
              <w:rPr>
                <w:lang w:val="en-US"/>
              </w:rPr>
              <w:t>Q</w:t>
            </w:r>
            <w:r>
              <w:rPr/>
              <w:t xml:space="preserve">=20, </w:t>
            </w:r>
            <w:r>
              <w:rPr>
                <w:lang w:val="en-US"/>
              </w:rPr>
              <w:t>P</w:t>
            </w:r>
            <w:r>
              <w:rPr/>
              <w:t xml:space="preserve">=100, </w:t>
            </w:r>
            <w:r>
              <w:rPr>
                <w:lang w:val="en-US"/>
              </w:rPr>
              <w:t>AC</w:t>
            </w:r>
            <w:r>
              <w:rPr/>
              <w:t xml:space="preserve">=30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ибыль фирмы: </w:t>
            </w:r>
            <w:r>
              <w:rPr>
                <w:lang w:val="en-US"/>
              </w:rPr>
              <w:t>π</w:t>
            </w:r>
            <w:r>
              <w:rPr/>
              <w:t xml:space="preserve"> = (</w:t>
            </w:r>
            <w:r>
              <w:rPr>
                <w:lang w:val="en-US"/>
              </w:rPr>
              <w:t>P</w:t>
            </w:r>
            <w:r>
              <w:rPr/>
              <w:t>–</w:t>
            </w:r>
            <w:r>
              <w:rPr>
                <w:lang w:val="en-US"/>
              </w:rPr>
              <w:t>AC</w:t>
            </w:r>
            <w:r>
              <w:rPr/>
              <w:t>)*</w:t>
            </w:r>
            <w:r>
              <w:rPr>
                <w:lang w:val="en-US"/>
              </w:rPr>
              <w:t>Q</w:t>
            </w:r>
            <w:r>
              <w:rPr/>
              <w:t>= (100–30)*20=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1943100</wp:posOffset>
                      </wp:positionV>
                      <wp:extent cx="3357245" cy="2171700"/>
                      <wp:effectExtent l="0" t="0" r="0" b="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7360" cy="2171880"/>
                                <a:chOff x="0" y="0"/>
                                <a:chExt cx="335736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52440" y="19432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194616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324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343080"/>
                                  <a:ext cx="2738880" cy="14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45960"/>
                                  <a:ext cx="129528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31840"/>
                                  <a:ext cx="15238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800280"/>
                                  <a:ext cx="2057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6890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13730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6890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03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440" y="19432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45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240" y="13716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14860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MR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960" y="2286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M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9440" y="6858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A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5pt;margin-top:-153pt;width:264.35pt;height:171pt" coordorigin="1447,-3060" coordsize="5287,3420">
                      <v:shape id="shape_0" stroked="f" o:allowincell="t" style="position:absolute;left:6254;top:0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27,5" to="6726,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927,-3055" to="1927,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934,-2520" to="6246,-17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7,-2515" to="3966,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7,-2695" to="4326,-53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34,-1800" to="5173,-54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87,-1975" to="2887,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927,-898" to="2886,-89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927,-1975" to="2886,-197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574;top:-3060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47;top:-107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54;top:0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47;top:-2155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34;top:-900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14;top:-720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94;top:-2700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54;top:-1980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гол наклона изокост: </w:t>
            </w:r>
            <w:r>
              <w:rPr>
                <w:lang w:val="en-US"/>
              </w:rPr>
              <w:t>tgα</w:t>
            </w:r>
            <w:r>
              <w:rPr/>
              <w:t xml:space="preserve"> = –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– 1/2. Оптимальная технология будет в точке касания изокванты и самой низкой из карты изокост. В данной точке угол наклона изокванты будет равен углу наклона изокосты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K</w:t>
            </w:r>
            <w:r>
              <w:rPr/>
              <w:t>=1+4/</w:t>
            </w:r>
            <w:r>
              <w:rPr>
                <w:lang w:val="en-US"/>
              </w:rPr>
              <w:t>L</w:t>
            </w:r>
            <w:r>
              <w:rPr/>
              <w:t xml:space="preserve">, угол наклона изокванты равен первой производной объема капитала по труду: </w:t>
            </w:r>
            <w:r>
              <w:rPr>
                <w:lang w:val="en-US"/>
              </w:rPr>
              <w:t>K</w:t>
            </w:r>
            <w:r>
              <w:rPr/>
              <w:t>' = –4*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–2</w:t>
            </w:r>
            <w:r>
              <w:rPr/>
              <w:t xml:space="preserve">. Отсюда: </w:t>
            </w:r>
            <w:r>
              <w:rPr>
                <w:lang w:val="en-US"/>
              </w:rPr>
              <w:t>L</w:t>
            </w:r>
            <w:r>
              <w:rPr/>
              <w:t xml:space="preserve">=4, </w:t>
            </w:r>
            <w:r>
              <w:rPr>
                <w:lang w:val="en-US"/>
              </w:rPr>
              <w:t>K</w:t>
            </w:r>
            <w:r>
              <w:rPr/>
              <w:t>=2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одавая 4 ед. товара, фирма получает 24 руб. выручки, несет издержки в размере 12 руб. (4 ед. труда по 1 руб. и 2 ед. капитала по 4 руб.). Величина прибыли фирмы составит 12 руб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67310</wp:posOffset>
                      </wp:positionV>
                      <wp:extent cx="2967355" cy="205740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7480" cy="2057400"/>
                                <a:chOff x="0" y="0"/>
                                <a:chExt cx="2967480" cy="205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90920" y="18288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280" y="18313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252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31120"/>
                                  <a:ext cx="205740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0" h="2160">
                                      <a:moveTo>
                                        <a:pt x="0" y="0"/>
                                      </a:moveTo>
                                      <a:cubicBezTo>
                                        <a:pt x="60" y="465"/>
                                        <a:pt x="120" y="930"/>
                                        <a:pt x="360" y="1260"/>
                                      </a:cubicBezTo>
                                      <a:cubicBezTo>
                                        <a:pt x="600" y="1590"/>
                                        <a:pt x="960" y="1830"/>
                                        <a:pt x="1440" y="1980"/>
                                      </a:cubicBezTo>
                                      <a:cubicBezTo>
                                        <a:pt x="1920" y="2130"/>
                                        <a:pt x="2900" y="2130"/>
                                        <a:pt x="324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488600"/>
                                  <a:ext cx="7621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1595880" cy="80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1414080"/>
                                  <a:ext cx="504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57">
                                      <a:moveTo>
                                        <a:pt x="0" y="0"/>
                                      </a:moveTo>
                                      <a:lnTo>
                                        <a:pt x="8" y="6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382400"/>
                                  <a:ext cx="755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" h="20">
                                      <a:moveTo>
                                        <a:pt x="1190" y="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3716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6002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16002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920" y="1717200"/>
                                  <a:ext cx="1015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80">
                                      <a:moveTo>
                                        <a:pt x="160" y="0"/>
                                      </a:moveTo>
                                      <a:cubicBezTo>
                                        <a:pt x="80" y="75"/>
                                        <a:pt x="0" y="150"/>
                                        <a:pt x="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714680"/>
                                  <a:ext cx="1015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80">
                                      <a:moveTo>
                                        <a:pt x="160" y="0"/>
                                      </a:moveTo>
                                      <a:cubicBezTo>
                                        <a:pt x="80" y="75"/>
                                        <a:pt x="0" y="150"/>
                                        <a:pt x="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18288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8288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35pt;margin-top:5.3pt;width:233.6pt;height:162pt" coordorigin="2167,106" coordsize="4672,3240">
                      <v:shape id="shape_0" stroked="f" o:allowincell="t" style="position:absolute;left:6247;top:298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520,2990" to="6839,29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520,110" to="2520,298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3240,2160" path="m0,0c60,465,120,930,360,1260c600,1590,960,1830,1440,1980c1920,2130,2900,2130,3240,2160e" stroked="t" o:allowincell="t" style="position:absolute;left:2640;top:470;width:3239;height:21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2520,2450" to="3719,29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7,1726" to="5039,29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8,657" path="m0,0l8,657e" stroked="t" o:allowincell="t" style="position:absolute;left:3713;top:2333;width:7;height:65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90,20" path="m1190,20l0,0e" stroked="t" o:allowincell="t" style="position:absolute;left:2533;top:2283;width:1189;height: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2167;top:10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07;top:226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27;top:262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07;top:262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60,180" path="m160,0c80,75,0,150,40,180e" stroked="t" o:allowincell="t" style="position:absolute;left:3200;top:2810;width:159;height:17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60,180" path="m160,0c80,75,0,150,40,180e" stroked="t" o:allowincell="t" style="position:absolute;left:4447;top:2806;width:159;height:17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4927;top:298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67;top:154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87;top:298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67;top:244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67;top:2086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1"/>
        </w:tabs>
        <w:ind w:left="1161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9:00Z</dcterms:created>
  <dc:creator>et4</dc:creator>
  <dc:description/>
  <dc:language>en-US</dc:language>
  <cp:lastModifiedBy>Пользователь Windows</cp:lastModifiedBy>
  <dcterms:modified xsi:type="dcterms:W3CDTF">2016-12-05T06:29:00Z</dcterms:modified>
  <cp:revision>2</cp:revision>
  <dc:subject/>
  <dc:title>Задачи по курсу «Микроэкономика»</dc:title>
</cp:coreProperties>
</file>