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просы к зачету по  курсу «МИКРОЭКОНОМИКА (продвинутый уровен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Аксиомы потребительского выбора. Свойства потребительских наборов. Аксиомы сравнимости, транзитивности, рефлексивности, ненасыщения. Свойства кривых безразличия.</w:t>
      </w:r>
    </w:p>
    <w:p>
      <w:pPr>
        <w:pStyle w:val="Heading"/>
        <w:numPr>
          <w:ilvl w:val="0"/>
          <w:numId w:val="1"/>
        </w:numPr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ношение предпочтения. Ординалистский и кардиналистский подходы к анализу предпочтений. 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Функция полезности. Гомотетичные предпочтения. Квазилинейные предпочтения. Предпочтения в отношении блага и антиблага.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Бюджетное ограничение. Бюджетное ограничение при денежной и натуральной формах дохода. Влияние на бюджетное ограничение доходов и цен.</w:t>
      </w:r>
    </w:p>
    <w:p>
      <w:pPr>
        <w:pStyle w:val="Heading"/>
        <w:numPr>
          <w:ilvl w:val="0"/>
          <w:numId w:val="1"/>
        </w:numPr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ор потребителя. Внутренний и краевой оптимум потребителя.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Выведение функции индивидуального спроса на основе функции полезности. Вид и свойства функции индивидуального спроса. Построение кривых «доход–потребление» и кривых Энгеля для разных типов экономических благ. Построение кривых «цена–потребление» и кривых спроса для разных типов экономических благ.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Эффекты дохода и замещения по Слуцкому и Хиксу. Уравнение Слуцкого. Компенсированный спрос. Перекрестные эффекты. Уравнение Слуцкого с учетом начального запаса.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Выгода потребителя. Маршаллианский потребительский избыток. Компенсирующая и эквивалентная вариация дохода. Взаимосвязь между различными мерами выгоды потребителя.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Выявленные предпочтения. Идея и аксиоматика выявленных предпочтений. Концепция выявленных предпочтений в теории потребительского выбора.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Индивидуальный и рыночный спрос. Эластичность спроса по цене и доходу. Уравнение Слуцкого в коэффициентах эластичности. Перекрестная эластичность спроса по цене.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sz w:val="22"/>
          <w:szCs w:val="22"/>
        </w:rPr>
        <w:t>Двойственность в теории потребительского выбора. Неявная (косвенная) функция полезности. Функция расходов и ее свойства. Кривые компенсированного и некомпенсированного спроса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Межвременной выбор потребителя. Межвременное сравнение стоимостей. Распределение потребления между текущим и будущим периодами. Бюджетное ограничение и карта кривых безразличия при межвременном выборе. Сбережения и уровень ставки процента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Неопределенность и риск. Вероятность, ожидаемая стоимость и отклонения от нее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Гипотеза ожидаемой полезности. Санкт-Петербургский парадокс. Функция полезности фон Неймана–Моргенштерна и отношение индивидов к риску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Выбор в условиях неопределенности с позиций предпочтений потребителя в отношении обусловленных благ. Особенности оптимума индивидов с разным отношением к риску. Совместное несение рисков. Рынок страховых услуг. Уклонение от налогов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Производственная функция, ее свойства. Виды производственных функций. Технологическое множество. Предельная норма технологического замещения. Эффект масштаба. Научно-технический прогресс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Издержки. Принцип минимизации издержек. Траектория расширения производства и условный спрос на ресурсы.  Издержки в длительном и краткосрочном периоде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Признаки фирмы как субъекта рынка. Основные концепции фирмы: технологическая, контрактная, стратегическая. Эволюционный подход к анализу фирмы. Типология фирм и ее критер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</w:rPr>
        <w:t xml:space="preserve">Проблема выбора цели фирмой. Гипотеза максимизации прибыли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Кривые краткосрочного и долгосрочного предложения конкурентной фирмы, максимизирующей прибыль. Излишек производителя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Альтернативные цели фирмы. Конкурентная фирма, максимизирующая доход. Конкурентная фирма, управляемая трудом. Модели целей индивидуального собственника, управляющего и работников фирмы. Проблема конфликта интересов собственника и управляющего. Пределы отклонений от цели максимизации прибыли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Равновесие рынка с совершенной конкуренцией. Единственность и стабильность отраслевого равновесия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Эффективность рыночной структуры совершенной конкуренции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Анализ воздействия государства на параметры отраслевого равновесия, благосостояние рыночных агентов и общества в целом. Воздействие потоварных налогов, потоварных субсидий. Воздействие импортных пошлин. Воздействие ценового регулирования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Равновесие рынка с несовершенной конкуренцией. Модели рыночных структур с монопольной властью. Измерение монопольной власти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Предложение монополиста. Выбор монополиста, максимизирующего прибыль, в краткосрочном и длительном периоде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Монополия и общественная эффективность. Социальные издержки монополизации. Влияние налогообложения. Монополия и контроль над ценами. Регулирование монополии посредством импортных квот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Естественная монополия и ее регулирование. 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Монополист, максимизирующий валовой доход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Ценовая дискриминация и ее виды. Условия осуществления и цели ценовой дискриминации. Ценообразование по схеме двойного тарифа, по принципу «издержки плюс». Продажи товаров наборами и связанные продажи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Признаки монополистической конкуренции. Классификация моделей монополистической конкуренции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Модель Э. Чемберлина для большого числа фирм. 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Традиционная модель монополистической конкуренции. 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Модели пространственной дифференциации продукта. 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онятие олигополии. Классификация моделей олигополии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Олигополия с закрытым входом, ориентированная на выпуск как стратегическую переменную. Изопрофитные кривые и функции реакции. Модель Курно. Модель Штакельберга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Олигополия с закрытым входом, ориентированная на цену как стратегическую переменную. Модель Бертрана. Модель ценового лидерства доминирующей фирмы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Кооперативная олигополия. Картель, максимизирующий прибыль отрасли. Модель повторяющегося взаимодействия олигополистов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Олигополия с открытым входом. Модель лимитирующего выпуска. Модель ценового лидерства доминирующей фирмы с открытым входом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Ценовая олигополия с дифференцированным продуктом. Взаимодействие по Бертрану. Сговор и дилемма олигополии. Ломаная кривая спроса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Эффективность олигополии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Структура экономической прибыли фирмы. Определение величины монопольной прибыли. Прибыль, извлекаемая за счет снижения издержек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тратегическое принятие решения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Игры в стратегической форме. Доминирующие и смешанные стратегии. Равновесие по Нэшу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Игры в развернутой форме. Дерево игры. Стратегии и выигрыши. Стратегии в играх с совершенной и несовершенной информацией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Понятие общего равновесия. Проблема существования и стабильности общего равновесия. Алгебраическая модель общего равновесия. Условия достижения общего равновесия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бщее равновесие и эффективность. Эффективность по Парето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Эффективность в потреблении. Кривые контрактов и потребительских возможностей. Конкурентное равновесие потребителей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Эффективность в производстве. Кривые производственных контрактов и производственных возможностей. Конкурентное равновесие производителей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Эффективность структуры выпуска продукции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Модель Эрроу–Дебре.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бщее равновесие с налогами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Теоремы экономической теории благосостояния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Критерии оптимального распределения ресурсов. Сравнительный анализ критериев Парето, Калдора-Хикса, Ситовски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Понятие «второго наилучшего решения». Области применения концепции квазиоптимальности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Кривая возможных полезностей. Функция общественного благосостояния. Либерталистский подход. Утилитаристский подход. Эгалитаристский подход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Разновидности внешних эффектов и провалы рынка. Внешние эффекты в производстве. Внешние эффекты в потреблении и аллокативная эффективность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Внешние эффекты и регулирование. Корректирующие налоги и субсидии Пигу. Стандарты на загрязнение и плата за загрязнение. Аукционная продажа разрешений на загрязнение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Теорема Коуза. Отрицательные внешние эффекты в производстве и теорема Коуза. Отрицательные внешние эффекты в потреблении и теорема Коуза. Теорема Коуза и положительные внешние эффекты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Сущность и разновидности общественных благ. Эффективное предоставление общественных благ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Предоставление общественных благ и провалы рынка. Проблема «безбилетников» на рынках общественных благ. Назначение цен по Линдалю. </w:t>
      </w:r>
    </w:p>
    <w:p>
      <w:pPr>
        <w:pStyle w:val="TextBodyIndent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Механизм выявления предпочтения Кларка–Гровса–Викри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Асимметричная информация, ее причины и последствия для эффективности рыночного размещения ресурсов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Неполнота информации: скрытые характеристики и скрытые действия. Проблемы, связанные с асимметричной информацией. Неблагоприятный отбор и риск безответственности контрагента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Способы предупреждения и снижения риска оппортунистического поведения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Информационная асимметрия на рынке товаров и услуг. Проблема рынка «лимонов». Сигнализация качества товара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Роль репутации. Модель «подрыва репутации». Неполнота информации в отношении цены товара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Асимметрия информации на рынке труда. Модель Спенса наема на работу и инвестиций в человеческий капитал. Сигналы на рынке труда: сравнительная эффективность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Неблагоприятный отбор на рынке страхования. Способы борьбы с этим явлением. 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Риск безответственности и способы снижения данного типа риска: совместное страхование, минимальные вычеты, обязательная страховка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 xml:space="preserve">Анализ финансовых рынков как рынков с информационной асимметрией. Формы проявление неблагоприятного отбора и риска безответственности. Роль рационирования кредита. 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 w:val="22"/>
          <w:szCs w:val="22"/>
        </w:rPr>
        <w:t>Проблема «заказчик-исполнитель» как форма взаимоотношений на рынках с асимметричной информацией. Виды стимулирующих контрактов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1 от 30.06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7:00Z</dcterms:created>
  <dc:creator>ket</dc:creator>
  <dc:description/>
  <dc:language>en-US</dc:language>
  <cp:lastModifiedBy>Пользователь Windows</cp:lastModifiedBy>
  <cp:lastPrinted>2010-06-25T12:03:00Z</cp:lastPrinted>
  <dcterms:modified xsi:type="dcterms:W3CDTF">2016-12-05T06:27:00Z</dcterms:modified>
  <cp:revision>2</cp:revision>
  <dc:subject/>
  <dc:title>Вопросы к экзамену по  курсу «МИКРОЭКОНОМИКА»</dc:title>
</cp:coreProperties>
</file>