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межуточный контроль знаний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b/>
          <w:i/>
        </w:rPr>
        <w:t>Микроэкономика продвинутый уровень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1"/>
        <w:gridCol w:w="1749"/>
        <w:gridCol w:w="2345"/>
        <w:gridCol w:w="14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контр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1.</w:t>
            </w:r>
            <w:r>
              <w:rPr/>
              <w:t xml:space="preserve"> Предпочтения и выбор потреб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2</w:t>
            </w:r>
            <w:r>
              <w:rPr/>
              <w:t>. Функции индивидуального спроса. Эффекты дохода и за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3</w:t>
            </w:r>
            <w:r>
              <w:rPr/>
              <w:t>. Выгода потребителя и концепция выявленных предпочт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4</w:t>
            </w:r>
            <w:r>
              <w:rPr/>
              <w:t xml:space="preserve">. Рыночный спрос. Двойственность в теории потребительского спроса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5</w:t>
            </w:r>
            <w:r>
              <w:rPr/>
              <w:t>. Выбор потребителя с учетом с учетом факторов времени, неопределенности и ри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6</w:t>
            </w:r>
            <w:r>
              <w:rPr/>
              <w:t xml:space="preserve">. Производство и издержки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7.</w:t>
            </w:r>
            <w:r>
              <w:rPr/>
              <w:t xml:space="preserve"> Теория фирмы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8.</w:t>
            </w:r>
            <w:r>
              <w:rPr/>
              <w:t xml:space="preserve"> Равновесие рынка с совершенной конкурен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9.</w:t>
            </w:r>
            <w:r>
              <w:rPr/>
              <w:t xml:space="preserve"> Монополия и ее регу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10.</w:t>
            </w:r>
            <w:r>
              <w:rPr/>
              <w:t xml:space="preserve"> Монополистическая конкурен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11.</w:t>
            </w:r>
            <w:r>
              <w:rPr/>
              <w:t xml:space="preserve"> Олигополия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Тема 12.</w:t>
            </w:r>
            <w:r>
              <w:rPr/>
              <w:t xml:space="preserve"> Стратегическое поведение: теория иг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13.</w:t>
            </w:r>
            <w:r>
              <w:rPr/>
              <w:t xml:space="preserve"> Общее равновесие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14.</w:t>
            </w:r>
            <w:r>
              <w:rPr/>
              <w:t xml:space="preserve"> Общественное благосостояние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Тема 15. </w:t>
            </w:r>
            <w:r>
              <w:rPr/>
              <w:t>Внешние эффекты и их регул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16.</w:t>
            </w:r>
            <w:r>
              <w:rPr/>
              <w:t xml:space="preserve"> Обеспечение страны общественными благами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Тема 17.</w:t>
            </w:r>
            <w:r>
              <w:rPr/>
              <w:t xml:space="preserve"> Проблема неполноты, асимметричности информации и роль государ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8:00Z</dcterms:created>
  <dc:creator>ket</dc:creator>
  <dc:description/>
  <dc:language>en-US</dc:language>
  <cp:lastModifiedBy>Пользователь Windows</cp:lastModifiedBy>
  <cp:lastPrinted>2012-11-06T11:58:00Z</cp:lastPrinted>
  <dcterms:modified xsi:type="dcterms:W3CDTF">2016-12-05T06:38:00Z</dcterms:modified>
  <cp:revision>2</cp:revision>
  <dc:subject/>
  <dc:title>Промежуточный контроль знаний</dc:title>
</cp:coreProperties>
</file>