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РОЭКОНОМИКА (ПРОДВИНУТЫЙ УРОВЕНЬ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ессивное развитие национальной экономики предполагает повышение эффективности функционирования субъектов хозяйствования, которое возможно только в условиях принятия 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тимальных экономических решений.  Именно на решение данных проблем нацелена учебная дисциплина «Микроэкономика (продвинутый уровень)», поскольку в ней  изучаются  закономерности экономического поведения субъектов рынка, а также условия, определяющие это поведение применительно к практике хозяйствования.  Знание </w:t>
      </w:r>
      <w:r>
        <w:rPr>
          <w:bCs/>
          <w:sz w:val="28"/>
          <w:szCs w:val="28"/>
        </w:rPr>
        <w:t>данной учебной дисциплины позволит лучше понимать важнейшие функциональные зависимости между экономическими переменными</w:t>
      </w:r>
      <w:r>
        <w:rPr>
          <w:sz w:val="28"/>
          <w:szCs w:val="28"/>
        </w:rPr>
        <w:t xml:space="preserve"> и успешно решать практические задачи в условиях изменяющейся внешней сре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учебной дисциплины — дальнейшее  развитие экономического мышления магистрантов в области микроанализа, развитие навыков анализа конкретных микроэкономических явлений, формирование умения применять теоретические знания в процессе принятия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изучения учебной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ь навыки  анализа экономическ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ть систему знаний, которая позволит анализировать закономерности функционирования и взаимодействия рыночных структур в реальной эконом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ать умение творчески применять теоретические знания в практике хозяй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ть представление об основных принципах, тенденция, экономических границах  государственного регулирования важнейших микроэкономических процессов;</w:t>
      </w:r>
    </w:p>
    <w:p>
      <w:pPr>
        <w:pStyle w:val="FR2"/>
        <w:spacing w:lineRule="auto" w:line="240" w:before="0" w:after="0"/>
        <w:ind w:left="0" w:firstLine="567"/>
        <w:jc w:val="left"/>
        <w:rPr/>
      </w:pPr>
      <w:r>
        <w:rPr/>
        <w:t>В результате изучения учебной дисциплины студент долж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ременные подходы к изучению микроэкономических я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ы и принципы анализа реальных рыночных 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дели поведения фирм в условиях различных отраслевых рын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проблемы, возникающие при изменении рыночной конъюнктуры  и последствия их из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бенности организации и функционирования рыночных структур в Республике Белару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ения, механизм и инструменты государственного микроэкономического регулирования  в развитых странах и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структуру и особенности конкретных рын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 оценивать изменения, происходящие в рыночных структурах и их экономические послед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ать и прогнозировать воздействия экономических субъектов на рыночную ситу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процессы, происходящие в рыночных структурах Республики Беларусь и за рубеж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ать опыт развитых стран в области регулирования микроэкономических процессов и использовать полученные знания для разработки практических рекомендаций по совершенствованию их государственного регул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полученные знания для принятия оптимальных рыноч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а, обобщения и анализа экономической информации в сфере организации  и функционирования рыночных 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а конкретной ситуации, сложившейся на рынке и поиска оптимальных решений в условиях экономического вы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ния инструментарием экономического анализа для изучения конкретных рынков, сложившихся в стр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и эффективности государственного регулирования микроэкономики  и определения конкретных путей его совершен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го и творческого использования полученных знаний в практической деятельности специа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Микроэкономика (продвинутый уровень)» будет содействовать формированию следующих академических компетенций: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2. Владеть системным и сравнительным анализом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3. Владеть исследовательскими навыками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</w:t>
      </w: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ладет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исциплинарным подходом при решении проблем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7. Иметь навыки, связанные с использованием технических устройств, управлением информацией и работой с компьютером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1. Обладать качествами гражданственности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2. Быть способным к социальному взаимодействию; 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31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К-1. Использовать  законы экономического развития в профессиональной деятельности. </w:t>
      </w:r>
      <w:r>
        <w:rPr>
          <w:sz w:val="28"/>
          <w:szCs w:val="28"/>
          <w:lang w:val="be-BY"/>
        </w:rPr>
        <w:t>Согласовывать текущую работу с перспективными задачами и жизненноважными интересами развития национальной экономики, ее отраслей и сфе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2. Выявлять экономическую сущность проблем, возникающих в ходе профессиональной деятельности, уметь привлечь для их решения соответствующий финансово-аналитический инструмента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. Анализировать и оценивать собран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К-5. Самостоятельно приобретать и использовать в практической деятельности новые знания и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. Готовить доклады, материалы к презентациям.</w:t>
      </w:r>
    </w:p>
    <w:p>
      <w:pPr>
        <w:pStyle w:val="3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исциплинарные связ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Микроэкономика (продвинутый уровень)» непосредственно основана на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икроэкономике», которая является базой для ее изучения. Также о</w:t>
      </w:r>
      <w:r>
        <w:rPr>
          <w:bCs/>
          <w:sz w:val="28"/>
          <w:szCs w:val="28"/>
        </w:rPr>
        <w:t xml:space="preserve">на связана с такими дисциплинами, как «Высшая математика», </w:t>
      </w:r>
      <w:r>
        <w:rPr>
          <w:sz w:val="28"/>
          <w:szCs w:val="28"/>
        </w:rPr>
        <w:t xml:space="preserve">«Теория игр», «Экономика предприятия», «Маркетинг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икроэкономика (продвинутый уровень)» является основой для последующего изучения учебной дисциплины «Макроэкономика (продвинутый уровень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и планами магистратуры по специальностям: 1-26 81 06 «Логистика»; 1-26 81 05 «Маркетинг»; 1-26 81 11 «Экономика и управление туристской индустрией»; 1-26 81 10 «Экономическая информатика»; 1-26 81 09 «Коммерческая деятельность»; 1-26 81 06 «Бухгалтерский учет, анализ и аудит»; 1-26 81 05 «Статистика»; 1-25 81 07 «Экономика и управление на предприятии» на изучение учебной дисциплины отведено 108 часов, из них аудиторных на дневном отделении — 36 часов (20 ч лекций, 16 ч семинаров), на заочном отделении — 18 часов (10 ч лекций, 8 ч семинаров). Форма текущего контроля — экзам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пециальностям 1-25 81 04 «Финансы и кредит»; 1-25 81 03 «Мировая экономика»; 1-25 81 02 «Экономика» на дневном отделении на изучение учебной дисциплины отведено 68 часов, из них аудиторных на дневном отделении — 34 часа (20 ч лекций, 14 ч семинаров), на заочном отделении — 18 часов (10 ч лекций, 8 ч семинаров). Форма текущего контроля — зачет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магистрант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я данного курса потребует актуализации знаний по ранее изученным дисциплинам: экономической теории, микроэкономике, макроэкономике, международной экономике; промышленной политике; стратегическому менедж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оцессе освоения дисциплины необходимо выполнять большой объем самостоятельной работы, в том числе конспектирование литературы теоретического и практического содержания. При конспектировании специальной литературы по курсу необходимо помнить, что психологически грамотный конспект – это тот, в котором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максимально структурирован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пора на образную сфер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формация может быть закодирован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смыслу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посвященных рассмотрению вопросов функционирования фирм и отраслей, потребует предварительной самостоятельной работы магистрантов с литературой по изучаемым вопросам, а также со статистическими материалами, касающимися различных стран (в первую очередь – Республики 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курса на 36 аудиторных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98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бъем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еминарс</w:t>
            </w:r>
            <w:r>
              <w:rPr>
                <w:sz w:val="28"/>
                <w:szCs w:val="28"/>
              </w:rPr>
              <w:t>кие зан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1. Рынок, его основные структуры и детермин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2. Издержки и прибыль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3. Моноп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4. Монополистичес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5. Олигополия и стратегическ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6. Отраслевые лидеры: рынок с доминирующей фи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7. Олигополия: кооператив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8. Ценовые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9. Дифференциация продукта и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0. Вертикальные взаимодействия фи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11. Барьеры входа-выхода фирм на рынок и динамика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2. Технологические изменения, инновации и структура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3. Государственное регулирование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курса на 34 аудиторных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98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бъем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еминарс</w:t>
            </w:r>
            <w:r>
              <w:rPr>
                <w:sz w:val="28"/>
                <w:szCs w:val="28"/>
              </w:rPr>
              <w:t>кие зан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1. Рынок, его основные структуры и детермин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2. Издержки и прибыль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3. Моноп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4. Монополистичес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5. Олигополия и стратегическ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6. Отраслевые лидеры: рынок с доминирующей фи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7. Олигополия: кооператив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8. Ценовые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9. Дифференциация продукта и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0. Вертикальные взаимодействия фи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11. Барьеры входа-выхода фирм на рынок и динамика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2. Технологические изменения, инновации и структура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3. Государственное регулирование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курса на 18 аудиторных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98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бъем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еминарс</w:t>
            </w:r>
            <w:r>
              <w:rPr>
                <w:sz w:val="28"/>
                <w:szCs w:val="28"/>
              </w:rPr>
              <w:t>кие зан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1. Рынок, его основные структуры и детермин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2. Издержки и прибыль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3. Моноп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4. Монополистичес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5. Олигополия и стратегическ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6. Отраслевые лидеры: рынок с доминирующей фи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7. Олигополия: кооператив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8. Ценовые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9. Дифференциация продукта и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0. Вертикальные взаимодействия фи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11. Барьеры входа-выхода фирм на рынок и динамика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2. Технологические изменения, инновации и структура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3. Государственное регулирование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0:00Z</dcterms:created>
  <dc:creator>user</dc:creator>
  <dc:description/>
  <cp:keywords/>
  <dc:language>en-US</dc:language>
  <cp:lastModifiedBy>user</cp:lastModifiedBy>
  <cp:lastPrinted>2012-11-14T17:37:00Z</cp:lastPrinted>
  <dcterms:modified xsi:type="dcterms:W3CDTF">2016-04-10T08:09:00Z</dcterms:modified>
  <cp:revision>5</cp:revision>
  <dc:subject/>
  <dc:title>МЕТОДИЧЕСКИЕ УКАЗАНИЯ </dc:title>
</cp:coreProperties>
</file>