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 зачету по курсу </w:t>
      </w:r>
      <w:r>
        <w:rPr>
          <w:b/>
          <w:i/>
        </w:rPr>
        <w:t>«Микроэкономика  (продвинутый уровень)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для  практикоориентированной  магистратуры  </w:t>
      </w:r>
    </w:p>
    <w:p>
      <w:pPr>
        <w:pStyle w:val="Style16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Рынок и отрасль: понятие, границы, классификаторы. Рыночные структуры и их базовые детерминанты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Уровень концентрации и факторы, его определяющие. Показатели отраслевой концентрации.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Фирма как субъект рынка. Проблема выбора цели фирмой. Гипотеза максимизации прибыли. Альтернативные цели фирмы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Издержки и их минимизация. Концепция выявленной минимизации издержек. Издержки в краткосрочном периоде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Издержки в долгосрочном периоде. Взаимосвязь между кривыми краткосрочных и долгосрочных издержек.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Невозвратные издержки. Трансакционные издержки и их структура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Альтернативные подходы к определению экономической прибыли. Определение величины экономической прибыли. </w:t>
      </w:r>
    </w:p>
    <w:p>
      <w:pPr>
        <w:pStyle w:val="Style16"/>
        <w:numPr>
          <w:ilvl w:val="0"/>
          <w:numId w:val="1"/>
        </w:numPr>
        <w:outlineLvl w:val="0"/>
        <w:rPr/>
      </w:pPr>
      <w:r>
        <w:rPr/>
        <w:t xml:space="preserve">Выбор монополиста,  максимизирующего прибыль. Условия первого и второго порядка для максимизации прибыли.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Экономические последствия реализации монопольной власти: чистые потери благосостояния.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Экономические последствия реализации монопольной власти: Х-неэффективность монополии. Альтернативные издержки монополизации. </w:t>
      </w:r>
    </w:p>
    <w:p>
      <w:pPr>
        <w:pStyle w:val="Style16"/>
        <w:numPr>
          <w:ilvl w:val="0"/>
          <w:numId w:val="1"/>
        </w:numPr>
        <w:outlineLvl w:val="0"/>
        <w:rPr/>
      </w:pPr>
      <w:r>
        <w:rPr/>
        <w:t>Особенности рынка с естественной монополией. Экономическая природа  естественной монополии.</w:t>
      </w:r>
    </w:p>
    <w:p>
      <w:pPr>
        <w:pStyle w:val="Style16"/>
        <w:numPr>
          <w:ilvl w:val="0"/>
          <w:numId w:val="1"/>
        </w:numPr>
        <w:jc w:val="both"/>
        <w:outlineLvl w:val="0"/>
        <w:rPr/>
      </w:pPr>
      <w:r>
        <w:rPr/>
        <w:t xml:space="preserve">Монополистическая конкуренция: общие предпосылки и классификация моделей.        Модель Чемберлина: равновесие фирмы в краткосрочном периоде. </w:t>
      </w:r>
    </w:p>
    <w:p>
      <w:pPr>
        <w:pStyle w:val="Style16"/>
        <w:numPr>
          <w:ilvl w:val="0"/>
          <w:numId w:val="1"/>
        </w:numPr>
        <w:outlineLvl w:val="0"/>
        <w:rPr/>
      </w:pPr>
      <w:r>
        <w:rPr/>
        <w:t xml:space="preserve">Равновесие фирмы в условиях монополистической конкуренции в долгосрочном периоде.  Проблема эффективности отрасл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/>
      </w:pPr>
      <w:r>
        <w:rPr/>
        <w:t>Выбор общества между объемом выпуска и разнообразием в условиях монополистической конкурен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лигополия как рыночная структура. Парадокс Бертрана и пути его разрешения. Ценообразование в условиях ограничения по мощност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заимодействие в условиях количественной олигополии. Модель Курно и  сравнительная статика.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Олигополия и теория игр. Игры с последовательным выбором: обязательства и обратная индукция.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Олигополия и теория игр: повторяющиеся игры и жесткая возмездная стратег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минирующая фирма и ее стратегические конкурентные преимущества. Ценовое лидерство доминирующей фирмы (модель Форхаймер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ь «самоубийственного» поведения доминирующей фирмы и стратегия лимитирующего цено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инамическая модель ценообразования на рынке с доминирующей фирм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шения между фирмами в условиях олигополии: разновидности и институциональные формы. Картель как форма согла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абильность картельного соглашения и факторы, влияющие на не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льтернативные способы координации на олигополистических рынка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атегии ценовой дискриминации. Совершенная ценовая дискримин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Ценовая дискриминация второй и третьей степен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жвременная ценовая дискриминация. Парадокс Коуза и пути его разреш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ка ценовой дискримин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Ценообразование по пиковой нагрузк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нсфертные цены. Модели трансфертного ценообразования.</w:t>
      </w:r>
    </w:p>
    <w:p>
      <w:pPr>
        <w:pStyle w:val="Style16"/>
        <w:numPr>
          <w:ilvl w:val="0"/>
          <w:numId w:val="1"/>
        </w:numPr>
        <w:rPr/>
      </w:pPr>
      <w:r>
        <w:rPr/>
        <w:t>Природа, экономическое содержание и показатели продуктовой дифференциации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иды дифференциации продукта. Горизонтальная дифференциация и подход выделенных характеристик. Вертикальная дифференциация продукта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Теория оптимального уровня продуктового разнообразия и структура рынка. Дифференциация продукта и рыночная власть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Реклама как фактор продуктовой дифференциации. Структура рынка и расходы на рекламу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ертикальные рыночные связи и их особенности. Вертикальный контроль: природа, фор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ртикальная интеграция: типология и мотивация. Проблема «двойной маржинализации»  и ее реш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ртикальные ограничения и их формы. Франчайзинг как особая форма вертикальных ограниче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версификация: классификация, мотивы, современные тенден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ьеры входа-выхода фирм на рынок и их виды. Нестратегические барьеры входа и их ти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атегические барьеры входа фирм на рынок и их виды. Основные ценовые и неценовые стратегии создания барье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ияния, поглощения фирм и их формы. Последствия слияний.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Показатели входа и выхода фирм на рынок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рода инновационной деятельности и ее этапы. Виды инноваций. Стимулы к инновациям как функция структуры ры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тентная защита  и ее роль в стимулировании инноваций. Анализ патентной защиты с точки зрения благосостояния обще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ьтернативные виды защиты от имитации и альтернативные стимулы к инновац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ффузия инноваций. Технологические стратегии предприятий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Необходимость государственного регулирования рынков. Цели и основные направления государственной политики регулирования рынков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Промышленная политика и ее типы, структура. Основные направления промышленной полити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курентная политика государства и ее теоретическое обоснование. Структура и направления  конкурентной полити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тественные  монополии и политика государства. Демонополизация отрасли с естественной  монополией.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Инновационная политика и ее направления. Инновационная политика в Республике Беларусь.</w:t>
      </w:r>
    </w:p>
    <w:p>
      <w:pPr>
        <w:pStyle w:val="Normal"/>
        <w:spacing w:lineRule="auto" w:line="228"/>
        <w:ind w:left="720" w:hanging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1:00Z</dcterms:created>
  <dc:creator>ket</dc:creator>
  <dc:description/>
  <cp:keywords/>
  <dc:language>en-US</dc:language>
  <cp:lastModifiedBy>user</cp:lastModifiedBy>
  <cp:lastPrinted>2013-10-22T14:41:00Z</cp:lastPrinted>
  <dcterms:modified xsi:type="dcterms:W3CDTF">2016-04-10T08:07:00Z</dcterms:modified>
  <cp:revision>5</cp:revision>
  <dc:subject/>
  <dc:title>  Вопросы к экзамену по  курсу «МИКРОЭКОНОМИКА»</dc:title>
</cp:coreProperties>
</file>