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ТРОЛЯ УПРАВЛЯЕМОЙ САМОСТОЯ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НТ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ИКРОЭКОНОМИКА (ПРОДВИНУТЫЙ УРОВЕНЬ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7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контроля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«Рынок, его основные структуры и детерминанты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ы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 «Издержки и прибыль фирмы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кция «Монополия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Монополистическая конкуренция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Олигополия и стратегическое поведение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«Отраслевые лидеры: рынок с доминирующей фирмой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ам 1-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«Олигополия: кооперативные модели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Ценовые стратегии фирмы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Дифференциация продукта и реклама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Вертикальные взаимодействия фирм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я «Барьеры входа-выхода фирм на рынок и динамика рынка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 «Технологические изменения, инновации и структура рынка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 «Государственное регулирование рынков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емам 7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7:00Z</dcterms:created>
  <dc:creator>Admin</dc:creator>
  <dc:description/>
  <cp:keywords/>
  <dc:language>en-US</dc:language>
  <cp:lastModifiedBy>user</cp:lastModifiedBy>
  <dcterms:modified xsi:type="dcterms:W3CDTF">2016-04-11T08:37:00Z</dcterms:modified>
  <cp:revision>7</cp:revision>
  <dc:subject/>
  <dc:title/>
</cp:coreProperties>
</file>