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Тематика рефератов 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и методические указания к ним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по  курсу 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икро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продвинут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нтов для специальнос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2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3 Мировая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4 Финансы и кре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5 Стат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6 Бухгалтерский учет, анализ и ау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7 Экономика и управление на предприя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9 Коммерческ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11 Экономика и управление туристской индустр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5 Маркетин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6 Лог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6 81 10 Экономическая информатика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Методические рекомендации по подготовке докладов и рефератов   </w:t>
      </w:r>
    </w:p>
    <w:p>
      <w:pPr>
        <w:pStyle w:val="Heading"/>
        <w:ind w:firstLine="567"/>
        <w:rPr/>
      </w:pPr>
      <w:r>
        <w:rPr/>
        <w:t>по дисциплине «Микроэкономика: продвинутый уровень»</w:t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 и рефератов является частью самостоятельной работы магистрантов. Тематика докладов и рефератов прилагается к планам семинаров и повторяет логику курса. При этом в тематику докладов  могут быть включены темы, не рассматриваемые на семинарах, но предлагаемые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а (реферата) требует проработки основной и дополнительной литературы по теме (обычно не менее 5 ист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должен оформляться в письменном виде в соответствии с требованиями стандартов оформления студенчески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может быть сделан на семинарском занятии в устной форме с использованием или без использования мультимедийной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ематика рефе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. Рынок, его основные структуры и детерминант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ституциональные теории фирмы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центрация на товарных рынках Белару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приятий и проблема выбора цели в  Республике Беларусь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Издержки и прибыль фи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ория зат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ы максимизации прибыли фирмы и многообразие ц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 Монопол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естественной монополии:  международный опыт и тенденции в Республике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обложение монопол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Монополистическая конкур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эффективности отрасли  с монополистической конкуренцией в модели Чемберл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ая конкуренция в простран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Олигополия и стратегическое п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 войны и их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полия: концепция предполагаемых вари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6. Отраслевые лидеры: рынок с доминирующей фир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орхаймера: открытый рын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еализации лимитирующего ценообразования в промышленности СШ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 Олигополия: кооперативные моде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 олигополиях: способствующие и ограничивающие усло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здержки кооперативных взаимодействий фи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8. Ценовые стратегии  фир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мые виды ценовой дискриминации (по Ф. Махлуп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государством ценовых стратегий фирм и его сло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9. Дифференциация продукта и реклам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нд как проявление и инструмент дифференциации продукта на отраслевом рын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одуктовой дифференциации в странах Евросою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0. Вертикальные взаимодействия фир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 и фактор неопределен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ртикальных отношений в Росс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outlineLvl w:val="0"/>
        <w:rPr/>
      </w:pPr>
      <w:r>
        <w:rPr>
          <w:b/>
          <w:u w:val="single"/>
        </w:rPr>
        <w:t xml:space="preserve">Тема 11. Барьеры входа-выхода фирм на рынок и динамика рынк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ы выхода фирм с  ры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сширения масштабов бизнеса: поглощения и слияния фир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b/>
          <w:u w:val="single"/>
        </w:rPr>
        <w:t>Тема 12. Технологические изменения, инновации и структура рын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рмы и инновационная актив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микроэкономическая система и ее эле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3. Государственное регулирование рын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Дерегулирование отраслевых рын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оль государства в формировании конкурентных отношений в Республике Беларусь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обенности политики поддержки конкуренции Евро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ейли, Д.А. Микроэкономика: продвинутый уровень: учеб. / Д.А. Джейли, Ф.Д. Рени; пер. с англ. под р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В.П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усыги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М.И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еви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Покатович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М.: Изд. дом ВШЭ, 2011. — 7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ховикова, Г.А. Микроэкономика. Продвинутый курс / Г. А. Маховикова, С. В. Переверзева. — М.: Юрайт, 2015. — 32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кроэкономика: практический подход: учеб. / [А. Г. Грязнова и др.]; под редакцией А. Г. Грязновой, А. Ю. Юданова. — М.: Кнорус, 2014. — 6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кономика: учеб. / [А.В. Бондарь и др.]. — Минск: БГЭУ, 2015. — 429 с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 w:val="false"/>
        </w:rPr>
        <w:t>Розанова, Н.М. Микроэкономика фирмы: учеб. пособие / Н.М. Розанова, И.В. Зороастрова. — Москва: Интернет-Университет Информационных технологий; БИНОМ. Лаборатория знаний, 2007. — 3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занова, Н.М. Экономика отраслевых рынков: учеб. пособие / Н. М. Розанова. — М.: Юрайт , 2012. — 90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, Л.В. Анализ отраслевых рынков: учеб.  / Л.В. Рой, В.П. Третьяк. —  М.: ИНФРА-М, 2009. — 44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расевич, Л.С. Микроэкономика: учеб. / Л. С. Тарасевич, П. И. Гребенников, А. И. Леусский. — М.: Юрайт, 2015. — 54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ский, А.Н. Микроэкономика. Промежуточный уровень. Учебник / А.Н. Чеканский,Н.М. Фролова. — М.: ИНФРА-М, 2016. —  68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емных, Ю.Н. Микроэкономика: продвинутый уровень: учеб. / Ю. Н. Черемных. — М.: Инфра-М, 2015. — 84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кина, Т.П. Микроэкономика: промежуточный уровень. Сборник задач с решениями и ответами / Т.П. Балакина, Е.А. Левина, Е.В. Покатович, Е.В. Попова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.: Изд. дом ВШЭ, 2013. — 50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сыгин, В.П. Сборник задач по курсу микроэкономики продвинутого уровня / В.П. Бусыгин, Е.В. Покатович, А.А. Фридм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.: Изд. дом ВШЭ, 2008. — 3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риан, Х.Р. Микроэкономика. Промежуточный уровень. Современный подход: учеб. / Х.Р. Вэриан / Пер. с англ. под ред. Н. Л. Фроловой. – М.: ЮНИТИ, 1997. – 7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иреев, А.П. Микроэкономика для продвинутых. Задачи и решения: учеб. пособие / А. П. Киреев, П. А. Киреев. — М.: Инфра-М, 2013. — 15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на, Е.А. Микроэкономика: задачи и решения / Е.А. Левина, Е.В. Покатович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.: Изд. дом ВШЭ, 2010. — 4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кроэкономика: промежуточный уровень: сборник задач с решениями и ответами: / Т. П. Балакина [и др.]. — М.: Изд. дом ВШЭ, 2013. — 50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мова, Н, В. Экономика отраслевых рынков и политика государства: Учеб. / Н.В. Пахомова,  К.К. Рихтер. —  М.: ЗАО «Издательство «Экономика»,  2009. — 81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канский, А.Н. Управленческая экономика: практика применения: учеб. пособие / А. Н. Чеканский, В. А. Коцоева, С. Е. Варюхин. — М.: Дело, 2015. — 1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й, О. Организация отраслевых рынков / О. Шай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 с англ. под ред. М. Левина. —</w:t>
      </w:r>
      <w:r>
        <w:rPr>
          <w:rFonts w:cs="Times New Roman" w:ascii="Times New Roman" w:hAnsi="Times New Roman"/>
          <w:sz w:val="24"/>
          <w:szCs w:val="24"/>
        </w:rPr>
        <w:t xml:space="preserve"> М.: Изд. дом ВШЭ, 2011. — 504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hse.ru/authors/65502.html" TargetMode="External"/><Relationship Id="rId3" Type="http://schemas.openxmlformats.org/officeDocument/2006/relationships/hyperlink" Target="https://id.hse.ru/authors/65527.html" TargetMode="External"/><Relationship Id="rId4" Type="http://schemas.openxmlformats.org/officeDocument/2006/relationships/hyperlink" Target="https://id.hse.ru/authors/14015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Людмила</dc:creator>
  <dc:description/>
  <cp:keywords/>
  <dc:language>en-US</dc:language>
  <cp:lastModifiedBy>ket</cp:lastModifiedBy>
  <dcterms:modified xsi:type="dcterms:W3CDTF">2016-05-19T09:06:00Z</dcterms:modified>
  <cp:revision>18</cp:revision>
  <dc:subject/>
  <dc:title/>
</cp:coreProperties>
</file>