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ИНИСТЕРСТВО ОБРАЗОВАНИЯ РЕСПУБЛИКИ БЕЛАРУСЬ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УО «Белорусский государственный экономический университет»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ЛАНЫ </w:t>
      </w:r>
    </w:p>
    <w:p>
      <w:pPr>
        <w:pStyle w:val="Head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СЕМИНАРСКИХ ЗАНЯТИЙ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методические указания к ним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 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ро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двинут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очного отделения (1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нтов для специальнос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2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3 Мировая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4 Финансы и кре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5 Стат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6 Бухгалтерский учет, анализ и ау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7 Экономика и управление на предприя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9 Коммерческ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11 Экономика и управление туристской индустр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5 Маркетин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6 Лог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6 81 10 Экономическая информатика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ынок, его основные структуры и детерминан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Рынок и отрасль: понятие, границы, классификатор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Рыночные структуры и их базовые детерминант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 xml:space="preserve">Уровень концентрации и факторы, его определяющие. Показатели отраслевой концентрации.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 xml:space="preserve">Рыночная власть и ее показатели.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Фирма как субъект рынка. Проблема выбора цели фирмой. Гипотеза максимизации прибыли. Альтернативные цели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Style15"/>
        <w:numPr>
          <w:ilvl w:val="0"/>
          <w:numId w:val="16"/>
        </w:numPr>
        <w:ind w:left="0" w:firstLine="567"/>
        <w:jc w:val="both"/>
        <w:rPr/>
      </w:pPr>
      <w:r>
        <w:rPr/>
        <w:t>Институциональные теории фир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Style15"/>
        <w:numPr>
          <w:ilvl w:val="0"/>
          <w:numId w:val="18"/>
        </w:numPr>
        <w:ind w:left="0" w:firstLine="567"/>
        <w:jc w:val="both"/>
        <w:rPr/>
      </w:pPr>
      <w:r>
        <w:rPr/>
        <w:t>Рассмотрите разные подходы к определению границ рынка, выберите наиболее верный подход, по вашему мнению, и приведите доводы в его пользу.</w:t>
      </w:r>
    </w:p>
    <w:p>
      <w:pPr>
        <w:pStyle w:val="Style15"/>
        <w:numPr>
          <w:ilvl w:val="0"/>
          <w:numId w:val="18"/>
        </w:numPr>
        <w:ind w:left="0" w:firstLine="567"/>
        <w:jc w:val="both"/>
        <w:rPr/>
      </w:pPr>
      <w:r>
        <w:rPr/>
        <w:t>Сравните достоинства и недостатки основных показателей концентрации продавцов на рынке.</w:t>
      </w:r>
    </w:p>
    <w:p>
      <w:pPr>
        <w:pStyle w:val="Style15"/>
        <w:numPr>
          <w:ilvl w:val="0"/>
          <w:numId w:val="18"/>
        </w:numPr>
        <w:ind w:left="0" w:firstLine="567"/>
        <w:jc w:val="both"/>
        <w:rPr/>
      </w:pPr>
      <w:r>
        <w:rPr/>
        <w:t>Достаточно ли фирме обладать высоким уровнем концентрации на рынке, чтобы иметь монопольную власть?</w:t>
      </w:r>
    </w:p>
    <w:p>
      <w:pPr>
        <w:pStyle w:val="Style15"/>
        <w:numPr>
          <w:ilvl w:val="0"/>
          <w:numId w:val="18"/>
        </w:numPr>
        <w:ind w:left="0" w:firstLine="567"/>
        <w:jc w:val="both"/>
        <w:rPr/>
      </w:pPr>
      <w:r>
        <w:rPr/>
        <w:t>Известно, что государственные регулирующие органы судят об уровне монопольной власти в основном по величине показателей концентрации и не используют показатели рыночной власти. Как Вы считаете, почему?</w:t>
      </w:r>
    </w:p>
    <w:p>
      <w:pPr>
        <w:pStyle w:val="Style15"/>
        <w:numPr>
          <w:ilvl w:val="0"/>
          <w:numId w:val="18"/>
        </w:numPr>
        <w:ind w:left="0" w:firstLine="567"/>
        <w:jc w:val="both"/>
        <w:rPr/>
      </w:pPr>
      <w:r>
        <w:rPr/>
        <w:t>Определите критерии, лежащие в основе классификации фирм и в соответствии с ними назовите виды фир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лигополия и стратегическое п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лигополия как рыночная структура. Взаимодействие в условиях количественной олигополии. Модель Курно и  сравнительная стати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одели олигополии, базирующиеся на установлении  цены. Парадокс Бертрана и пути его разрешения. Ценообразование в условиях ограничения по мощности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Олигополия и теория игр. Игры с последовательным выбором: обязательства и обратная индукци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Олигополия и теория игр: повторяющиеся игры и жесткая возмездная стратеги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Критерии использование моделей для анализа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Ценовые войны и их последст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уополии Бертрана и Курно так отличаются друг от друг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лияет несовершенство и неполнота информации  на построение моделей олигополии, связанных с теорией игр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му мнению, насколько теория игр применима в отношении реальных ситуаций?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Ценовые стратегии  фир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ценовой дискриминации. Совершенная ценовая дискримин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ая дискриминация второй и третьей степен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ременная ценовая дискриминация. Парадокс Коуза и пути его разреш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ценовой дискримин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по пиковой нагруз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ные цены. Модели трансфертного цен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мые виды ценовой дискриминации (по Ф. Махлупу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ся на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» впервые, платят меньше тех, кто подписывался в очередной раз. Является ли это ценовой дискриминацией? Если да, то какой степен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и каким образом на практике применяются дискриминация первой, второй и третьей степен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парадокс Коуза», и каким образом его можно разрешить? На каких рынках данный парадокс не встречается  вовсе и почем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эффективность ценовой дискриминации с точки зрения общества, потребителя, производ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Дифференциация продукта и рекла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13"/>
        </w:numPr>
        <w:ind w:left="0" w:firstLine="567"/>
        <w:rPr/>
      </w:pPr>
      <w:r>
        <w:rPr/>
        <w:t>Природа, экономическое содержание и показатели продуктовой дифференциации.</w:t>
      </w:r>
    </w:p>
    <w:p>
      <w:pPr>
        <w:pStyle w:val="Style15"/>
        <w:numPr>
          <w:ilvl w:val="0"/>
          <w:numId w:val="13"/>
        </w:numPr>
        <w:ind w:left="0" w:firstLine="567"/>
        <w:jc w:val="both"/>
        <w:rPr/>
      </w:pPr>
      <w:r>
        <w:rPr/>
        <w:t>Виды дифференциации продукта. Горизонтальная дифференциация, вертикальная дифференциация и подход выделенных характеристик. Позиционирование продукта.</w:t>
      </w:r>
    </w:p>
    <w:p>
      <w:pPr>
        <w:pStyle w:val="Style15"/>
        <w:numPr>
          <w:ilvl w:val="0"/>
          <w:numId w:val="13"/>
        </w:numPr>
        <w:ind w:left="0" w:firstLine="567"/>
        <w:jc w:val="both"/>
        <w:rPr/>
      </w:pPr>
      <w:r>
        <w:rPr/>
        <w:t>Теория оптимального уровня продуктового разнообразия и структура рынка. Дифференциация продукта и рыночная власть.</w:t>
      </w:r>
    </w:p>
    <w:p>
      <w:pPr>
        <w:pStyle w:val="Style15"/>
        <w:numPr>
          <w:ilvl w:val="0"/>
          <w:numId w:val="13"/>
        </w:numPr>
        <w:ind w:left="0" w:firstLine="567"/>
        <w:jc w:val="both"/>
        <w:rPr/>
      </w:pPr>
      <w:r>
        <w:rPr/>
        <w:t xml:space="preserve">Реклама как фактор продуктовой дифференциации. Структура рынка и расходы на реклам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энд как проявление и инструмент дифференциации продукта на отраслевом рын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одуктовой дифференциации в странах Евро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м в линейном городе фирмы выбирают местоположение. Повлияет ли на выбор местоположения фирм величина транспортных расходов, государственное ценообразовани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на рекламу расточительны с точки зрения общества. Законодательное ограничение расходов на рекламу привело бы к повышению эффективности использования ограниченных ресурсов». Считаете ли Вы это утверждение верным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вень дифференциации продукта с точки зрения общества можно считать оптимальным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</w:rPr>
        <w:t>Вертикальные взаимодействия фир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рыночные связи и их особенности. Вертикальный контроль: природа, форм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: типология и мотивация. Проблема двойной маржинализации и ее решени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е ограничения и их формы. </w:t>
      </w:r>
      <w:r>
        <w:rPr>
          <w:rFonts w:cs="Times New Roman" w:ascii="Times New Roman" w:hAnsi="Times New Roman"/>
        </w:rPr>
        <w:t xml:space="preserve">Вертикальные контракты: стимулы и инструменты. </w:t>
      </w:r>
      <w:r>
        <w:rPr>
          <w:rFonts w:cs="Times New Roman" w:ascii="Times New Roman" w:hAnsi="Times New Roman"/>
          <w:sz w:val="24"/>
          <w:szCs w:val="24"/>
        </w:rPr>
        <w:t xml:space="preserve">Франчайзинг как особая форма вертикального ограниче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версификация: классификация, мотивы, современные те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 и фактор неопредел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озяйственные проблемы фирм позволяет решить вертикальная интеграция? В каком случае для их решения необходим контроль над собственностью предприятий, а в каком – контроль над их поведение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характер и формы трансакционных издержек, побуждающих фирмы использовать вертикальную интеграц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в каких случаях система вертикальной интеграции и вертикальных ограничений повышает эффективность производства и благосостояние общества.</w:t>
      </w:r>
    </w:p>
    <w:p>
      <w:pPr>
        <w:pStyle w:val="Style15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567"/>
        <w:jc w:val="center"/>
        <w:outlineLvl w:val="0"/>
        <w:rPr>
          <w:b/>
          <w:b/>
        </w:rPr>
      </w:pPr>
      <w:r>
        <w:rPr>
          <w:b/>
        </w:rPr>
        <w:t>Тема 11. Барьеры входа-выхода фирм на рынок и динамика рын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ы входа-выхода фирм на рынок и их виды. Классификация рынков по уровню входных барьеров Д. Бэйн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ратегические барьеры входа-выхода и их тип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барьеры входа-выхода фирм на рынок и их виды. Основные ценовые и неценовые стратегии создания барье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яния, поглощения фирм и их формы. Последствия слиян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входа и выхода на отраслевой ры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ы выхода фирм с  рын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сширения масштабов бизнеса: поглощения и слияния фир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отраслевых рынков согласно классификации Бэй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только доминирующая фирма может создавать барьеры входа? Докажите это, используя стратегию лимитирующего цено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слияния (поглощения) стратегией, ограничивающей вход? Объясните свою точку зрения.</w:t>
      </w:r>
    </w:p>
    <w:p>
      <w:pPr>
        <w:pStyle w:val="Style15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567"/>
        <w:outlineLvl w:val="0"/>
        <w:rPr/>
      </w:pPr>
      <w:r>
        <w:rPr>
          <w:b/>
        </w:rPr>
        <w:t>Тема 12. Технологические изменения, инновации и структура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нновационной деятельности и ее этапы. Виды иннов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структуры, размер фирмы и ход технологических изменений: анализ Й. Шумпетера. Стимулы к инновациям как функция структуры ры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ентная защита  и ее роль в стимулировании инноваций. Анализ патентной защиты с точки зрения благосостояния общес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виды защиты от имитации и альтернативные стимулы к инноваци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узия инноваций. </w:t>
      </w:r>
      <w:r>
        <w:rPr>
          <w:rFonts w:cs="Times New Roman" w:ascii="Times New Roman" w:hAnsi="Times New Roman"/>
        </w:rPr>
        <w:t>Технологические стратегии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рмы и инновационная актив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тента в США 17 лет, в Европе – 20 лет. Считаете ли вы с точки зрения общественного благосостояния этот период времени слишком коротким или слишком длинным? Поясните свой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сравнительный анализ  достоинств и недостатков различных технологических стратег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внедрение новой технологии иногда происходит стремительно, а иногда затяг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Государственное регулирование рынк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обходимость государственного регулирования рынков. Цели государственной политики. Основные направления взаимодействия государства и рынков: промышленная политика, конкурентная политика, политика регулирования деятельности  естественных монополий, инновационная поли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мышленная политика и ее типы, структура. Основные направления промышлен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ентная политика государства и ее теоретическое обоснование. Структура и направления  конкурентной политики. Политика регулирования монополистической деятельности: цели, направленность, механизм реализации. Политика правительства и концентрация. Антимонопольная политика и ценовая дискриминация. Государство и регулирование слияний, поглощений. Политика контроля над вертикальными огранич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тественные  монополии и политика государства. Демонополизация отрасли с естественной  монопол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овационная политика и ее направления. Политика выращивания инновационных бизне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егулирование отраслевых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ль государства в формировании конкурентных отношений в Республике Белару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обенности политики поддержки конкуренции Евро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разработки и реализации антимонопольной политики в странах с трансформационной экономик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, по вашему мнению, методы регулирования может использовать правительство в целях стимулирования развития фирм?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6:00Z</dcterms:created>
  <dc:creator>Людмила</dc:creator>
  <dc:description/>
  <dc:language>en-US</dc:language>
  <cp:lastModifiedBy>user</cp:lastModifiedBy>
  <dcterms:modified xsi:type="dcterms:W3CDTF">2016-04-10T07:59:00Z</dcterms:modified>
  <cp:revision>3</cp:revision>
  <dc:subject/>
  <dc:title/>
</cp:coreProperties>
</file>