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МИНИСТЕРСТВО ОБРАЗОВАНИЯ РЕСПУБЛИКИ БЕЛАРУСЬ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УО «Белорусский государственный экономический университет»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ЛАНЫ </w:t>
      </w:r>
    </w:p>
    <w:p>
      <w:pPr>
        <w:pStyle w:val="Heading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СЕМИНАРСКИХ ЗАНЯТИЙ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методические указания к ним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 кур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кроэконом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одвинут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гистрантов для специальност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2 Эконом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3 Мировая эконом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4 Финансы и кред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5 Статис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6 Бухгалтерский учет, анализ и ауди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7 Экономика и управление на предприят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9 Коммерческая деяте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11 Экономика и управление туристской индустри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6 81 05 Маркетин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6 81 06 Логис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26 81 10 Экономическая информатика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СК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Рынок, его основные структуры и детерминан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ас, в т.ч. 1 ч на УСРС)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>Рынок и отрасль: понятие, границы, классификаторы.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>Рыночные структуры и их базовые детерминанты.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 xml:space="preserve">Уровень концентрации и факторы, его определяющие. Показатели отраслевой концентрации. 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 xml:space="preserve">Рыночная власть и ее показатели. 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/>
        <w:t>Фирма как субъект рынка. Проблема выбора цели фирмой. Гипотеза максимизации прибыли. Альтернативные цели фи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Style15"/>
        <w:numPr>
          <w:ilvl w:val="0"/>
          <w:numId w:val="25"/>
        </w:numPr>
        <w:ind w:left="0" w:firstLine="567"/>
        <w:jc w:val="both"/>
        <w:rPr/>
      </w:pPr>
      <w:r>
        <w:rPr/>
        <w:t>Институциональные теории фир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Style15"/>
        <w:numPr>
          <w:ilvl w:val="0"/>
          <w:numId w:val="28"/>
        </w:numPr>
        <w:ind w:left="0" w:firstLine="567"/>
        <w:jc w:val="both"/>
        <w:rPr/>
      </w:pPr>
      <w:r>
        <w:rPr/>
        <w:t>Рассмотрите разные подходы к определению границ рынка, выберите наиболее верный подход, по вашему мнению, и приведите доводы в его пользу.</w:t>
      </w:r>
    </w:p>
    <w:p>
      <w:pPr>
        <w:pStyle w:val="Style15"/>
        <w:numPr>
          <w:ilvl w:val="0"/>
          <w:numId w:val="28"/>
        </w:numPr>
        <w:ind w:left="0" w:firstLine="567"/>
        <w:jc w:val="both"/>
        <w:rPr/>
      </w:pPr>
      <w:r>
        <w:rPr/>
        <w:t>Сравните достоинства и недостатки основных показателей концентрации продавцов на рынке.</w:t>
      </w:r>
    </w:p>
    <w:p>
      <w:pPr>
        <w:pStyle w:val="Style15"/>
        <w:numPr>
          <w:ilvl w:val="0"/>
          <w:numId w:val="28"/>
        </w:numPr>
        <w:ind w:left="0" w:firstLine="567"/>
        <w:jc w:val="both"/>
        <w:rPr/>
      </w:pPr>
      <w:r>
        <w:rPr/>
        <w:t>Достаточно ли фирме обладать высоким уровнем концентрации на рынке, чтобы иметь монопольную власть?</w:t>
      </w:r>
    </w:p>
    <w:p>
      <w:pPr>
        <w:pStyle w:val="Style15"/>
        <w:numPr>
          <w:ilvl w:val="0"/>
          <w:numId w:val="28"/>
        </w:numPr>
        <w:ind w:left="0" w:firstLine="567"/>
        <w:jc w:val="both"/>
        <w:rPr/>
      </w:pPr>
      <w:r>
        <w:rPr/>
        <w:t>Известно, что государственные регулирующие органы судят об уровне монопольной власти в основном по величине показателей концентрации и не используют показатели рыночной власти. Как Вы считаете, почему?</w:t>
      </w:r>
    </w:p>
    <w:p>
      <w:pPr>
        <w:pStyle w:val="Style15"/>
        <w:numPr>
          <w:ilvl w:val="0"/>
          <w:numId w:val="28"/>
        </w:numPr>
        <w:ind w:left="0" w:firstLine="567"/>
        <w:jc w:val="both"/>
        <w:rPr/>
      </w:pPr>
      <w:r>
        <w:rPr/>
        <w:t>Определите критерии, лежащие в основе классификации фирм и в соответствии с ними назовите виды фир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здержки и прибыль фирмы</w:t>
      </w:r>
    </w:p>
    <w:p>
      <w:pPr>
        <w:pStyle w:val="Style15"/>
        <w:numPr>
          <w:ilvl w:val="0"/>
          <w:numId w:val="31"/>
        </w:numPr>
        <w:ind w:left="0" w:firstLine="567"/>
        <w:jc w:val="center"/>
        <w:rPr/>
      </w:pPr>
      <w:r>
        <w:rPr/>
        <w:t>час)</w:t>
      </w:r>
    </w:p>
    <w:p>
      <w:pPr>
        <w:pStyle w:val="Style15"/>
        <w:numPr>
          <w:ilvl w:val="0"/>
          <w:numId w:val="21"/>
        </w:numPr>
        <w:ind w:left="0" w:firstLine="567"/>
        <w:jc w:val="both"/>
        <w:rPr/>
      </w:pPr>
      <w:r>
        <w:rPr/>
        <w:t>Издержки и их минимизация. Концепция выявленной минимизации издержек. Издержки в краткосрочном периоде.</w:t>
      </w:r>
    </w:p>
    <w:p>
      <w:pPr>
        <w:pStyle w:val="Style15"/>
        <w:numPr>
          <w:ilvl w:val="0"/>
          <w:numId w:val="21"/>
        </w:numPr>
        <w:ind w:left="0" w:firstLine="567"/>
        <w:jc w:val="both"/>
        <w:rPr/>
      </w:pPr>
      <w:r>
        <w:rPr/>
        <w:t>Издержки в долгосрочном периоде. Взаимосвязь между кривыми краткосрочных и долгосрочных издержек. Свойства издержек в долгосрочном периоде.</w:t>
      </w:r>
    </w:p>
    <w:p>
      <w:pPr>
        <w:pStyle w:val="Style15"/>
        <w:numPr>
          <w:ilvl w:val="0"/>
          <w:numId w:val="21"/>
        </w:numPr>
        <w:ind w:left="0" w:firstLine="567"/>
        <w:jc w:val="both"/>
        <w:rPr/>
      </w:pPr>
      <w:r>
        <w:rPr/>
        <w:t>Невозвратные издержки. Трансакционные издержки и их структура.</w:t>
      </w:r>
    </w:p>
    <w:p>
      <w:pPr>
        <w:pStyle w:val="Style15"/>
        <w:numPr>
          <w:ilvl w:val="0"/>
          <w:numId w:val="21"/>
        </w:numPr>
        <w:ind w:left="0" w:firstLine="567"/>
        <w:jc w:val="both"/>
        <w:rPr/>
      </w:pPr>
      <w:r>
        <w:rPr/>
        <w:t xml:space="preserve">Альтернативные подходы к определению экономической прибыли. Определение величины экономической прибыли. Расчет экономической прибыл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ая теория затра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оотносятся изокванты и кривые долгосрочных средних издержек при различном характере отдачи от масштаб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при постоянной отдач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ри возрастающей отдач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при убывающей отдач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графическую форму могут принимать кривые долгосрочных средних издержек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азграничить монопольную и немонопольную составляющие экономической прибыл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Монопол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5"/>
        <w:numPr>
          <w:ilvl w:val="0"/>
          <w:numId w:val="6"/>
        </w:numPr>
        <w:ind w:left="0" w:firstLine="567"/>
        <w:outlineLvl w:val="0"/>
        <w:rPr/>
      </w:pPr>
      <w:r>
        <w:rPr/>
        <w:t xml:space="preserve">Выбор монополиста,  максимизирующего прибыль. Условия первого и второго порядка для максимизации прибыли. </w:t>
      </w:r>
    </w:p>
    <w:p>
      <w:pPr>
        <w:pStyle w:val="Style15"/>
        <w:numPr>
          <w:ilvl w:val="0"/>
          <w:numId w:val="6"/>
        </w:numPr>
        <w:ind w:left="0" w:firstLine="567"/>
        <w:jc w:val="both"/>
        <w:rPr/>
      </w:pPr>
      <w:r>
        <w:rPr/>
        <w:t xml:space="preserve">Экономические последствия реализации монопольной власти. Чистые потери благосостояния. Х-неэффективность монополии. Альтернативные издержки монополизации. </w:t>
      </w:r>
    </w:p>
    <w:p>
      <w:pPr>
        <w:pStyle w:val="Style15"/>
        <w:numPr>
          <w:ilvl w:val="0"/>
          <w:numId w:val="6"/>
        </w:numPr>
        <w:ind w:left="0" w:firstLine="567"/>
        <w:outlineLvl w:val="0"/>
        <w:rPr/>
      </w:pPr>
      <w:r>
        <w:rPr/>
        <w:t>Особенности рынка с естественной монополией. Экономическая природа    естественной монопол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ирование естественной монополии:  международный опыт и тенденции в Республике Беларус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утверждение «степень монопольной власти ограничивается эластичностью спрос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 различия методов оценки потерь общества от монопол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отличаются потери экономики от монопольного поведения в краткосрочном и долгосрочном периодах? Когда потери выше: если фирма является монополистом  только в краткосрочном периоде или если она господствует на рынке и в долгосрочном период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Монополистическая конкурен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5"/>
        <w:numPr>
          <w:ilvl w:val="0"/>
          <w:numId w:val="26"/>
        </w:numPr>
        <w:ind w:left="0" w:firstLine="567"/>
        <w:jc w:val="both"/>
        <w:outlineLvl w:val="0"/>
        <w:rPr/>
      </w:pPr>
      <w:r>
        <w:rPr/>
        <w:t xml:space="preserve">Общие предпосылки и классификация моделей. Равновесие фирмы в долгосрочном периоде. Модель Чемберлина для большого числа фирм. </w:t>
      </w:r>
    </w:p>
    <w:p>
      <w:pPr>
        <w:pStyle w:val="Style15"/>
        <w:numPr>
          <w:ilvl w:val="0"/>
          <w:numId w:val="26"/>
        </w:numPr>
        <w:ind w:left="0" w:firstLine="567"/>
        <w:outlineLvl w:val="0"/>
        <w:rPr/>
      </w:pPr>
      <w:r>
        <w:rPr/>
        <w:t>Традиционная модель монополистической конкуренции.</w:t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ind w:left="0" w:firstLine="567"/>
        <w:jc w:val="both"/>
        <w:outlineLvl w:val="0"/>
        <w:rPr/>
      </w:pPr>
      <w:r>
        <w:rPr/>
        <w:t>Нормативный анализ монополистической конкуренции. Выбор общества между объемом выпуска и разнообразием в условиях монополистической конку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облема эффективности отрасли  с монополистической конкуренцией в модели Чемберл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простая модель монополистической конкуренции от модели Чемберлин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утверждать, что наличие избыточных производственных мощностей свидетельствует о неэффективности монополистической конкуренции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ли одинаков долгосрочный равновесный исход для фирмы в простой модели монополистической конкуренции?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Олигополия и стратегическое по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лигополия как рыночная структура. Взаимодействие в условиях количественной олигополии. Модель Курно и  сравнительная статик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Модели олигополии, базирующиеся на установлении  цены. Парадокс Бертрана и пути его разрешения. Ценообразование в условиях ограничения по мощности.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 xml:space="preserve">Олигополия и теория игр. Игры с последовательным выбором: обязательства и обратная индукция.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 xml:space="preserve">Олигополия и теория игр: повторяющиеся игры и жесткая возмездная стратегия.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/>
        <w:t>Критерии использование моделей для анализа рын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Ценовые войны и их последств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уополии Бертрана и Курно так отличаются друг от друга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влияет несовершенство и неполнота информации  на построение моделей олигополии, связанных с теорией игр?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ашему мнению, насколько теория игр применима в отношении реальных ситуаций?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6. Отраслевые лидеры: рынок с доминирующей фирм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, в т.ч. 1 час на УСРС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ая фирма и ее стратегические конкурентные преимущест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вое лидерство доминирующей фирмы (модель Форхаймера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самоубийственного» поведения доминирующей фирмы и стратегия лимитирующего ценообраз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ость статических моделей. Динамическая модель ценообразования на рынке с доминирующей фирмо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зиконкурентные рынки и их характерные че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Форхаймера: открытый рыно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те проблемы, которые снижают эффективность политики ценообразования, ограничивающего вход, ее применение на практике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динамическая модель ценообразования от статических моделей, и какие выводы она позволяет сделать?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должны сложиться на рынке, чтобы доминирующая фирма не имела возможностей использовать свои преимущества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Олигополия: кооперативные модел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, в т.ч. 1 час на УСРС)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 между фирмами в условиях олигополии: разновидности и институциональные фор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ель как форма соглашения. Модели картелей. Факторы, обеспечивающие устойчивость картел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нативные способы координации на олигополистических рын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 олигополиях: способствующие и ограничивающие услов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случаях сотрудничество фирм на рынке выгоднее, чем их конкуренция, с точки зрения фирм? С точки зрения общества в целом? С точки зрения потребителей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оциальные издержки картелизации отрасли и как их измерить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те трудности, с которыми сталкивается картель на практи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фокальные точки в отраслевом ценообразовании и покажите, почему они таковыми явля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Ценовые стратегии  фирм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ценовой дискриминации. Совершенная ценовая дискримина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вая дискриминация второй и третьей степен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ременная ценовая дискриминация. Парадокс Коуза и пути его разреш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ценовой дискримин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ообразование по пиковой нагрузк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ные цены. Модели трансфертного цено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емые виды ценовой дискриминации (по Ф. Махлупу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подписывающиеся на журнал «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sz w:val="24"/>
          <w:szCs w:val="24"/>
        </w:rPr>
        <w:t>» впервые, платят меньше тех, кто подписывался в очередной раз. Является ли это ценовой дискриминацией? Если да, то какой степени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и каким образом на практике применяются дискриминация первой, второй и третьей степеней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«парадокс Коуза», и каким образом его можно разрешить? На каких рынках данный парадокс не встречается  вовсе и почему?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те эффективность ценовой дискриминации с точки зрения общества, потребителя, производител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Дифференциация продукта и реклам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Style15"/>
        <w:numPr>
          <w:ilvl w:val="0"/>
          <w:numId w:val="20"/>
        </w:numPr>
        <w:ind w:left="0" w:firstLine="567"/>
        <w:rPr/>
      </w:pPr>
      <w:r>
        <w:rPr/>
        <w:t>Природа, экономическое содержание и показатели продуктовой дифференциации.</w:t>
      </w:r>
    </w:p>
    <w:p>
      <w:pPr>
        <w:pStyle w:val="Style15"/>
        <w:numPr>
          <w:ilvl w:val="0"/>
          <w:numId w:val="20"/>
        </w:numPr>
        <w:ind w:left="0" w:firstLine="567"/>
        <w:jc w:val="both"/>
        <w:rPr/>
      </w:pPr>
      <w:r>
        <w:rPr/>
        <w:t>Виды дифференциации продукта. Горизонтальная дифференциация, вертикальная дифференциация и подход выделенных характеристик. Позиционирование продукта.</w:t>
      </w:r>
    </w:p>
    <w:p>
      <w:pPr>
        <w:pStyle w:val="Style15"/>
        <w:numPr>
          <w:ilvl w:val="0"/>
          <w:numId w:val="20"/>
        </w:numPr>
        <w:ind w:left="0" w:firstLine="567"/>
        <w:jc w:val="both"/>
        <w:rPr/>
      </w:pPr>
      <w:r>
        <w:rPr/>
        <w:t>Теория оптимального уровня продуктового разнообразия и структура рынка. Дифференциация продукта и рыночная власть.</w:t>
      </w:r>
    </w:p>
    <w:p>
      <w:pPr>
        <w:pStyle w:val="Style15"/>
        <w:numPr>
          <w:ilvl w:val="0"/>
          <w:numId w:val="20"/>
        </w:numPr>
        <w:ind w:left="0" w:firstLine="567"/>
        <w:jc w:val="both"/>
        <w:rPr/>
      </w:pPr>
      <w:r>
        <w:rPr/>
        <w:t xml:space="preserve">Реклама как фактор продуктовой дифференциации. Структура рынка и расходы на рекламу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энд как проявление и инструмент дифференциации продукта на отраслевом рын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продуктовой дифференциации в странах Евросоюз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ожим в линейном городе фирмы выбирают местоположение. Повлияет ли на выбор местоположения фирм величина транспортных расходов, государственное ценообразование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ходы на рекламу расточительны с точки зрения общества. Законодательное ограничение расходов на рекламу привело бы к повышению эффективности использования ограниченных ресурсов». Считаете ли Вы это утверждение верным?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ровень дифференциации продукта с точки зрения общества можно считать оптимальным?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</w:rPr>
        <w:t>Вертикальные взаимодействия фирм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е рыночные связи и их особенности. Вертикальный контроль: природа, форм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альная интеграция: типология и мотивация. Проблема двойной маржинализации и ее решение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ые ограничения и их формы. </w:t>
      </w:r>
      <w:r>
        <w:rPr>
          <w:rFonts w:cs="Times New Roman" w:ascii="Times New Roman" w:hAnsi="Times New Roman"/>
        </w:rPr>
        <w:t xml:space="preserve">Вертикальные контракты: стимулы и инструменты. </w:t>
      </w:r>
      <w:r>
        <w:rPr>
          <w:rFonts w:cs="Times New Roman" w:ascii="Times New Roman" w:hAnsi="Times New Roman"/>
          <w:sz w:val="24"/>
          <w:szCs w:val="24"/>
        </w:rPr>
        <w:t xml:space="preserve">Франчайзинг как особая форма вертикального ограничения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версификация: классификация, мотивы, современные тенд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ая интеграция и фактор неопределенност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хозяйственные проблемы фирм позволяет решить вертикальная интеграция? В каком случае для их решения необходим контроль над собственностью предприятий, а в каком – контроль над их поведением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характер и формы трансакционных издержек, побуждающих фирмы использовать вертикальную интеграцию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, в каких случаях система вертикальной интеграции и вертикальных ограничений повышает эффективность производства и благосостояние общества.</w:t>
      </w:r>
    </w:p>
    <w:p>
      <w:pPr>
        <w:pStyle w:val="Style15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567"/>
        <w:jc w:val="center"/>
        <w:outlineLvl w:val="0"/>
        <w:rPr>
          <w:b/>
          <w:b/>
        </w:rPr>
      </w:pPr>
      <w:r>
        <w:rPr>
          <w:b/>
        </w:rPr>
        <w:t>Тема 11. Барьеры входа-выхода фирм на рынок и динамика рын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ьеры входа-выхода фирм на рынок и их виды. Классификация рынков по уровню входных барьеров Д. Бэйна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ратегические барьеры входа-выхода и их тип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барьеры входа-выхода фирм на рынок и их виды. Основные ценовые и неценовые стратегии создания барьеро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яния, поглощения фирм и их формы. Последствия слияний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входа и выхода на отраслевой рын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рьеры выхода фирм с  рын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сширения масштабов бизнеса: поглощения и слияния фир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римеры отраслевых рынков согласно классификации Бэйн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только доминирующая фирма может создавать барьеры входа? Докажите это, используя стратегию лимитирующего ценообраз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ли слияния (поглощения) стратегией, ограничивающей вход? Объясните свою точку зрения.</w:t>
      </w:r>
    </w:p>
    <w:p>
      <w:pPr>
        <w:pStyle w:val="Style15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firstLine="567"/>
        <w:outlineLvl w:val="0"/>
        <w:rPr/>
      </w:pPr>
      <w:r>
        <w:rPr>
          <w:b/>
        </w:rPr>
        <w:t>Тема 12. Технологические изменения, инновации и структура ры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часа, в т.ч. 1 час на УСРС)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нновационной деятельности и ее этапы. Виды инноваци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структуры, размер фирмы и ход технологических изменений: анализ Й. Шумпетера. Стимулы к инновациям как функция структуры рын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ентная защита  и ее роль в стимулировании инноваций. Анализ патентной защиты с точки зрения благосостояния обществ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виды защиты от имитации и альтернативные стимулы к инновация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узия инноваций. </w:t>
      </w:r>
      <w:r>
        <w:rPr>
          <w:rFonts w:cs="Times New Roman" w:ascii="Times New Roman" w:hAnsi="Times New Roman"/>
        </w:rPr>
        <w:t>Технологические стратегии пред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ирмы и инновационная активност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атента в США 17 лет, в Европе – 20 лет. Считаете ли вы с точки зрения общественного благосостояния этот период времени слишком коротким или слишком длинным? Поясните свой отв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сравнительный анализ  достоинств и недостатков различных технологических стратег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, почему внедрение новой технологии иногда происходит стремительно, а иногда затягив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3. Государственное регулирование рынк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обходимость государственного регулирования рынков. Цели государственной политики. Основные направления взаимодействия государства и рынков: промышленная политика, конкурентная политика, политика регулирования деятельности  естественных монополий, инновационная полит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мышленная политика и ее типы, структура. Основные направления промышленной полит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курентная политика государства и ее теоретическое обоснование. Структура и направления  конкурентной политики. Политика регулирования монополистической деятельности: цели, направленность, механизм реализации. Политика правительства и концентрация. Антимонопольная политика и ценовая дискриминация. Государство и регулирование слияний, поглощений. Политика контроля над вертикальными огранич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Естественные  монополии и политика государства. Демонополизация отрасли с естественной  монопол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новационная политика и ее направления. Политика выращивания инновационных бизне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 и докла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регулирование отраслевых рын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оль государства в формировании конкурентных отношений в Республике Белару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обенности политики поддержки конкуренции Евросоюз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и разработки и реализации антимонопольной политики в странах с трансформационной экономикой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, по вашему мнению, методы регулирования может использовать правительство в целях стимулирования развития фирм?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(%1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7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33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35"/>
    <w:lvlOverride w:ilvl="0">
      <w:startOverride w:val="1"/>
    </w:lvlOverride>
  </w:num>
  <w:num w:numId="45">
    <w:abstractNumId w:val="34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3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53:00Z</dcterms:created>
  <dc:creator>Людмила</dc:creator>
  <dc:description/>
  <cp:keywords/>
  <dc:language>en-US</dc:language>
  <cp:lastModifiedBy>user</cp:lastModifiedBy>
  <dcterms:modified xsi:type="dcterms:W3CDTF">2016-04-10T08:00:00Z</dcterms:modified>
  <cp:revision>4</cp:revision>
  <dc:subject/>
  <dc:title/>
</cp:coreProperties>
</file>