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й стратегический анализ»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стратегический анали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 81 04 «Финансы и кредит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активов, бизнеса и инвестиц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унович И.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и и инструменты стратегического анализа. Цели стратегического анализа, заказчики стратегического анализа и различие подходов, отличие бухгалтерской и экономической прибыли, методы финансового анализа, виды эффективности деятельности, матричные методы, методы анализа временных рядов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раслевой структуры Анализ окружающей среды, отраслевой анализ, конкуренция, потребители, спрос и предложение, теория игр, прогнозирование поведения конкурентов, конкурентный анал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огнозирования экономической конъюнктуры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е стратегии фир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ческое планирование и маркетинговый подход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ю фирм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Р. Современный стратегический анализ PDF. СПб.: Питер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офф И. Стратегический менеджмент. Классическое издание. СпБ.: Питер, 2011 – 344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А. Томпсон-мл., А. Дж. Стрикленд ІІІ Стратегический менеджмент: концепции и ситуации для анализа = Strategic Management: Concepts and Cases. — 12-е изд. — М.: «Вильямс», 2007. — С. 328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 и налогообложени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rPr>
          <w:rFonts w:ascii="Tahoma" w:hAnsi="Tahoma" w:cs="Tahoma"/>
          <w:color w:val="275AC5"/>
          <w:sz w:val="20"/>
          <w:szCs w:val="24"/>
          <w:lang w:val="en-US"/>
        </w:rPr>
      </w:pPr>
      <w:r>
        <w:rPr>
          <w:rFonts w:cs="Tahoma" w:ascii="Tahoma" w:hAnsi="Tahoma"/>
          <w:color w:val="275AC5"/>
          <w:sz w:val="20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7:00Z</dcterms:created>
  <dc:creator>lesnevskaya_n</dc:creator>
  <dc:description/>
  <cp:keywords/>
  <dc:language>en-US</dc:language>
  <cp:lastModifiedBy>Научный читальный зал</cp:lastModifiedBy>
  <dcterms:modified xsi:type="dcterms:W3CDTF">2014-12-17T08:15:00Z</dcterms:modified>
  <cp:revision>8</cp:revision>
  <dc:subject/>
  <dc:title>Краткое описание дисциплины «Международные стандарты финансовой отчетности для организаций малого и среднего бизнеса» </dc:title>
</cp:coreProperties>
</file>