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исанию реферата  по дисциплине « Современный стратегический анализ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писание реферата является одной из важных форм самостоятельной учебной деятельности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агистранты  могут испытывать трудности при формулировании цели и задач работы, составлении плана реферата, что приводит к нарушению его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рефератом можно выделить 4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вводный – выбор темы, работа над планом и в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работа над содержанием и заключением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– оформление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(на экзамене, студенческой конференц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единых требований к форме, структуре рефератов, составленных с учетом пожеланий коллег, должно создать у учащихся четкое представление о реферате как письменном аттестационном испытании и о способах работы на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темы реферата нужно учитывать и его информационную обеспеченность. С этой целью, во-первых, можно обратиться к библиотечным каталогам, а во-вторых, проконсультироваться с преподавателем и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озникнет необходимость ознакомиться не только с литературой, имеющейся в библиотеке, но и вообще с научными публикациями по определенному вопросу, можно воспользоваться библиографическими указателями. С согласия библиотеки нужные книги и журналы можно выписать по специальному межбиблиотечному абонементу из любой другой библиотеки.      Полезно также знать, что ежегодно в последнем номере научного журнала публикуется указатель статей, помещенных в этом журнале за год. Отобрав последние номера журнала за несколько лет, можно разыскать по указателям, а затем найти в соответствующих номерах все статьи по той или иной теме, опубликованные в журнале за эти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главы и параграф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ПРЕДЛАГАЕМЫЕ ТЕМЫ ДЛЯ РЕФЕРАТ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цели, задачи и информационная основа стратегического анализа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роль и значение стратегического анализа в стратегическом планировании и стратегическом менеджменте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цесса анализа внешней среды организации. Процесс стратегического планирования по Аргенти и стратегический дрейф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ая и преднамеренная стратегия (Минцберг и Уотерс, Минцберг и МакХью), стратегия напряжения (по Хамелу и Прахаладу)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ая модель стратегического процесса и конкурентное окружение по Венну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детерминанты QUANS Research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рпоративного успеха (по Кею) и создание конкурентного преимущества. Модель пяти сил М. Портера и типичные стратегии по Майклу Портеру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анализа внешней среды: PEST-анализ и его разновидности, ЕТОМ-анализ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P-анализ и СVP-анализ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MS-анализ и LOTS-аналнз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чмаркинг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Ишикавы как метод структурного анализа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, корпоративные, функциональные и операционные стратеги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BCG и матрица стратегического окружения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цепочки создания ценностей и использование ее для анализа затрат и анализа дифференциации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рица Ансоффа и варианты стратегии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международных стратегий и стратегия формирования сетевых структур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«7S» McKinsey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ADL/LC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/>
      </w:pPr>
      <w:r>
        <w:rPr>
          <w:color w:val="000000"/>
          <w:sz w:val="28"/>
          <w:szCs w:val="28"/>
        </w:rPr>
        <w:t>Моде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Hofer/D.E. Schendel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/>
      </w:pPr>
      <w:r>
        <w:rPr>
          <w:color w:val="000000"/>
          <w:sz w:val="28"/>
          <w:szCs w:val="28"/>
        </w:rPr>
        <w:t>Модель</w:t>
      </w:r>
      <w:r>
        <w:rPr>
          <w:color w:val="000000"/>
          <w:sz w:val="28"/>
          <w:szCs w:val="28"/>
          <w:lang w:val="en-US"/>
        </w:rPr>
        <w:t xml:space="preserve"> GE/McKinsey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/>
      </w:pPr>
      <w:r>
        <w:rPr>
          <w:color w:val="000000"/>
          <w:sz w:val="28"/>
          <w:szCs w:val="28"/>
        </w:rPr>
        <w:t>Модель</w:t>
      </w:r>
      <w:r>
        <w:rPr>
          <w:color w:val="000000"/>
          <w:sz w:val="28"/>
          <w:szCs w:val="28"/>
          <w:lang w:val="en-US"/>
        </w:rPr>
        <w:t xml:space="preserve"> Shell/DPM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принятия стратегических решений в условиях неопределенности (альфа-критерий Гурвица, критерии Вальда, Лапласа и критерий Сэйвиджа)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основы национального программирования: основные формы, методология и технология разработки национальных программ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предвидения Н.Д.Кондратьева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льное макропрогнозирование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циклов и кризисов. </w:t>
      </w:r>
    </w:p>
    <w:p>
      <w:pPr>
        <w:pStyle w:val="Default"/>
        <w:numPr>
          <w:ilvl w:val="0"/>
          <w:numId w:val="3"/>
        </w:numPr>
        <w:spacing w:before="0" w:after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нсовое макромоделирование и прогнозирование В.В.Леонтьева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я Форсайта и выбор приоритетов инновационного разви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kireeva_e</dc:creator>
  <dc:description/>
  <cp:keywords/>
  <dc:language>en-US</dc:language>
  <cp:lastModifiedBy>kireeva_e</cp:lastModifiedBy>
  <dcterms:modified xsi:type="dcterms:W3CDTF">2015-09-03T10:17:00Z</dcterms:modified>
  <cp:revision>5</cp:revision>
  <dc:subject/>
  <dc:title/>
</cp:coreProperties>
</file>