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етодические указания по подготовке к </w:t>
      </w:r>
      <w:r>
        <w:rPr>
          <w:b/>
          <w:bCs/>
          <w:sz w:val="28"/>
          <w:szCs w:val="28"/>
        </w:rPr>
        <w:t>практическ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(семинарских)</w:t>
      </w:r>
      <w:r>
        <w:rPr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нятия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минарские занятия позволяют магистранту приобрести умения добывать новые учебные знания, систематизировать их, оперировать базовыми понятиями и теоретическими положениями, логично выстраивать </w:t>
      </w:r>
      <w:r>
        <w:rPr>
          <w:sz w:val="28"/>
          <w:szCs w:val="28"/>
        </w:rPr>
        <w:t>устные и письменные тексты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rStyle w:val="13"/>
          <w:sz w:val="28"/>
          <w:szCs w:val="28"/>
          <w:lang w:val="en-US"/>
        </w:rPr>
      </w:pPr>
      <w:r>
        <w:rPr>
          <w:bCs/>
          <w:color w:val="000000"/>
        </w:rPr>
        <w:t>Цель практических</w:t>
      </w:r>
      <w:r>
        <w:rPr/>
        <w:t xml:space="preserve"> (семинарских)</w:t>
      </w:r>
      <w:r>
        <w:rPr>
          <w:bCs/>
          <w:color w:val="000000"/>
        </w:rPr>
        <w:t xml:space="preserve"> занятий: </w:t>
      </w:r>
      <w:r>
        <w:rPr>
          <w:rStyle w:val="13"/>
          <w:sz w:val="28"/>
          <w:szCs w:val="28"/>
        </w:rPr>
        <w:t>является формирование у магистрантов представления о методах стратегического анализа организации, имеющих практическое содержание, комплекса знаний по разработке стратегии организации и контролю ее реализации. Для достижения поставленных целей в курсе рассматриваются различные виды стратегий организации, изучается опыт зарубежной практики разработки стратегии, различные виды анализа конкурентного преимущества организации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рактических</w:t>
      </w:r>
      <w:r>
        <w:rPr>
          <w:sz w:val="28"/>
          <w:szCs w:val="28"/>
        </w:rPr>
        <w:t xml:space="preserve"> (семинарских)</w:t>
      </w:r>
      <w:r>
        <w:rPr>
          <w:bCs/>
          <w:sz w:val="28"/>
          <w:szCs w:val="28"/>
        </w:rPr>
        <w:t xml:space="preserve"> занят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риобретение магистрантами новых знаний, профессиональных умений и навыков, развитие у них профессионального мышления и воображения и интеллектуальных способностей. Для подготовки к семинарским занятиям следует использовать рекомендованную литератур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одготовке к семинарским занятиям важно усвоение базовых понятий и показать, какую предметную область определяет понятие, охарактеризовать ее черты (признаки, функции и т.п.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ое место в ходе семинара занимают доклады, позволяющие студентам продемонстрировать знания, творческую самостоятельность, умение читать и понимать учебные и научные тексты, систематизировать и интерпретировать и знания в области управления налоговыми потоками. В развитие доклада затем пишутся рефераты. Обязательным условием их подготовки является использование дополнительной литератур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СЕМИНАРСКИХ ЗАНЯТ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rStyle w:val="13"/>
          <w:sz w:val="28"/>
          <w:szCs w:val="28"/>
          <w:lang w:val="ru-RU"/>
        </w:rPr>
      </w:pPr>
      <w:bookmarkStart w:id="0" w:name="bookmark7"/>
      <w:r>
        <w:rPr>
          <w:sz w:val="28"/>
          <w:szCs w:val="28"/>
        </w:rPr>
        <w:t xml:space="preserve">ТЕМА 1. </w:t>
      </w:r>
      <w:r>
        <w:rPr>
          <w:rStyle w:val="13"/>
          <w:sz w:val="28"/>
          <w:szCs w:val="28"/>
        </w:rPr>
        <w:t>Понятие стратегии. Различные определения термина «стратегия». Роль стратегии в успехе организации. Миссия и видение организации.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8"/>
          <w:szCs w:val="28"/>
          <w:lang w:val="ru-RU"/>
        </w:rPr>
      </w:pPr>
      <w:r>
        <w:rPr>
          <w:rStyle w:val="13"/>
          <w:i/>
          <w:sz w:val="28"/>
          <w:szCs w:val="28"/>
          <w:lang w:val="ru-RU"/>
        </w:rPr>
        <w:t>Основные вопросы для рассмотрения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Определение понятия «стратегия», «бизнес-единица»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Основная схема стратегического анализа. Функции стратегического менеджмента в организации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 xml:space="preserve">Разбор понятий «миссия» и «видение». </w:t>
      </w:r>
      <w:r>
        <w:rPr>
          <w:rFonts w:cs="Times New Roman" w:ascii="Times New Roman" w:hAnsi="Times New Roman"/>
          <w:sz w:val="28"/>
          <w:szCs w:val="28"/>
        </w:rPr>
        <w:t>Определение сферы деятельности компании и формулирование миссии. Постановка стратегических целей и задач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тратегии.  Реализация стратегии. Оценка результатов реализации стратегии и внесение корректировок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8"/>
      <w:bookmarkStart w:id="2" w:name="bookmark8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/>
      </w:pPr>
      <w:bookmarkStart w:id="3" w:name="bookmark8"/>
      <w:r>
        <w:rPr>
          <w:sz w:val="28"/>
          <w:szCs w:val="28"/>
        </w:rPr>
        <w:t xml:space="preserve">ТЕМА 2. </w:t>
      </w:r>
      <w:bookmarkEnd w:id="3"/>
      <w:r>
        <w:rPr>
          <w:rStyle w:val="13"/>
          <w:sz w:val="28"/>
          <w:szCs w:val="28"/>
        </w:rPr>
        <w:t>Процедура разработки стратеги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8"/>
          <w:szCs w:val="28"/>
          <w:lang w:val="ru-RU"/>
        </w:rPr>
      </w:pPr>
      <w:r>
        <w:rPr>
          <w:rStyle w:val="13"/>
          <w:sz w:val="28"/>
          <w:szCs w:val="28"/>
        </w:rPr>
        <w:t xml:space="preserve"> </w:t>
      </w:r>
      <w:r>
        <w:rPr>
          <w:rStyle w:val="13"/>
          <w:i/>
          <w:sz w:val="28"/>
          <w:szCs w:val="28"/>
          <w:lang w:val="ru-RU"/>
        </w:rPr>
        <w:t>Основные вопросы для рассмотрения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700"/>
        <w:jc w:val="both"/>
        <w:rPr>
          <w:rStyle w:val="13"/>
          <w:sz w:val="28"/>
          <w:szCs w:val="28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80" w:righ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9"/>
      <w:r>
        <w:rPr>
          <w:rFonts w:cs="Times New Roman" w:ascii="Times New Roman" w:hAnsi="Times New Roman"/>
          <w:sz w:val="28"/>
          <w:szCs w:val="28"/>
        </w:rPr>
        <w:t xml:space="preserve">Постановка стратегических целей и задач. Разработка стратегии.  Реализация стратегии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1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стратегии и внесение корректировок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rStyle w:val="13"/>
          <w:sz w:val="28"/>
          <w:szCs w:val="28"/>
        </w:rPr>
        <w:t>Стратегическая пирамида (операционная, функциональная, деловая (бизнес), корпоративная  стратегии).</w:t>
      </w:r>
      <w:bookmarkEnd w:id="4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8"/>
          <w:szCs w:val="28"/>
          <w:lang w:val="ru-RU"/>
        </w:rPr>
      </w:pPr>
      <w:r>
        <w:rPr>
          <w:rStyle w:val="13"/>
          <w:i/>
          <w:sz w:val="28"/>
          <w:szCs w:val="28"/>
          <w:lang w:val="ru-RU"/>
        </w:rPr>
        <w:t>Основные вопросы для рассмотрения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80" w:right="20" w:hanging="36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Понятие операционной, функциональной, бизнес и корпоративной стратегий, их содержание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80" w:right="20" w:hanging="36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Критерии успешной стратегии: соответствие среде, конкурентное преимущество, эффективность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1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Понятие «холдинг». Стратегическая пирамида холдинг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bookmark10"/>
      <w:bookmarkStart w:id="6" w:name="bookmark10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ТЕМА 4. Инструменты стратегического анализа.</w:t>
      </w:r>
      <w:bookmarkEnd w:id="7"/>
      <w:r>
        <w:rPr>
          <w:sz w:val="28"/>
          <w:szCs w:val="28"/>
        </w:rPr>
        <w:t xml:space="preserve"> Методы и модели стратегического анализ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8"/>
          <w:szCs w:val="28"/>
          <w:lang w:val="ru-RU"/>
        </w:rPr>
      </w:pPr>
      <w:r>
        <w:rPr>
          <w:rStyle w:val="13"/>
          <w:i/>
          <w:sz w:val="28"/>
          <w:szCs w:val="28"/>
          <w:lang w:val="ru-RU"/>
        </w:rPr>
        <w:t>Основные вопросы для рассмотрения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80" w:right="20" w:firstLine="18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Стратегия как стремление увеличения стоимости организации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80" w:right="20" w:firstLine="18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Включение принципов создания стоимости в стратегический анализ: оценка эффективности деятельности организации, постановка целей деятельности организации, оценка альтернативных стратегий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80" w:right="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расли по модели пяти сил М. Портера, сеть ценностей (Value Net), SWOT-анализ, матрица оценки возможностей (</w:t>
      </w:r>
      <w:r>
        <w:rPr>
          <w:rFonts w:cs="Times New Roman" w:ascii="Times New Roman" w:hAnsi="Times New Roman"/>
          <w:sz w:val="28"/>
          <w:szCs w:val="28"/>
          <w:lang w:val="en-US"/>
        </w:rPr>
        <w:t>Opportun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alu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z w:val="28"/>
          <w:szCs w:val="28"/>
        </w:rPr>
        <w:t xml:space="preserve">), матрица рисков, стратегические группы, матрица 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z w:val="28"/>
          <w:szCs w:val="28"/>
        </w:rPr>
        <w:t>), матрица BCG, матрица конкурентного преимущества (усовершенствованная матрица BCG), матрица GE/McKinsey (для анализа хозяйственного портфеля), матрица направленной политики (или матрица Shell), концепция стратегического планирования Abell, жизненный цикл товара, эволюционная модель жизненного цикла товара.</w:t>
      </w:r>
    </w:p>
    <w:p>
      <w:pPr>
        <w:pStyle w:val="TextBody"/>
        <w:spacing w:lineRule="auto" w:line="240" w:before="0" w:after="0"/>
        <w:ind w:left="1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 xml:space="preserve">ТЕМА 5. </w:t>
      </w:r>
      <w:r>
        <w:rPr>
          <w:rStyle w:val="13"/>
          <w:sz w:val="28"/>
          <w:szCs w:val="28"/>
        </w:rPr>
        <w:t>Анализ конкурентного преимущества организации.</w:t>
      </w:r>
      <w:bookmarkEnd w:id="8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8"/>
          <w:szCs w:val="28"/>
          <w:lang w:val="ru-RU"/>
        </w:rPr>
      </w:pPr>
      <w:r>
        <w:rPr>
          <w:rStyle w:val="13"/>
          <w:i/>
          <w:sz w:val="28"/>
          <w:szCs w:val="28"/>
          <w:lang w:val="ru-RU"/>
        </w:rPr>
        <w:t>Основные вопросы для рассмотрения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кономические характеристики отрасли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курентной среды. Движущиеся силы. Карта стратегических групп. Анализ конкурентов. Ключевые факторы успеха. Привлекательность отрасли.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80" w:right="20" w:hanging="0"/>
        <w:jc w:val="both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13"/>
          <w:sz w:val="28"/>
          <w:szCs w:val="28"/>
        </w:rPr>
        <w:t xml:space="preserve">рирода и источники конкурентного преимущества. Появление конкурентного преимущества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 xml:space="preserve">Типы конкурентного преимущества: преимущество по излишкам и преимущество по различию. Источники преимущества по издержкам.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bookmark12"/>
      <w:bookmarkStart w:id="10" w:name="bookmark12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/>
      </w:pPr>
      <w:bookmarkStart w:id="11" w:name="bookmark12"/>
      <w:r>
        <w:rPr>
          <w:sz w:val="28"/>
          <w:szCs w:val="28"/>
        </w:rPr>
        <w:t xml:space="preserve">ТЕМА 6. </w:t>
      </w:r>
      <w:bookmarkEnd w:id="11"/>
      <w:r>
        <w:rPr>
          <w:rStyle w:val="13"/>
          <w:sz w:val="28"/>
          <w:szCs w:val="28"/>
        </w:rPr>
        <w:t>Зарубежный опыт разработки  стратегий организаций. Формирование видения и мисси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8"/>
          <w:szCs w:val="28"/>
          <w:lang w:val="ru-RU"/>
        </w:rPr>
      </w:pPr>
      <w:bookmarkStart w:id="12" w:name="bookmark13"/>
      <w:r>
        <w:rPr>
          <w:rStyle w:val="13"/>
          <w:i/>
          <w:sz w:val="28"/>
          <w:szCs w:val="28"/>
          <w:lang w:val="ru-RU"/>
        </w:rPr>
        <w:t>Основные вопросы для рассмотр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пыта по постановке корпоративных стратегических целей: 3M,  Nike, McDonald's. Опыт GE в разработке стратег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рганизации, ориентированной на стратегию. Перевод стратегии на операционный уровень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стратегии в повседневную работу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</w:t>
      </w:r>
      <w:r>
        <w:rPr>
          <w:rStyle w:val="13"/>
          <w:sz w:val="28"/>
          <w:szCs w:val="28"/>
        </w:rPr>
        <w:t>Современные тенденции стратегического управления.</w:t>
      </w:r>
      <w:bookmarkEnd w:id="12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8"/>
          <w:szCs w:val="28"/>
          <w:lang w:val="ru-RU"/>
        </w:rPr>
      </w:pPr>
      <w:r>
        <w:rPr>
          <w:rStyle w:val="13"/>
          <w:i/>
          <w:sz w:val="28"/>
          <w:szCs w:val="28"/>
          <w:lang w:val="ru-RU"/>
        </w:rPr>
        <w:t>Основные вопросы для рассмотрения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80" w:right="20" w:hanging="18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Тенденции стратегического рыночного управления, его необходимость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80" w:right="20" w:hanging="18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Создание устойчивых конкурентных преимуществ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80" w:right="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Стратегии роста: проникновение на товарный рынок и его расширение, вертикальная интеграц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1560" w:after="300"/>
      <w:jc w:val="center"/>
      <w:outlineLvl w:val="1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3:00Z</dcterms:created>
  <dc:creator>kireeva_e</dc:creator>
  <dc:description/>
  <cp:keywords/>
  <dc:language>en-US</dc:language>
  <cp:lastModifiedBy>kireeva_e</cp:lastModifiedBy>
  <dcterms:modified xsi:type="dcterms:W3CDTF">2015-09-14T05:20:00Z</dcterms:modified>
  <cp:revision>5</cp:revision>
  <dc:subject/>
  <dc:title/>
</cp:coreProperties>
</file>