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УЧЕНИЮ ДИСЦИПЛИНЫ «ОТРАСЛЕВАЯ ПОЛИ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АГИСТРАНТОВ СПЕЦИАЛЬНОСТИ «ЭКОНОМИ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чебной программой, курс «Отраслевая политика» предназначен для изучения магистрантами экономических специальностей и имеет </w:t>
      </w: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углубленный анализ факторов развития экономики и ее отдельных отраслей и мероприятий государственной отраслевой политики.</w:t>
      </w:r>
    </w:p>
    <w:p>
      <w:pPr>
        <w:pStyle w:val="Style15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Style15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дать углубленное представление магистрантам о факторах развития отраслей и экономики страны в целом;</w:t>
      </w:r>
    </w:p>
    <w:p>
      <w:pPr>
        <w:pStyle w:val="Style15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развить навыки анализа конкурентоспособности отраслей;</w:t>
      </w:r>
    </w:p>
    <w:p>
      <w:pPr>
        <w:pStyle w:val="Style15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формировать понимание целей, задач и инструментов отраслевой политики государства.</w:t>
      </w:r>
    </w:p>
    <w:p>
      <w:pPr>
        <w:pStyle w:val="Style15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5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изучения дисциплины магистрант должен знать:</w:t>
      </w:r>
    </w:p>
    <w:p>
      <w:pPr>
        <w:pStyle w:val="Style15"/>
        <w:tabs>
          <w:tab w:val="clear" w:pos="708"/>
          <w:tab w:val="left" w:pos="2835" w:leader="none"/>
        </w:tabs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теоретические основы факторов развития страны и повышения ее конкурентоспособности;</w:t>
      </w:r>
    </w:p>
    <w:p>
      <w:pPr>
        <w:pStyle w:val="Style15"/>
        <w:tabs>
          <w:tab w:val="clear" w:pos="708"/>
          <w:tab w:val="left" w:pos="2835" w:leader="none"/>
        </w:tabs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аправления и методы структурной, инновационной, инвестиционной и конкурентной политики применительно к целям экономического развития страны.</w:t>
      </w:r>
    </w:p>
    <w:p>
      <w:pPr>
        <w:pStyle w:val="Style15"/>
        <w:tabs>
          <w:tab w:val="clear" w:pos="708"/>
          <w:tab w:val="left" w:pos="2835" w:leader="none"/>
        </w:tabs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15"/>
        <w:tabs>
          <w:tab w:val="clear" w:pos="708"/>
          <w:tab w:val="left" w:pos="2835" w:leader="none"/>
        </w:tabs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анализировать микро- и мезоэкономические процессы, происходящие в Республике Беларусь и за рубежом;</w:t>
      </w:r>
    </w:p>
    <w:p>
      <w:pPr>
        <w:pStyle w:val="Style15"/>
        <w:tabs>
          <w:tab w:val="clear" w:pos="708"/>
          <w:tab w:val="left" w:pos="2835" w:leader="none"/>
        </w:tabs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использовать теоретические знания для принятия оптимальных решений в условиях экономического выбора;</w:t>
      </w:r>
    </w:p>
    <w:p>
      <w:pPr>
        <w:pStyle w:val="Style15"/>
        <w:tabs>
          <w:tab w:val="clear" w:pos="708"/>
          <w:tab w:val="left" w:pos="2835" w:leader="none"/>
        </w:tabs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аргументировано отстаивать свою точку зрения  в дискуссиях по актуальным проблемам экономического развития страны.</w:t>
      </w:r>
    </w:p>
    <w:p>
      <w:pPr>
        <w:pStyle w:val="Style15"/>
        <w:tabs>
          <w:tab w:val="clear" w:pos="708"/>
          <w:tab w:val="left" w:pos="2835" w:leader="none"/>
        </w:tabs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Изучение дисциплины «Отраслевая политика» будет содействовать формированию следующих </w:t>
      </w:r>
      <w:r>
        <w:rPr>
          <w:b/>
          <w:sz w:val="28"/>
          <w:szCs w:val="28"/>
        </w:rPr>
        <w:t>академических компетенций</w:t>
      </w:r>
      <w:r>
        <w:rPr>
          <w:sz w:val="28"/>
          <w:szCs w:val="28"/>
        </w:rPr>
        <w:t>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ладеть углубленными теоретическими знаниями и применять их для решения практических задач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владеть исследовательскими навыкам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уметь работать самостоятельно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быть способным генерировать новые идеи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владеть междисциплинарным подходом при решении микро- и мезоэкономических пробле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Изучение дисциплины «Отраслевая политика» будет содействовать формированию следующих </w:t>
      </w:r>
      <w:r>
        <w:rPr>
          <w:b/>
          <w:sz w:val="28"/>
          <w:szCs w:val="28"/>
        </w:rPr>
        <w:t>социально-личностных компетенций</w:t>
      </w:r>
      <w:r>
        <w:rPr>
          <w:sz w:val="28"/>
          <w:szCs w:val="28"/>
        </w:rPr>
        <w:t>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ладать качествами гражданственност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быть способным к социальному взаимодействию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ладать способностью к межличностным коммуникациям;</w:t>
      </w:r>
    </w:p>
    <w:p>
      <w:pPr>
        <w:pStyle w:val="Normal"/>
        <w:ind w:firstLine="600"/>
        <w:jc w:val="both"/>
        <w:rPr/>
      </w:pPr>
      <w:bookmarkStart w:id="0" w:name="OLE_LINK2"/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нимать и воспринимать критические замечания и соответствующим образом модифицировать свою позицию в случае их обоснованности</w:t>
      </w:r>
      <w:bookmarkEnd w:id="0"/>
      <w:r>
        <w:rPr>
          <w:sz w:val="28"/>
          <w:szCs w:val="28"/>
        </w:rPr>
        <w:t>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сно формулировать собственную позицию, находить и четко излагать аргументы в ее защит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Изучение дисциплины «Отраслевая политика» будет содействовать формированию следующих </w:t>
      </w:r>
      <w:r>
        <w:rPr>
          <w:b/>
          <w:sz w:val="28"/>
          <w:szCs w:val="28"/>
        </w:rPr>
        <w:t>профессиональных компетенций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ссчитывать и обосновывать социально-экономические показатели, характеризующие деятельность хозяйствующих субъектов и отраслей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нализировать потенциальные источники экономической информации для проведения экономических расчетов;</w:t>
      </w:r>
    </w:p>
    <w:p>
      <w:pPr>
        <w:pStyle w:val="Normal"/>
        <w:tabs>
          <w:tab w:val="clear" w:pos="708"/>
          <w:tab w:val="left" w:pos="-3120" w:leader="none"/>
          <w:tab w:val="left" w:pos="-3000" w:leader="none"/>
        </w:tabs>
        <w:ind w:firstLine="60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правлять структурными подразделениями экономическо-управленческой направленности организаций (предприятий) разных форм собственности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льзоваться глобальными информационными ресурсами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ладеть современными средствами телекоммуникаций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рабатывать стратегии поведения экономических агентов на товарных, сырьевых и финансовых рынках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ценивать конкурентоспособность и экономическую эффективность разрабатываемых мероприяти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сего часов по дисциплине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ля специальности 1-25 80 01 «Экономика», профилизации «Экономическая политика» — 108 часов, из них аудиторных часов — 36 ч (18 ч лекций, 18 ч семинарских занятий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Форма текущего контроля — зачет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преподавателя</w:t>
      </w:r>
    </w:p>
    <w:p>
      <w:pPr>
        <w:pStyle w:val="TextBodyIndent"/>
        <w:spacing w:before="0" w:after="0"/>
        <w:ind w:left="0" w:firstLine="600"/>
        <w:jc w:val="both"/>
        <w:rPr/>
      </w:pPr>
      <w:r>
        <w:rPr>
          <w:color w:val="000000"/>
          <w:sz w:val="28"/>
          <w:szCs w:val="28"/>
        </w:rPr>
        <w:t>Учебно-методический комплекс материалов по дисциплине «Отраслевая политика» разработан в соответствии с требованиями образовательного стандарта.</w:t>
      </w:r>
    </w:p>
    <w:p>
      <w:pPr>
        <w:pStyle w:val="TextBodyIndent"/>
        <w:spacing w:before="0" w:after="0"/>
        <w:ind w:left="0" w:firstLine="600"/>
        <w:jc w:val="both"/>
        <w:rPr/>
      </w:pPr>
      <w:r>
        <w:rPr>
          <w:sz w:val="28"/>
          <w:szCs w:val="28"/>
        </w:rPr>
        <w:t>Внимание преподавателя должно быть направлено на формирование у магистрантов системного взгляда на отраслевую структуру экономики и отраслевую политику как способа воздействия на вышеуказанную структуру. Данный подход может быть реализован с опорой на междисциплинарные связи курс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С целью формированию информационной и исследовательской культуры магистрантов, навыков самостоятельного решения проблемных ситуаций, рекомендуется использование заданий проектного (исследовательского) характера. При этом выполнение заданий должно предусматривать прежде всего индивидуальную работу, с обсуждением результатов работы на семинарских занятия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оектные работы предусматривают самостоятельное изучение отдельных разделов учебной дисциплины, систематизацию материалов, подготовку доклада с мультимедиа-презентацией, их представление, ответы на вопросы и обсуждени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10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ТЕМАТИЧЕСКИЙ ПЛАН </w:t>
      </w:r>
    </w:p>
    <w:p>
      <w:pPr>
        <w:pStyle w:val="Style15"/>
        <w:tabs>
          <w:tab w:val="clear" w:pos="708"/>
          <w:tab w:val="left" w:pos="410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невное отделение)</w:t>
      </w:r>
    </w:p>
    <w:p>
      <w:pPr>
        <w:pStyle w:val="Normal"/>
        <w:tabs>
          <w:tab w:val="clear" w:pos="708"/>
          <w:tab w:val="left" w:pos="410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8"/>
        <w:gridCol w:w="1200"/>
        <w:gridCol w:w="1200"/>
        <w:gridCol w:w="1200"/>
      </w:tblGrid>
      <w:tr>
        <w:trPr/>
        <w:tc>
          <w:tcPr>
            <w:tcW w:w="6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курс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6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ские занятия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1. Экономическое развитие страны: понятие и теор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2. Конкурентоспособность национальной эконом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3. Торговая политика и ее роль в экономическом развитии стра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4. Структурная политика и ее роль в экономическом развитии стра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ма 5. Отраслевая политика: понятие, формы и место в системе экономической политик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6. Инновационная политика как инструмент отраслевой полит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7. Инвестиционная политика как инструмент отраслевой полит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8. Конкурентная политика как инструмент отраслевой полит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9. Международный опыт отраслевой полит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0. Проблемы и перспективы отраслевой политики Республики Беларус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4:35:00Z</dcterms:created>
  <dc:creator>user</dc:creator>
  <dc:description/>
  <cp:keywords/>
  <dc:language>en-US</dc:language>
  <cp:lastModifiedBy>andrey</cp:lastModifiedBy>
  <cp:lastPrinted>2012-11-14T17:37:00Z</cp:lastPrinted>
  <dcterms:modified xsi:type="dcterms:W3CDTF">2019-05-09T20:09:00Z</dcterms:modified>
  <cp:revision>13</cp:revision>
  <dc:subject/>
  <dc:title/>
</cp:coreProperties>
</file>