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у «Этика и психология делового общения»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Сущность, функции и структура общения. Стили общения и их характеристика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Сущность и формы делового общения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Нравственные принципы делового общения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Знаки внимания в деловом общении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Имидж делового человека и его слагаемые.  Приемы аттракци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вое впечатление и типичные способы его формирова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анипуляции в общении и их нейтрализация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Ольфакторные, тактильные и акустические средства общения. Визуальный контакт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Кинесические особенности невербального общения. Классификация жестов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странство и его организация в деловом общени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едущая репрезентативная система  деловых партнеров и ее специфик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нятие ораторского искусства. Виды и формы публичных выступлений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ика и тактика аргументирова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ние по телефону. Деловая корреспонденц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ловые собрания и совещания и их особенност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ловые беседы. Культура полемики, спор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ловые переговоры и их организац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и техники слуша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циональные особенности ведения деловых переговоров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Этика и психология общения «по горизонтали» и «по вертикали»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Нравственно-психологические особенности поощрения и наказания подчиненных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Нравственно-психологические особенности критики и самокритики. Техника «Я-высказывания»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ресс и дистресс в профессиональной деятельности.  Эмоциональное выгорание  и его профилакти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особы и приемы эмоциональной саморегуляци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рода и типология конфликтов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вление конфликтом. Преодоление конфликтных ситуаций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ловая этика и этикет. Обращения, приветствия, проща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едставления и знакомства. Визитные карточки и правила пользования им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официальных приемов. Виды официальных приемов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тикет засто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09:00Z</dcterms:created>
  <dc:creator>польза</dc:creator>
  <dc:description/>
  <cp:keywords/>
  <dc:language>en-US</dc:language>
  <cp:lastModifiedBy>польза</cp:lastModifiedBy>
  <dcterms:modified xsi:type="dcterms:W3CDTF">2014-05-24T07:09:00Z</dcterms:modified>
  <cp:revision>2</cp:revision>
  <dc:subject/>
  <dc:title>Вопросы к зачету </dc:title>
</cp:coreProperties>
</file>