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Экзаменационные тестовые задания по курсу: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Психология делового общения»</w:t>
      </w:r>
    </w:p>
    <w:p>
      <w:pPr>
        <w:pStyle w:val="3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. Укажите </w:t>
      </w:r>
      <w:r>
        <w:rPr>
          <w:b/>
          <w:bCs/>
          <w:sz w:val="24"/>
          <w:u w:val="single"/>
        </w:rPr>
        <w:t xml:space="preserve">неверную </w:t>
      </w:r>
      <w:r>
        <w:rPr>
          <w:b/>
          <w:bCs/>
          <w:sz w:val="24"/>
        </w:rPr>
        <w:t>классификацию видов делового общения: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а) непосредственное и опосредованное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б) вербальное и невербальное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в) монологическое и диалогическое</w:t>
      </w:r>
    </w:p>
    <w:p>
      <w:pPr>
        <w:pStyle w:val="3"/>
        <w:spacing w:before="0" w:after="0"/>
        <w:ind w:left="480" w:hanging="0"/>
        <w:jc w:val="both"/>
        <w:rPr>
          <w:sz w:val="24"/>
        </w:rPr>
      </w:pPr>
      <w:r>
        <w:rPr>
          <w:sz w:val="24"/>
        </w:rPr>
        <w:t>г) общение «по вертикали», «по горизонтали» и «по диагонали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. Интерактивная сторона общения состоит в: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а) обмене информацией между людьми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б) организации взаимодействия между индивидами и в обмене действиями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в) восприятии друг друга партнёрами по общению 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г) установлении взаимопоним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Быть хорошим собеседником означает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) уметь много и долго говорить, заставлять собеседника слушать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) уметь держать инициативу в разговоре посредством концентрации внимания собеседника на своем рассказ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быть хорошим слушателе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jc w:val="both"/>
        <w:rPr/>
      </w:pPr>
      <w:r>
        <w:rPr>
          <w:b/>
          <w:sz w:val="24"/>
        </w:rPr>
        <w:t xml:space="preserve">4. </w:t>
      </w:r>
      <w:r>
        <w:rPr>
          <w:b/>
          <w:bCs/>
          <w:sz w:val="24"/>
          <w:szCs w:val="24"/>
        </w:rPr>
        <w:t>Деловая беседа – это:</w:t>
      </w:r>
    </w:p>
    <w:p>
      <w:pPr>
        <w:pStyle w:val="Normal"/>
        <w:ind w:left="480" w:hanging="0"/>
        <w:jc w:val="both"/>
        <w:rPr/>
      </w:pPr>
      <w:r>
        <w:rPr>
          <w:sz w:val="24"/>
        </w:rPr>
        <w:t xml:space="preserve">а) форма общения, предполагающая принятие совместных решений и взятие обязательств </w:t>
      </w:r>
    </w:p>
    <w:p>
      <w:pPr>
        <w:pStyle w:val="Normal"/>
        <w:ind w:left="480" w:hanging="0"/>
        <w:jc w:val="both"/>
        <w:rPr/>
      </w:pPr>
      <w:r>
        <w:rPr>
          <w:sz w:val="24"/>
        </w:rPr>
        <w:t>б) речевое общение между собеседниками, обладающими необходимыми полномочиями, для установления деловых отношений и разрешения деловых проблем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в) разговор между сотрудниками в рабочее время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г) коллективное обсуждение служебных вопросов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5. </w:t>
      </w:r>
      <w:r>
        <w:rPr>
          <w:b/>
          <w:bCs/>
          <w:sz w:val="24"/>
        </w:rPr>
        <w:t>Деловое совещание – это: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а) речевое общение между двумя или несколькими собеседниками с целью обмена информацией и мнениями по деловым вопросам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б) выступление оратора перед группой слушателей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в) разговор между сотрудниками в рабочее время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г) открытое коллективное обсуждение проблем группой специалист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 Для «жёсткого» подхода к ведению переговоров характерно: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а) обдумывать взаимовыгодные варианты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б) допускать односторонние потери ради достижения соглашения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в) настаивать на применении объективных критериев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г) твёрдо придерживаться своей пози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«Спор с целью отстоять своё мнение и опровергнуть мнение оппонента» - это: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а) ораторское мастерство </w:t>
        <w:tab/>
        <w:tab/>
        <w:t>в) критика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sz w:val="24"/>
        </w:rPr>
        <w:t xml:space="preserve">б) публичное выступление </w:t>
        <w:tab/>
        <w:tab/>
        <w:t>г) полем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. К запрещённым приёмам ведения полемики относится:</w:t>
      </w:r>
    </w:p>
    <w:p>
      <w:pPr>
        <w:pStyle w:val="Normal"/>
        <w:tabs>
          <w:tab w:val="clear" w:pos="708"/>
          <w:tab w:val="left" w:pos="4320" w:leader="none"/>
        </w:tabs>
        <w:ind w:firstLine="480"/>
        <w:rPr>
          <w:sz w:val="24"/>
        </w:rPr>
      </w:pPr>
      <w:r>
        <w:rPr>
          <w:sz w:val="24"/>
        </w:rPr>
        <w:t xml:space="preserve">а) использование довода к авторитету </w:t>
        <w:tab/>
        <w:t>в) перехват инициативы, атака вопросам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б) дискредитация оппонента </w:t>
        <w:tab/>
        <w:tab/>
        <w:tab/>
        <w:t>г) апелляция к чувствам оппонен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. Группа вопросов, целью которых является вызвать новые вопросы и указать на нерешенные проблемы, называю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) открытые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) закрытые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в) риторические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г) переломные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д) вопросы для обдумы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0. </w:t>
      </w:r>
      <w:r>
        <w:rPr>
          <w:b/>
          <w:sz w:val="24"/>
        </w:rPr>
        <w:t>Какой из методов аргументации дает возможность использовать «оружие» собеседника против него самого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) метод противоречия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) метод «да … но»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в) метод «бумеранга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sz w:val="24"/>
        </w:rPr>
        <w:t>Определение «положительная оценка результатов деятельности человека, его конкретных поступков» относится к понятию: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а) комплимент</w:t>
        <w:tab/>
        <w:tab/>
        <w:tab/>
        <w:tab/>
        <w:tab/>
        <w:t>в) поддержка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б) похвала</w:t>
        <w:tab/>
        <w:tab/>
        <w:tab/>
        <w:tab/>
        <w:tab/>
        <w:t>г) лест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. Какой из перечисленных жестов можно отнести к жестам открытост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) скрещивание рук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) руки за спиной и в замок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) потирание лба и подбородк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) раскрытые ру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 w:val="false"/>
        </w:rPr>
        <w:t>13.</w:t>
      </w:r>
      <w:r>
        <w:rPr>
          <w:b w:val="false"/>
          <w:bCs w:val="false"/>
        </w:rPr>
        <w:t xml:space="preserve"> </w:t>
      </w:r>
      <w:r>
        <w:rPr/>
        <w:t>Определение «бессознательная, невольная подверженность человека определённым психическим состояниям» относится к понятию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а) заражение</w:t>
        <w:tab/>
        <w:tab/>
        <w:tab/>
        <w:tab/>
        <w:t>в) убеждени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б) суггестия</w:t>
        <w:tab/>
        <w:tab/>
        <w:tab/>
        <w:tab/>
        <w:t>г) подражание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 w:val="false"/>
        </w:rPr>
        <w:t>14.</w:t>
      </w:r>
      <w:r>
        <w:rPr>
          <w:b w:val="false"/>
          <w:bCs w:val="false"/>
        </w:rPr>
        <w:t xml:space="preserve"> </w:t>
      </w:r>
      <w:r>
        <w:rPr/>
        <w:t>Эмпатия – это:</w:t>
      </w:r>
    </w:p>
    <w:p>
      <w:pPr>
        <w:pStyle w:val="TextBody"/>
        <w:ind w:left="480" w:hanging="0"/>
        <w:rPr/>
      </w:pPr>
      <w:r>
        <w:rPr>
          <w:b w:val="false"/>
          <w:bCs w:val="false"/>
        </w:rPr>
        <w:t>а) бессознательная, невольная подверженность человека определённым психическим состояниям</w:t>
      </w:r>
    </w:p>
    <w:p>
      <w:pPr>
        <w:pStyle w:val="TextBody"/>
        <w:ind w:left="4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предположение о внутреннем состоянии партнёра на основе отождествления себя с ним</w:t>
      </w:r>
    </w:p>
    <w:p>
      <w:pPr>
        <w:pStyle w:val="TextBody"/>
        <w:ind w:left="4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целенаправленное неаргументированное воздействие одного партнёра на другого</w:t>
      </w:r>
    </w:p>
    <w:p>
      <w:pPr>
        <w:pStyle w:val="TextBody"/>
        <w:ind w:left="480" w:hanging="0"/>
        <w:rPr/>
      </w:pPr>
      <w:r>
        <w:rPr>
          <w:b w:val="false"/>
          <w:bCs w:val="false"/>
        </w:rPr>
        <w:t>г) способность к постижению эмоционального состояния другого человека в форме сопереживания</w:t>
      </w:r>
    </w:p>
    <w:p>
      <w:pPr>
        <w:pStyle w:val="Normal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5. «Сознательно сформированный привлекательный образ делового человека, в котором</w:t>
      </w:r>
      <w:r>
        <w:rPr>
          <w:b/>
          <w:bCs/>
          <w:sz w:val="24"/>
        </w:rPr>
        <w:t xml:space="preserve"> выделяются ценностные характеристики и черты, оказывающие воздействие на окружающих» - это: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а) служебный этикет</w:t>
        <w:tab/>
        <w:tab/>
        <w:tab/>
        <w:t>в) деловой имидж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б) этический кодекс</w:t>
        <w:tab/>
        <w:tab/>
        <w:tab/>
        <w:t>г) деловая этика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1134" w:right="567" w:firstLine="466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тверждено на заседании кафедры педагогики и псих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1134" w:right="567" w:firstLine="466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« 11 » октября 2013 г. Протокол № 2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1134" w:right="567" w:firstLine="466"/>
        <w:rPr>
          <w:rFonts w:ascii="Times New Roman CYR" w:hAnsi="Times New Roman CYR" w:cs="Times New Roman CYR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1134" w:right="567" w:firstLine="466"/>
        <w:rPr>
          <w:b/>
          <w:b/>
          <w:sz w:val="24"/>
        </w:rPr>
      </w:pPr>
      <w:r>
        <w:rPr>
          <w:b/>
          <w:bCs/>
          <w:color w:val="000000"/>
          <w:spacing w:val="-1"/>
          <w:sz w:val="22"/>
        </w:rPr>
        <w:t>Зав. кафедрой____________________________Бороздина Г.В.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КЛЮЧ</w:t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</w:tblGrid>
      <w:tr>
        <w:trPr>
          <w:trHeight w:val="3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ЛЮЧ</w:t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</w:tblGrid>
      <w:tr>
        <w:trPr>
          <w:trHeight w:val="3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55:00Z</dcterms:created>
  <dc:creator>польза</dc:creator>
  <dc:description/>
  <cp:keywords/>
  <dc:language>en-US</dc:language>
  <cp:lastModifiedBy>польза</cp:lastModifiedBy>
  <cp:lastPrinted>2014-01-04T09:15:00Z</cp:lastPrinted>
  <dcterms:modified xsi:type="dcterms:W3CDTF">2014-01-04T06:18:00Z</dcterms:modified>
  <cp:revision>21</cp:revision>
  <dc:subject/>
  <dc:title>Экзаменационные тестовые задания по курсу: </dc:title>
</cp:coreProperties>
</file>