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русский государственный эконом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сихология делового общения</w:t>
      </w:r>
    </w:p>
    <w:p>
      <w:pPr>
        <w:pStyle w:val="Heading2"/>
        <w:spacing w:lineRule="auto" w:line="360"/>
        <w:rPr/>
      </w:pPr>
      <w:r>
        <w:rPr/>
        <w:t xml:space="preserve">Планы семинарских занятий для студентов </w:t>
      </w:r>
    </w:p>
    <w:p>
      <w:pPr>
        <w:pStyle w:val="Heading2"/>
        <w:spacing w:lineRule="auto" w:line="360"/>
        <w:rPr/>
      </w:pPr>
      <w:r>
        <w:rPr/>
        <w:t xml:space="preserve">специальности </w:t>
      </w:r>
      <w:r>
        <w:rPr>
          <w:b/>
          <w:color w:val="000000"/>
          <w:spacing w:val="-3"/>
          <w:sz w:val="24"/>
        </w:rPr>
        <w:t>«Финансы и креди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ск 201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</w:rPr>
        <w:t xml:space="preserve">Планы семинарских занятий составлены доцентом Кормновой Н.А. на основе базовой  учебной программы «Психология делового общения», утвержденной </w:t>
      </w:r>
      <w:r>
        <w:rPr>
          <w:color w:val="000000"/>
          <w:spacing w:val="-1"/>
          <w:sz w:val="24"/>
        </w:rPr>
        <w:t xml:space="preserve">25 июня 2010 г. </w:t>
      </w:r>
      <w:r>
        <w:rPr>
          <w:color w:val="000000"/>
          <w:spacing w:val="-1"/>
          <w:sz w:val="24"/>
          <w:lang w:val="en-US"/>
        </w:rPr>
        <w:t>Pe</w:t>
      </w:r>
      <w:r>
        <w:rPr>
          <w:color w:val="000000"/>
          <w:spacing w:val="-1"/>
          <w:sz w:val="24"/>
        </w:rPr>
        <w:t>гистрационный  № УД 496-10/баз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ланы семинарских занятий рассмотрены и рекомендованы к утверждению на заседании кафедры 27.08.10. Пр. №1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28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2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28" w:after="0"/>
        <w:ind w:left="44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28" w:after="0"/>
        <w:ind w:left="4488" w:hanging="0"/>
        <w:rPr>
          <w:sz w:val="28"/>
        </w:rPr>
      </w:pPr>
      <w:r>
        <w:rPr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518" w:after="0"/>
        <w:ind w:right="-5" w:firstLine="83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учебным планом, параллельно с лекционным курсом </w:t>
      </w:r>
      <w:r>
        <w:rPr>
          <w:color w:val="000000"/>
          <w:sz w:val="24"/>
          <w:szCs w:val="24"/>
        </w:rPr>
        <w:t xml:space="preserve">«Психология делового общения» проводятся практические и семинарские </w:t>
      </w:r>
      <w:r>
        <w:rPr>
          <w:color w:val="000000"/>
          <w:spacing w:val="-3"/>
          <w:sz w:val="24"/>
          <w:szCs w:val="24"/>
        </w:rPr>
        <w:t>занятия.</w:t>
      </w:r>
    </w:p>
    <w:p>
      <w:pPr>
        <w:pStyle w:val="Normal"/>
        <w:shd w:fill="FFFFFF" w:val="clear"/>
        <w:spacing w:lineRule="auto" w:line="360"/>
        <w:ind w:left="10" w:right="-5" w:firstLine="83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Цель семинарских и практических занятий - формирование у </w:t>
      </w:r>
      <w:r>
        <w:rPr>
          <w:color w:val="000000"/>
          <w:spacing w:val="2"/>
          <w:sz w:val="24"/>
          <w:szCs w:val="24"/>
        </w:rPr>
        <w:t xml:space="preserve">студентов навыков делового взаимодействия, психологических знаний, </w:t>
      </w:r>
      <w:r>
        <w:rPr>
          <w:color w:val="000000"/>
          <w:spacing w:val="5"/>
          <w:sz w:val="24"/>
          <w:szCs w:val="24"/>
        </w:rPr>
        <w:t xml:space="preserve">необходимых для успешной реализации своих </w:t>
      </w:r>
      <w:r>
        <w:rPr>
          <w:color w:val="000000"/>
          <w:spacing w:val="15"/>
          <w:sz w:val="24"/>
          <w:szCs w:val="24"/>
        </w:rPr>
        <w:t xml:space="preserve">профессиональных способностей. Планы семинарских занятий </w:t>
      </w:r>
      <w:r>
        <w:rPr>
          <w:color w:val="000000"/>
          <w:spacing w:val="8"/>
          <w:sz w:val="24"/>
          <w:szCs w:val="24"/>
        </w:rPr>
        <w:t xml:space="preserve">ориентированы, с одной стороны, на закрепление и конкретизацию </w:t>
      </w:r>
      <w:r>
        <w:rPr>
          <w:color w:val="000000"/>
          <w:sz w:val="24"/>
          <w:szCs w:val="24"/>
        </w:rPr>
        <w:t xml:space="preserve">лекционного материала, прежде всего проблемного характера, с другой - на </w:t>
      </w:r>
      <w:r>
        <w:rPr>
          <w:color w:val="000000"/>
          <w:spacing w:val="-1"/>
          <w:sz w:val="24"/>
          <w:szCs w:val="24"/>
        </w:rPr>
        <w:t>обеспечение адекватных установок для самостоятельной работы.</w:t>
      </w:r>
    </w:p>
    <w:p>
      <w:pPr>
        <w:pStyle w:val="Normal"/>
        <w:shd w:fill="FFFFFF" w:val="clear"/>
        <w:spacing w:lineRule="auto" w:line="360"/>
        <w:ind w:left="38" w:right="-5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занятий определено программой курса, актуальностью и </w:t>
      </w:r>
      <w:r>
        <w:rPr>
          <w:color w:val="000000"/>
          <w:spacing w:val="-1"/>
          <w:sz w:val="24"/>
          <w:szCs w:val="24"/>
        </w:rPr>
        <w:t xml:space="preserve">практической значимостью рассматриваемых проблем. Изучение каждой из предлагаемых тем подразумевает знание студентами лекционного материала, </w:t>
      </w:r>
      <w:r>
        <w:rPr>
          <w:color w:val="000000"/>
          <w:spacing w:val="-2"/>
          <w:sz w:val="24"/>
          <w:szCs w:val="24"/>
        </w:rPr>
        <w:t xml:space="preserve">а также применение самостоятельного творческого подхода при подготовке к </w:t>
      </w:r>
      <w:r>
        <w:rPr>
          <w:color w:val="000000"/>
          <w:spacing w:val="6"/>
          <w:sz w:val="24"/>
          <w:szCs w:val="24"/>
        </w:rPr>
        <w:t xml:space="preserve">семинарским занятиям. Чтобы облегчить совместную работу, помочь </w:t>
      </w:r>
      <w:r>
        <w:rPr>
          <w:color w:val="000000"/>
          <w:spacing w:val="-1"/>
          <w:sz w:val="24"/>
          <w:szCs w:val="24"/>
        </w:rPr>
        <w:t xml:space="preserve">студентам овладеть алгоритмом самостоятельной работы, предлагается </w:t>
      </w:r>
      <w:r>
        <w:rPr>
          <w:color w:val="000000"/>
          <w:spacing w:val="12"/>
          <w:sz w:val="24"/>
          <w:szCs w:val="24"/>
        </w:rPr>
        <w:t xml:space="preserve">ориентировочная структура материала каждой темы, вопросы для </w:t>
      </w:r>
      <w:r>
        <w:rPr>
          <w:color w:val="000000"/>
          <w:spacing w:val="-1"/>
          <w:sz w:val="24"/>
          <w:szCs w:val="24"/>
        </w:rPr>
        <w:t>обсуждения, список литературы.</w:t>
      </w:r>
    </w:p>
    <w:p>
      <w:pPr>
        <w:pStyle w:val="Normal"/>
        <w:spacing w:lineRule="auto" w:line="360"/>
        <w:ind w:left="38" w:right="-5"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Также рекомендуется использовать дискуссии, сюжетно-ролевые игры, </w:t>
      </w:r>
      <w:r>
        <w:rPr>
          <w:color w:val="000000"/>
          <w:sz w:val="24"/>
          <w:szCs w:val="24"/>
        </w:rPr>
        <w:t>защиту рефератов по соответствующим тематикам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63"/>
        <w:gridCol w:w="163"/>
        <w:gridCol w:w="163"/>
        <w:gridCol w:w="2469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темы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рьеры   общения  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ежличностного </w:t>
            </w:r>
            <w:r>
              <w:rPr>
                <w:color w:val="000000"/>
                <w:spacing w:val="-3"/>
                <w:sz w:val="24"/>
                <w:szCs w:val="24"/>
              </w:rPr>
              <w:t>взаимодейств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вербальные       ос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енности   в   процессе </w:t>
            </w:r>
            <w:r>
              <w:rPr>
                <w:color w:val="000000"/>
                <w:spacing w:val="-3"/>
                <w:sz w:val="24"/>
                <w:szCs w:val="24"/>
              </w:rPr>
              <w:t>делового обще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льтура речевого обще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ффективное уст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овление контакта с собеседником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firstLine="6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сихологические а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кты переговорного </w:t>
            </w:r>
            <w:r>
              <w:rPr>
                <w:color w:val="000000"/>
                <w:spacing w:val="-4"/>
                <w:sz w:val="24"/>
                <w:szCs w:val="24"/>
              </w:rPr>
              <w:t>процесса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кусство убеждения </w:t>
            </w:r>
            <w:r>
              <w:rPr>
                <w:color w:val="000000"/>
                <w:spacing w:val="-3"/>
                <w:sz w:val="24"/>
                <w:szCs w:val="24"/>
              </w:rPr>
              <w:t>в спор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ессиональное выгорание и его профилактик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особы и приемы психиче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морегуляции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сихологические ас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пекты управленч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кой деятельност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фли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ы в деловой сфер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709"/>
              <w:rPr>
                <w:sz w:val="24"/>
                <w:szCs w:val="24"/>
              </w:rPr>
            </w:pPr>
            <w:r>
              <w:rPr>
                <w:caps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jc w:val="both"/>
        <w:rPr/>
      </w:pPr>
      <w:r>
        <w:rPr>
          <w:b/>
          <w:sz w:val="24"/>
          <w:szCs w:val="24"/>
        </w:rPr>
        <w:t>Тема 1. Барьеры общения и межличностного взаимодействия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рьеры общения и их классификация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 виды барьеров в общении, причины их возникновения.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рьеры восприятия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Эстетический барьер. Барьер социального положения. Барьер отрицательных эмоций. Барьер установки. Барьер психологической защиты. Барьер двойника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рьеры взаимодействия.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онный барьер. Этический барьер. Барьер стилей общения.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рьеры коммуникации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арьер знания. Барьер речи. Барьер модальностей. Барьер характера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барьеров в общении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Невербальные особенности в процессе делового общения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невербальных средств общ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Роль невербальных средств общения в деловой сфере. Классификация невербальных средств общения. Просодика, проксемика, такесика, кинесика, визуальный контакт.  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вербальные особенности делового общ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Визуальные средства общения, их достоверность и информативность. Влияние акустических и тактильных средств общения на процесс взаимодействия деловых партнер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Информативные особенности жестикуляции и позы в деловом общении. Классификация жестов делового человека. Пространственно-временные характеристики деловых контактов. 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особенности невербального общения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Тема 3. Культура речевого общения</w:t>
      </w:r>
    </w:p>
    <w:p>
      <w:pPr>
        <w:pStyle w:val="Normal"/>
        <w:widowControl w:val="false"/>
        <w:autoSpaceDE w:val="false"/>
        <w:ind w:left="561" w:firstLine="1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льтура реч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ультура речевого общения и ее составляющие. Виды и формы публичных выступлений. Деловая риторика. Подготовка публичного выступления. Приемы расположения слушателей. Риторические приемы в публичном выступлении (доступность, ассоциативность, экспрессивность, интенсивность). Психологические эффекты: визуального имиджа, первых фраз, аргументации, квантового выброса информации, паузы, художественной выраз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льтура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мение слушать и слышать собеседника. Стили слушания. Типы слушания (ритуальное, эмпатическое, пассивное, активное). Техника активного слушания в деловом общении. Эффективность применения трехтактной схемы слуш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Эффективное установление контакта с собеседником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презентация делового челове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скусство самопрезентации и овладение технологией личного обаяния. Механизмы взаимопритяжения. Инструментарий личного контакта.  Типовые способы формирования первого впечатления. Ошибки «эффекта ореола»: переоценка по признаку превосходства, фактор отношения, общая эстетическая выразительность. Проблемы социальной стереотипизации. Эмпатия. Теория каузальной атрибуции. Ошибки атрибуции.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идж делового человека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Имидж делового человека и его роль в общении. Слагаемые имиджа. Формирование имиджа. Влияние имиджа на деловой успех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b/>
          <w:sz w:val="24"/>
          <w:szCs w:val="24"/>
        </w:rPr>
        <w:t>Тема 5. Психологические аспекты переговорного процесс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деловым переговор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Сущность и цели деловых переговоров. Определение метода ведения переговоров. Подбор команды (состава делегации). Определение места и времени проведения переговоров. Учет национальных особенностей ведения переговор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чало переговорного процесс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ого психологического климата. Типичные приемы начала переговоров. Установление контакта с деловыми партнерам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ршение деловых перегово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ринятия решений. Техника ускорения принятия решений. Завершение переговоров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Искусство убеждения в споре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спора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р в деловом общении и его виды. Дискуссия, диспут, полемика, ссора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щие нравственные принципы полемики и спор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ргументация и контраргументация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Техника и тактика аргументирования. Разрешенные и запрещенные психологические приемы и уловки. Тактика нейтрализации замечаний партнеров. Приемы рациональной самозащиты. Техника общения с партнерами, использующими «грязные» методы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7. Профессиональное выгорание и его профилакти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есс в профессиональной деятель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ифы о стрессах. Сущность и этапы развития стресса. Эустресс и дистресс. Признаки дистресса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и профессионального выгор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Эмоциональное истощение и его признаки. Личностное отстранение как межличностный аспект профессионального выгорания. Ощущение утраты эффективности деятельности, чувство профессиональной неудовлетворенности и некомпетентности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илактика профессионального выгорания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тимизация среды. Иерархия факторов оптимизации среды. Самоуправление  личности, работа над собой. Изменение установок и формирование позитивного мыш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8. Способы и приемы психической саморегуля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психической саморегуля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сихическое здоровье человека и его слагаемые. Факторы, влияющие на психическое здоровье личности. Классификация способов психической саморегуляции в деловой сфере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ы эмоциональной саморегуля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акции отреагирования. Приемы арт-терапии («очищение искусством»). Релаксация и ее место в жизни современного делового человека. Ритуалы и их «ресурсосберегающий» потенциал. Самоисповедь и самоодобрение как позитивная установка «на себя». </w:t>
      </w:r>
    </w:p>
    <w:p>
      <w:pPr>
        <w:pStyle w:val="Normal"/>
        <w:widowControl w:val="false"/>
        <w:autoSpaceDE w:val="false"/>
        <w:ind w:left="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9. Психологические аспекты управленческой деятельности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и стили управ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щность и цели управления. Стили управленческой деятельности и факторы их оптимизации. Типология качеств современного управленца (менеджера)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равственно-психологические особенности управ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нципы и нормы общения «по горизонтали». Морально-психологический климат коллектива и его слагаемы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нципы и нормы общения «по вертикали» (руководитель-подчиненный). Правила эффективного руководителя. Особенности поощрения и наказания подчиненных, оценки их деловых качеств. Замечания и критика в управленческой деятельности. Формы и правила критики. Техника «ты-высказываний» и «я-высказывани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Конфликты в деловой сфере </w:t>
      </w:r>
    </w:p>
    <w:p>
      <w:pPr>
        <w:pStyle w:val="Normal"/>
        <w:widowControl w:val="false"/>
        <w:autoSpaceDE w:val="false"/>
        <w:ind w:left="4" w:firstLine="4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" w:firstLine="42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конфликта.</w:t>
      </w:r>
    </w:p>
    <w:p>
      <w:pPr>
        <w:pStyle w:val="Normal"/>
        <w:widowControl w:val="false"/>
        <w:autoSpaceDE w:val="false"/>
        <w:ind w:left="4" w:firstLine="422"/>
        <w:jc w:val="both"/>
        <w:rPr/>
      </w:pPr>
      <w:r>
        <w:rPr>
          <w:sz w:val="24"/>
          <w:szCs w:val="24"/>
        </w:rPr>
        <w:t xml:space="preserve">Сущность, структура и динамика конфликтов в деловой сфере. Объективные и субъективные причины возникновения конфликтов. Типы и виды конфликтов. Модели развития конфликтов и их характеристика (деловой спор, формализация отношений, психологический антагонизм). </w:t>
      </w:r>
    </w:p>
    <w:p>
      <w:pPr>
        <w:pStyle w:val="Normal"/>
        <w:widowControl w:val="false"/>
        <w:autoSpaceDE w:val="false"/>
        <w:ind w:left="4" w:firstLine="42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ие конфликтом.</w:t>
      </w:r>
    </w:p>
    <w:p>
      <w:pPr>
        <w:pStyle w:val="Normal"/>
        <w:widowControl w:val="false"/>
        <w:autoSpaceDE w:val="false"/>
        <w:ind w:left="4" w:firstLine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и управления конфликтами. Этапы разрешения конфликта. Типы поведения личности в конфликтных ситуациях. Профилактика конфликтов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: </w:t>
      </w:r>
    </w:p>
    <w:p>
      <w:pPr>
        <w:pStyle w:val="Style13"/>
        <w:numPr>
          <w:ilvl w:val="0"/>
          <w:numId w:val="5"/>
        </w:numPr>
        <w:spacing w:lineRule="auto" w:line="360"/>
        <w:ind w:left="720" w:right="22" w:hanging="360"/>
        <w:rPr/>
      </w:pPr>
      <w:r>
        <w:rPr>
          <w:szCs w:val="24"/>
        </w:rPr>
        <w:t>Бороздина, Г.В. Психология делового общения: учеб. пособие / Г.В. Бороздина.   – М.: ИНФРА-М, 1998.</w:t>
      </w:r>
    </w:p>
    <w:p>
      <w:pPr>
        <w:pStyle w:val="Style13"/>
        <w:numPr>
          <w:ilvl w:val="0"/>
          <w:numId w:val="3"/>
        </w:numPr>
        <w:spacing w:lineRule="auto" w:line="360"/>
        <w:ind w:left="720" w:right="22" w:hanging="360"/>
        <w:rPr/>
      </w:pPr>
      <w:r>
        <w:rPr>
          <w:szCs w:val="24"/>
        </w:rPr>
        <w:t>Бодалев, А. А. Психология межличностного общения / А.А. Бодалев. - Рязань, 1994.</w:t>
      </w:r>
    </w:p>
    <w:p>
      <w:pPr>
        <w:pStyle w:val="Style13"/>
        <w:numPr>
          <w:ilvl w:val="0"/>
          <w:numId w:val="3"/>
        </w:numPr>
        <w:spacing w:lineRule="auto" w:line="360"/>
        <w:ind w:left="720" w:right="22" w:hanging="360"/>
        <w:rPr/>
      </w:pPr>
      <w:r>
        <w:rPr>
          <w:szCs w:val="24"/>
        </w:rPr>
        <w:t>Баева, О.Е. Ораторское искусство и деловое общение: учеб. пособие / О.Е. Баева. – Минск, 2000.</w:t>
      </w:r>
    </w:p>
    <w:p>
      <w:pPr>
        <w:pStyle w:val="Style13"/>
        <w:numPr>
          <w:ilvl w:val="0"/>
          <w:numId w:val="3"/>
        </w:numPr>
        <w:spacing w:lineRule="auto" w:line="360"/>
        <w:ind w:left="720" w:right="22" w:hanging="360"/>
        <w:rPr/>
      </w:pPr>
      <w:r>
        <w:rPr>
          <w:szCs w:val="24"/>
        </w:rPr>
        <w:t>Кан-Калик,  В.А. Грамматика общения / В.А. Кан-Калик. - Грозный: чечен. кн. изд., 1989.</w:t>
      </w:r>
    </w:p>
    <w:p>
      <w:pPr>
        <w:pStyle w:val="Style13"/>
        <w:numPr>
          <w:ilvl w:val="0"/>
          <w:numId w:val="3"/>
        </w:numPr>
        <w:spacing w:lineRule="auto" w:line="360"/>
        <w:ind w:left="720" w:right="22" w:hanging="360"/>
        <w:rPr/>
      </w:pPr>
      <w:r>
        <w:rPr>
          <w:szCs w:val="24"/>
        </w:rPr>
        <w:t>Кузин, Ф.А. Делайте бизнес красиво. Этические и социально-психологические основы бизнеса / Ф.А. Кузин.  – М.: ИНФРА-М, 1995.</w:t>
      </w:r>
    </w:p>
    <w:p>
      <w:pPr>
        <w:pStyle w:val="Style13"/>
        <w:numPr>
          <w:ilvl w:val="0"/>
          <w:numId w:val="3"/>
        </w:numPr>
        <w:spacing w:lineRule="auto" w:line="360"/>
        <w:ind w:left="720" w:right="22" w:hanging="360"/>
        <w:rPr/>
      </w:pPr>
      <w:r>
        <w:rPr>
          <w:szCs w:val="24"/>
        </w:rPr>
        <w:t>Курбатов, В.И. Стратегия делового успеха: учеб. пособие / В.И. Курбатов. -  Ростов-н/Д: Феникс, 1995.</w:t>
      </w:r>
    </w:p>
    <w:p>
      <w:pPr>
        <w:pStyle w:val="Style13"/>
        <w:numPr>
          <w:ilvl w:val="0"/>
          <w:numId w:val="3"/>
        </w:numPr>
        <w:spacing w:lineRule="auto" w:line="360"/>
        <w:ind w:left="720" w:right="22" w:hanging="360"/>
        <w:rPr/>
      </w:pPr>
      <w:r>
        <w:rPr>
          <w:szCs w:val="24"/>
        </w:rPr>
        <w:t>Майерс, Д. Социальная психология / Д. Майерс. – С-Пб., 1999.</w:t>
      </w:r>
    </w:p>
    <w:p>
      <w:pPr>
        <w:pStyle w:val="Style13"/>
        <w:numPr>
          <w:ilvl w:val="0"/>
          <w:numId w:val="3"/>
        </w:numPr>
        <w:spacing w:lineRule="auto" w:line="360"/>
        <w:ind w:left="720" w:right="22" w:hanging="360"/>
        <w:rPr/>
      </w:pPr>
      <w:r>
        <w:rPr>
          <w:szCs w:val="24"/>
        </w:rPr>
        <w:t>Начевник, М.Н. Технология общения и бизнес / М.Н. Начевник. – М.: Профиздат, 1995.</w:t>
      </w:r>
    </w:p>
    <w:p>
      <w:pPr>
        <w:pStyle w:val="Style13"/>
        <w:numPr>
          <w:ilvl w:val="0"/>
          <w:numId w:val="3"/>
        </w:numPr>
        <w:spacing w:lineRule="auto" w:line="360"/>
        <w:ind w:left="720" w:right="22" w:hanging="360"/>
        <w:rPr/>
      </w:pPr>
      <w:r>
        <w:rPr>
          <w:szCs w:val="24"/>
        </w:rPr>
        <w:t>Парыгин, Б. Д. Анатомия общения / Б.Д. Парыгин. – С-Пб., 1999.</w:t>
      </w:r>
    </w:p>
    <w:p>
      <w:pPr>
        <w:pStyle w:val="Style13"/>
        <w:numPr>
          <w:ilvl w:val="0"/>
          <w:numId w:val="3"/>
        </w:numPr>
        <w:spacing w:lineRule="auto" w:line="360"/>
        <w:ind w:left="720" w:right="22" w:hanging="360"/>
        <w:rPr/>
      </w:pPr>
      <w:r>
        <w:rPr>
          <w:szCs w:val="24"/>
        </w:rPr>
        <w:t>Шкуратова, И. П. Когнитивный стиль в общении / И.П. Шкуратова. - М., 1994.</w:t>
      </w:r>
    </w:p>
    <w:p>
      <w:pPr>
        <w:pStyle w:val="Style13"/>
        <w:spacing w:lineRule="auto" w:line="360"/>
        <w:ind w:left="360" w:right="22" w:hanging="0"/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: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>
          <w:szCs w:val="24"/>
        </w:rPr>
        <w:t>Бодалев, А. А. Личность и общение / А.А. Бодалев. - М., 1983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>
          <w:szCs w:val="24"/>
        </w:rPr>
        <w:t>Браим, И. Н. Культура делового общения / И.Н. Браим. - М., 1998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>
          <w:szCs w:val="24"/>
        </w:rPr>
        <w:t>Власов, Н.М.  … И проснешься боссом. Справочник  по психологии управления / Н.М. Власов. – М.: ИНФРА-М, 1994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>
          <w:szCs w:val="24"/>
        </w:rPr>
        <w:t>Жуков, Ю.М. Эффективность делового общения / Ю.М. Жуков. – М.: Знание, 1988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>
          <w:szCs w:val="24"/>
        </w:rPr>
        <w:t>Ищите подход к людям. – Гомель: Бел. АНТДИ, 1993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>
          <w:szCs w:val="24"/>
        </w:rPr>
        <w:t>Козин, Ф.А. Культура делового общения: практическое пособие для бизнесменов / Ф.А. Козин. – М., 1996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>
          <w:szCs w:val="24"/>
        </w:rPr>
        <w:t>Крижанская, Ю.С. Грамматика общения /  Ю.С. Крижанская, В.П. Третьяков. – М.: МГУ, 1990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>
          <w:szCs w:val="24"/>
        </w:rPr>
        <w:t>Культура устной и письменной речи делового человека: практикум. - М., 1997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>
          <w:szCs w:val="24"/>
        </w:rPr>
        <w:t>Макней, Х.   Как уцелеть среди акул / Х. Макней. – М.: Экономика, 1991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>
          <w:szCs w:val="24"/>
        </w:rPr>
        <w:t>Мицич, П. Как проводить деловые беседы / П. Мицич. - М., 1983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/>
        <w:t>Опалев, А.В. Умение общаться с людьми / А.В. Опалев. - М., 1996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>
          <w:szCs w:val="24"/>
        </w:rPr>
      </w:pPr>
      <w:r>
        <w:rPr>
          <w:szCs w:val="24"/>
        </w:rPr>
        <w:t>Паркинсон,  Дж.Р. Люди делают то, что нужно вам / Дж.Р. Паркинсон. - М.: Изд. агентства «Яхтстек», 1998.</w:t>
      </w:r>
    </w:p>
    <w:p>
      <w:pPr>
        <w:pStyle w:val="Style13"/>
        <w:numPr>
          <w:ilvl w:val="0"/>
          <w:numId w:val="2"/>
        </w:numPr>
        <w:spacing w:lineRule="auto" w:line="360"/>
        <w:ind w:left="720" w:right="22" w:hanging="360"/>
        <w:rPr/>
      </w:pPr>
      <w:r>
        <w:rPr>
          <w:szCs w:val="24"/>
        </w:rPr>
        <w:t>Сухарев, В.А. Быть деловым  человеком / В.А. Сухарев. – Симферополь: Бизнес-ИНФОРМ,  1996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Style13">
    <w:name w:val="Цитата"/>
    <w:basedOn w:val="Normal"/>
    <w:qFormat/>
    <w:pPr>
      <w:autoSpaceDE w:val="false"/>
      <w:ind w:left="-840" w:right="-1050" w:firstLine="6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8:00Z</dcterms:created>
  <dc:creator>польза</dc:creator>
  <dc:description/>
  <cp:keywords/>
  <dc:language>en-US</dc:language>
  <cp:lastModifiedBy>польза</cp:lastModifiedBy>
  <cp:lastPrinted>2010-10-04T10:35:00Z</cp:lastPrinted>
  <dcterms:modified xsi:type="dcterms:W3CDTF">2010-10-04T07:35:00Z</dcterms:modified>
  <cp:revision>1</cp:revision>
  <dc:subject/>
  <dc:title>МИНИСТЕРСТВО ОБРАЗОВАНИЯ РЕСПУБЛИКИ БЕЛАРУСЬ</dc:title>
</cp:coreProperties>
</file>