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усский государственный эконом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сихология делового общения</w:t>
      </w:r>
    </w:p>
    <w:p>
      <w:pPr>
        <w:pStyle w:val="Heading2"/>
        <w:spacing w:lineRule="auto" w:line="360"/>
        <w:rPr/>
      </w:pPr>
      <w:r>
        <w:rPr/>
        <w:t xml:space="preserve">Планы семинарских занятий для студентов дневной формы обуч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ск 20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 xml:space="preserve">Планы семинарских занятий составлены доцентом Кормновой Н.А. на основе базовой  учебной программы «Психология делового общения», утвержденной </w:t>
      </w:r>
      <w:r>
        <w:rPr>
          <w:color w:val="000000"/>
          <w:spacing w:val="-1"/>
          <w:sz w:val="24"/>
        </w:rPr>
        <w:t xml:space="preserve">25 июня 2010 г. </w:t>
      </w:r>
      <w:r>
        <w:rPr>
          <w:color w:val="000000"/>
          <w:spacing w:val="-1"/>
          <w:sz w:val="24"/>
          <w:lang w:val="en-US"/>
        </w:rPr>
        <w:t>Pe</w:t>
      </w:r>
      <w:r>
        <w:rPr>
          <w:color w:val="000000"/>
          <w:spacing w:val="-1"/>
          <w:sz w:val="24"/>
        </w:rPr>
        <w:t>гистрационный  № УД 496-10/баз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ы семинарских занятий рассмотрены и рекомендованы к утверждению на заседании кафедры 27.08.10. Пр. №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28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2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28" w:after="0"/>
        <w:ind w:left="44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28" w:after="0"/>
        <w:ind w:left="4488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5" w:before="518" w:after="0"/>
        <w:ind w:right="518" w:firstLine="833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учебным планом, параллельно с лекционным курсом </w:t>
      </w:r>
      <w:r>
        <w:rPr>
          <w:color w:val="000000"/>
          <w:sz w:val="28"/>
          <w:szCs w:val="28"/>
        </w:rPr>
        <w:t xml:space="preserve">«Психология делового общения» проводятся практические и семинарские </w:t>
      </w:r>
      <w:r>
        <w:rPr>
          <w:color w:val="000000"/>
          <w:spacing w:val="-3"/>
          <w:sz w:val="28"/>
          <w:szCs w:val="28"/>
        </w:rPr>
        <w:t>занятия.</w:t>
      </w:r>
    </w:p>
    <w:p>
      <w:pPr>
        <w:pStyle w:val="Normal"/>
        <w:shd w:fill="FFFFFF" w:val="clear"/>
        <w:spacing w:lineRule="exact" w:line="485"/>
        <w:ind w:left="10" w:right="494" w:firstLine="833"/>
        <w:jc w:val="both"/>
        <w:rPr/>
      </w:pPr>
      <w:r>
        <w:rPr>
          <w:color w:val="000000"/>
          <w:spacing w:val="10"/>
          <w:sz w:val="28"/>
          <w:szCs w:val="28"/>
        </w:rPr>
        <w:t xml:space="preserve">Цель семинарских и практических занятий - формирование у </w:t>
      </w:r>
      <w:r>
        <w:rPr>
          <w:color w:val="000000"/>
          <w:spacing w:val="2"/>
          <w:sz w:val="28"/>
          <w:szCs w:val="28"/>
        </w:rPr>
        <w:t xml:space="preserve">студентов навыков делового взаимодействия, психологических знаний, </w:t>
      </w:r>
      <w:r>
        <w:rPr>
          <w:color w:val="000000"/>
          <w:spacing w:val="5"/>
          <w:sz w:val="28"/>
          <w:szCs w:val="28"/>
        </w:rPr>
        <w:t xml:space="preserve">необходимых для успешной реализации своих </w:t>
      </w:r>
      <w:r>
        <w:rPr>
          <w:color w:val="000000"/>
          <w:spacing w:val="15"/>
          <w:sz w:val="28"/>
          <w:szCs w:val="28"/>
        </w:rPr>
        <w:t xml:space="preserve">профессиональных способностей. Планы семинарских занятий </w:t>
      </w:r>
      <w:r>
        <w:rPr>
          <w:color w:val="000000"/>
          <w:spacing w:val="8"/>
          <w:sz w:val="28"/>
          <w:szCs w:val="28"/>
        </w:rPr>
        <w:t xml:space="preserve">ориентированы, с одной стороны, на закрепление и конкретизацию </w:t>
      </w:r>
      <w:r>
        <w:rPr>
          <w:color w:val="000000"/>
          <w:sz w:val="28"/>
          <w:szCs w:val="28"/>
        </w:rPr>
        <w:t xml:space="preserve">лекционного материала, прежде всего проблемного характера, с другой - на </w:t>
      </w:r>
      <w:r>
        <w:rPr>
          <w:color w:val="000000"/>
          <w:spacing w:val="-1"/>
          <w:sz w:val="28"/>
          <w:szCs w:val="28"/>
        </w:rPr>
        <w:t>обеспечение адекватных установок для самостоятельной работы.</w:t>
      </w:r>
    </w:p>
    <w:p>
      <w:pPr>
        <w:pStyle w:val="Normal"/>
        <w:shd w:fill="FFFFFF" w:val="clear"/>
        <w:spacing w:lineRule="auto" w:line="360"/>
        <w:ind w:left="38" w:right="-5" w:firstLine="840"/>
        <w:jc w:val="both"/>
        <w:rPr/>
      </w:pPr>
      <w:r>
        <w:rPr>
          <w:color w:val="000000"/>
          <w:sz w:val="28"/>
          <w:szCs w:val="28"/>
        </w:rPr>
        <w:t xml:space="preserve">Содержание занятий определено программой курса, актуальностью и </w:t>
      </w:r>
      <w:r>
        <w:rPr>
          <w:color w:val="000000"/>
          <w:spacing w:val="-1"/>
          <w:sz w:val="28"/>
          <w:szCs w:val="28"/>
        </w:rPr>
        <w:t xml:space="preserve">практической значимостью рассматриваемых проблем. Изучение каждой из предлагаемых тем подразумевает знание студентами лекционного материала, </w:t>
      </w:r>
      <w:r>
        <w:rPr>
          <w:color w:val="000000"/>
          <w:spacing w:val="-2"/>
          <w:sz w:val="28"/>
          <w:szCs w:val="28"/>
        </w:rPr>
        <w:t xml:space="preserve">а также применение самостоятельного творческого подхода при подготовке к </w:t>
      </w:r>
      <w:r>
        <w:rPr>
          <w:color w:val="000000"/>
          <w:spacing w:val="6"/>
          <w:sz w:val="28"/>
          <w:szCs w:val="28"/>
        </w:rPr>
        <w:t xml:space="preserve">семинарским занятиям. Чтобы облегчить совместную работу, помочь </w:t>
      </w:r>
      <w:r>
        <w:rPr>
          <w:color w:val="000000"/>
          <w:spacing w:val="-1"/>
          <w:sz w:val="28"/>
          <w:szCs w:val="28"/>
        </w:rPr>
        <w:t xml:space="preserve">студентам овладеть алгоритмом самостоятельной работы, предлагается </w:t>
      </w:r>
      <w:r>
        <w:rPr>
          <w:color w:val="000000"/>
          <w:spacing w:val="12"/>
          <w:sz w:val="28"/>
          <w:szCs w:val="28"/>
        </w:rPr>
        <w:t xml:space="preserve">ориентировочная структура материала каждой темы, вопросы для </w:t>
      </w:r>
      <w:r>
        <w:rPr>
          <w:color w:val="000000"/>
          <w:spacing w:val="-1"/>
          <w:sz w:val="28"/>
          <w:szCs w:val="28"/>
        </w:rPr>
        <w:t>обсуждения, список литературы.</w:t>
      </w:r>
    </w:p>
    <w:p>
      <w:pPr>
        <w:pStyle w:val="Normal"/>
        <w:spacing w:lineRule="auto" w:line="360"/>
        <w:ind w:left="38" w:firstLine="709"/>
        <w:jc w:val="both"/>
        <w:rPr>
          <w:sz w:val="28"/>
        </w:rPr>
      </w:pPr>
      <w:r>
        <w:rPr>
          <w:color w:val="000000"/>
          <w:spacing w:val="9"/>
          <w:sz w:val="28"/>
          <w:szCs w:val="28"/>
        </w:rPr>
        <w:t xml:space="preserve">Также рекомендуется использовать дискуссии, сюжетно-ролевые игры, </w:t>
      </w:r>
      <w:r>
        <w:rPr>
          <w:color w:val="000000"/>
          <w:sz w:val="28"/>
          <w:szCs w:val="28"/>
        </w:rPr>
        <w:t>защиту рефератов по соответствующим тематик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14"/>
        <w:gridCol w:w="1786"/>
      </w:tblGrid>
      <w:tr>
        <w:trPr>
          <w:trHeight w:val="7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 тем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color w:val="000000"/>
                <w:spacing w:val="-1"/>
              </w:rPr>
              <w:t xml:space="preserve">Барьеры   общения   и </w:t>
            </w:r>
            <w:r>
              <w:rPr>
                <w:color w:val="000000"/>
                <w:spacing w:val="-4"/>
              </w:rPr>
              <w:t xml:space="preserve">межличностного </w:t>
            </w:r>
            <w:r>
              <w:rPr>
                <w:color w:val="000000"/>
                <w:spacing w:val="-3"/>
              </w:rPr>
              <w:t>взаимодейств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3"/>
              </w:rPr>
              <w:t>Невербальные       осо</w:t>
              <w:softHyphen/>
            </w:r>
            <w:r>
              <w:rPr>
                <w:color w:val="000000"/>
                <w:spacing w:val="-4"/>
              </w:rPr>
              <w:t xml:space="preserve">бенности   в   процессе </w:t>
            </w:r>
            <w:r>
              <w:rPr>
                <w:color w:val="000000"/>
                <w:spacing w:val="-3"/>
              </w:rPr>
              <w:t>делового об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льтура речевого об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/>
            </w:pPr>
            <w:r>
              <w:rPr>
                <w:color w:val="000000"/>
                <w:spacing w:val="-2"/>
              </w:rPr>
              <w:t>Эффективное уста</w:t>
              <w:softHyphen/>
            </w:r>
            <w:r>
              <w:rPr>
                <w:color w:val="000000"/>
                <w:spacing w:val="-3"/>
              </w:rPr>
              <w:t>новление контакта с собеседником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67"/>
              <w:rPr/>
            </w:pPr>
            <w:r>
              <w:rPr>
                <w:color w:val="000000"/>
                <w:spacing w:val="-4"/>
              </w:rPr>
              <w:t>Психологические ас</w:t>
              <w:softHyphen/>
            </w:r>
            <w:r>
              <w:rPr>
                <w:color w:val="000000"/>
                <w:spacing w:val="-2"/>
              </w:rPr>
              <w:t xml:space="preserve">пекты переговорного </w:t>
            </w:r>
            <w:r>
              <w:rPr>
                <w:color w:val="000000"/>
                <w:spacing w:val="-4"/>
              </w:rPr>
              <w:t>процесс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Искусство убеждения </w:t>
            </w:r>
            <w:r>
              <w:rPr>
                <w:color w:val="000000"/>
                <w:spacing w:val="-3"/>
              </w:rPr>
              <w:t>в спор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ессиональное выгорание и его профилакти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5" w:hRule="exact"/>
        </w:trPr>
        <w:tc>
          <w:tcPr>
            <w:tcW w:w="7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jc w:val="both"/>
        <w:rPr/>
      </w:pPr>
      <w:r>
        <w:rPr>
          <w:b/>
        </w:rPr>
        <w:t>Тема 1. Барьеры общения и межличностного взаимодействия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Барьеры общения и их классификация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/>
        <w:t xml:space="preserve">Сущность и виды барьеров в общении, причины их возникновения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Барьеры восприятия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/>
        <w:t>Эстетический барьер. Барьер социального положения. Барьер отрицательных эмоций. Барьер установки. Барьер психологической защиты. Барьер двойник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 xml:space="preserve">Барьеры взаимодействия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/>
        <w:t xml:space="preserve">Мотивационный барьер. Этический барьер. Барьер стилей общения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Барьеры коммуникации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/>
        <w:t>Барьер знания. Барьер речи. Барьер модальностей. Барьер характер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/>
        <w:t>Преодоление барьеров в общен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2. Невербальные особенности в процессе делового обще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  <w:t>Понятие невербальных средств общ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Роль невербальных средств общения в деловой сфере. Классификация невербальных средств общения. Просодика, проксемика, такесика, кинесика, визуальный контакт.  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  <w:t>Невербальные особенности делового общ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изуальные средства общения, их достоверность и информативность. Влияние акустических и тактильных средств общения на процесс взаимодействия деловых партнер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нформативные особенности жестикуляции и позы в деловом общении. Классификация жестов делового человека. Пространственно-временные характеристики деловых контакт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циональные особенности невербального общения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. Культура речевого общения</w:t>
      </w:r>
    </w:p>
    <w:p>
      <w:pPr>
        <w:pStyle w:val="Normal"/>
        <w:widowControl w:val="false"/>
        <w:autoSpaceDE w:val="false"/>
        <w:ind w:left="561" w:firstLine="1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  <w:t>Культура речи.</w:t>
      </w:r>
    </w:p>
    <w:p>
      <w:pPr>
        <w:pStyle w:val="Normal"/>
        <w:ind w:firstLine="426"/>
        <w:jc w:val="both"/>
        <w:rPr/>
      </w:pPr>
      <w:r>
        <w:rPr/>
        <w:t>Культура речевого общения и ее составляющие. Виды и формы публичных выступлений. Деловая риторика. Подготовка публичного выступления. Приемы расположения слушателей. Риторические приемы в публичном выступлении (доступность, ассоциативность, экспрессивность, интенсивность). Психологические эффекты: визуального имиджа, первых фраз, аргументации, квантового выброса информации, паузы, художественной выраз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Культура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мение слушать и слышать собеседника. Стили слушания. Типы слушания (ритуальное, эмпатическое, пассивное, активное). Техника активного слушания в деловом общении. Эффективность применения трехтактной схемы слуша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Эффективное установление контакта с собеседнико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амопрезентация делового человека.</w:t>
      </w:r>
    </w:p>
    <w:p>
      <w:pPr>
        <w:pStyle w:val="Normal"/>
        <w:ind w:firstLine="426"/>
        <w:jc w:val="both"/>
        <w:rPr/>
      </w:pPr>
      <w:r>
        <w:rPr/>
        <w:t xml:space="preserve">Искусство самопрезентации и овладение технологией личного обаяния. Механизмы взаимопритяжения. Инструментарий личного контакта.  Типовые способы формирования первого впечатления. Ошибки «эффекта ореола»: переоценка по признаку превосходства, фактор отношения, общая эстетическая выразительность. Проблемы социальной стереотипизации. Эмпатия. Теория каузальной атрибуции. Ошибки атрибуции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Имидж делового человек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/>
        <w:t xml:space="preserve">Имидж делового человека и его роль в общении. Слагаемые имиджа. Формирование имиджа. Влияние имиджа на деловой успех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b/>
        </w:rPr>
        <w:t>Тема 5. Психологические аспекты переговорного процесс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Подготовка к деловым переговор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Сущность и цели деловых переговоров. Определение метода ведения переговоров. Подбор команды (состава делегации). Определение места и времени проведения переговоров. Учет национальных особенностей ведения переговор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 xml:space="preserve">Начало переговорного процесс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Создание благоприятного психологического климата. Типичные приемы начала переговоров. Установление контакта с деловыми партнера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Завершение деловых перегов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Основные принципы принятия решений. Техника ускорения принятия решений. Завершение переговоров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/>
          <w:b/>
        </w:rPr>
      </w:pPr>
      <w:r>
        <w:rPr>
          <w:b/>
        </w:rPr>
        <w:t>Тема 6. Искусство убеждения в споре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>Понятие спора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/>
      </w:pPr>
      <w:r>
        <w:rPr/>
        <w:t>Спор в деловом общении и его виды. Дискуссия, диспут, полемика, ссора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i/>
          <w:i/>
        </w:rPr>
      </w:pPr>
      <w:r>
        <w:rPr/>
        <w:t>Общие нравственные принципы полемики и спора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i/>
          <w:i/>
        </w:rPr>
      </w:pPr>
      <w:r>
        <w:rPr>
          <w:i/>
        </w:rPr>
        <w:t xml:space="preserve">Аргументация и контраргументация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/>
      </w:pPr>
      <w:r>
        <w:rPr/>
        <w:t xml:space="preserve">Техника и тактика аргументирования. Разрешенные и запрещенные психологические приемы и уловки. Тактика нейтрализации замечаний партнеров. Приемы рациональной самозащиты. Техника общения с партнерами, использующими «грязные» методы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 Профессиональное выгорание и его профилак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тресс в профессиональ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Мифы о стрессах. Сущность и этапы развития стресса. Эустресс и дистресс. Признаки дистресса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оказатели профессионального выгорания.</w:t>
      </w:r>
    </w:p>
    <w:p>
      <w:pPr>
        <w:pStyle w:val="Normal"/>
        <w:ind w:firstLine="426"/>
        <w:jc w:val="both"/>
        <w:rPr/>
      </w:pPr>
      <w:r>
        <w:rPr/>
        <w:t xml:space="preserve">Эмоциональное истощение и его признаки. Личностное отстранение как межличностный аспект профессионального выгорания. Ощущение утраты эффективности деятельности, чувство профессиональной неудовлетворенности и некомпетентности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офилактика профессионального выгорания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b/>
          <w:b/>
        </w:rPr>
      </w:pPr>
      <w:r>
        <w:rPr/>
        <w:t>Оптимизация среды. Иерархия факторов оптимизации среды. Самоуправление  личности, работа над собой. Изменение установок и формирование позитивного мышл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Style10"/>
        <w:numPr>
          <w:ilvl w:val="0"/>
          <w:numId w:val="5"/>
        </w:numPr>
        <w:ind w:left="720" w:right="22" w:hanging="360"/>
        <w:rPr/>
      </w:pPr>
      <w:r>
        <w:rPr>
          <w:szCs w:val="24"/>
        </w:rPr>
        <w:t>Бороздина, Г.В. Психология делового общения: учеб. пособие / Г.В. Бороздина.   – М.: ИНФРА-М, 1998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Бодалев, А. А. Психология межличностного общения / А.А. Бодалев. - Рязань, 1994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Баева, О.Е. Ораторское искусство и деловое общение: учеб. пособие / О.Е. Баева. – Минск, 2000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Кан-Калик,  В.А. Грамматика общения / В.А. Кан-Калик. - Грозный: чечен. кн. изд., 1989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Кузин, Ф.А. Делайте бизнес красиво. Этические и социально-психологические основы бизнеса / Ф.А. Кузин.  – М.: ИНФРА-М, 1995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Курбатов, В.И. Стратегия делового успеха: учеб. пособие / В.И. Курбатов. -  Ростов-н/Д: Феникс, 1995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Майерс, Д. Социальная психология / Д. Майерс. – С-Пб., 1999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Начевник, М.Н. Технология общения и бизнес / М.Н. Начевник. – М.: Профиздат, 1995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Парыгин, Б. Д. Анатомия общения / Б.Д. Парыгин. – С-Пб., 1999.</w:t>
      </w:r>
    </w:p>
    <w:p>
      <w:pPr>
        <w:pStyle w:val="Style10"/>
        <w:numPr>
          <w:ilvl w:val="0"/>
          <w:numId w:val="4"/>
        </w:numPr>
        <w:ind w:left="720" w:right="22" w:hanging="360"/>
        <w:rPr/>
      </w:pPr>
      <w:r>
        <w:rPr>
          <w:szCs w:val="24"/>
        </w:rPr>
        <w:t>Шкуратова, И. П. Когнитивный стиль в общении / И.П. Шкуратова. - М., 1994.</w:t>
      </w:r>
    </w:p>
    <w:p>
      <w:pPr>
        <w:pStyle w:val="Style10"/>
        <w:ind w:left="360"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left="360" w:right="22" w:hanging="0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: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Бодалев, А. А. Личность и общение / А.А. Бодалев. - М., 1983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Браим, И. Н. Культура делового общения / И.Н. Браим. - М., 1998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Власов, Н.М.  … И проснешься боссом. Справочник  по психологии управления / Н.М. Власов. – М.: ИНФРА-М, 1994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Жуков, Ю.М. Эффективность делового общения / Ю.М. Жуков. – М.: Знание, 1988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Ищите подход к людям. – Гомель: Бел. АНТДИ, 1993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Козин, Ф.А. Культура делового общения: практическое пособие для бизнесменов / Ф.А. Козин. – М., 1996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Крижанская, Ю.С. Грамматика общения /  Ю.С. Крижанская, В.П. Третьяков. – М.: МГУ, 1990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Культура устной и письменной речи делового человека: практикум. - М., 1997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Макней, Х.   Как уцелеть среди акул / Х. Макней. – М.: Экономика, 1991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Мицич, П. Как проводить деловые беседы / П. Мицич. - М., 1983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/>
        <w:t>Опалев, А.В. Умение общаться с людьми / А.В. Опалев. - М., 1996.</w:t>
      </w:r>
    </w:p>
    <w:p>
      <w:pPr>
        <w:pStyle w:val="Style10"/>
        <w:numPr>
          <w:ilvl w:val="0"/>
          <w:numId w:val="3"/>
        </w:numPr>
        <w:ind w:left="720" w:right="22" w:hanging="360"/>
        <w:rPr>
          <w:szCs w:val="24"/>
        </w:rPr>
      </w:pPr>
      <w:r>
        <w:rPr>
          <w:szCs w:val="24"/>
        </w:rPr>
        <w:t>Паркинсон,  Дж.Р. Люди делают то, что нужно вам / Дж.Р. Паркинсон. - М.: Изд. агентства «Яхтстек», 1998.</w:t>
      </w:r>
    </w:p>
    <w:p>
      <w:pPr>
        <w:pStyle w:val="Style10"/>
        <w:numPr>
          <w:ilvl w:val="0"/>
          <w:numId w:val="3"/>
        </w:numPr>
        <w:ind w:left="720" w:right="22" w:hanging="360"/>
        <w:rPr/>
      </w:pPr>
      <w:r>
        <w:rPr>
          <w:szCs w:val="24"/>
        </w:rPr>
        <w:t>Сухарев, В.А. Быть деловым  человеком / В.А. Сухарев. – Симферополь: Бизнес-ИНФОРМ,  1996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214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autoSpaceDE w:val="false"/>
      <w:ind w:left="-840" w:right="-1050" w:firstLine="6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6:00Z</dcterms:created>
  <dc:creator>kpp</dc:creator>
  <dc:description/>
  <cp:keywords/>
  <dc:language>en-US</dc:language>
  <cp:lastModifiedBy>польза</cp:lastModifiedBy>
  <cp:lastPrinted>2007-03-13T19:22:00Z</cp:lastPrinted>
  <dcterms:modified xsi:type="dcterms:W3CDTF">2010-09-20T11:42:00Z</dcterms:modified>
  <cp:revision>5</cp:revision>
  <dc:subject/>
  <dc:title>МИНИСТЕРСТВО ОБРАЗОВАНИЯ РЕСПУБЛИКИ БЕЛАРУСЬ</dc:title>
</cp:coreProperties>
</file>