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Arial Unicode MS" w:cs="Courier New" w:ascii="Batang;Arial Unicode MS" w:hAnsi="Batang;Arial Unicode MS"/>
          <w:i/>
          <w:iCs/>
          <w:sz w:val="22"/>
          <w:szCs w:val="22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Batang;Arial Unicode MS" w:hAnsi="Batang;Arial Unicode MS" w:eastAsia="Batang;Arial Unicode MS" w:cs="Courier New"/>
          <w:i/>
          <w:i/>
          <w:iCs/>
          <w:sz w:val="25"/>
          <w:szCs w:val="25"/>
        </w:rPr>
      </w:pPr>
      <w:r>
        <w:rPr>
          <w:rFonts w:eastAsia="Batang;Arial Unicode MS" w:cs="Courier New" w:ascii="Batang;Arial Unicode MS" w:hAnsi="Batang;Arial Unicode MS"/>
          <w:i/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Batang;Arial Unicode MS" w:cs="Courier New" w:ascii="Batang;Arial Unicode MS" w:hAnsi="Batang;Arial Unicode MS"/>
          <w:i/>
          <w:iCs/>
          <w:sz w:val="20"/>
        </w:rPr>
        <w:t xml:space="preserve">УО «БЕЛОРУССКИЙ ГОСУДАРСТВЕННЫЙ </w:t>
      </w:r>
    </w:p>
    <w:p>
      <w:pPr>
        <w:pStyle w:val="Normal"/>
        <w:jc w:val="center"/>
        <w:rPr/>
      </w:pPr>
      <w:r>
        <w:rPr>
          <w:rFonts w:eastAsia="Batang;Arial Unicode MS" w:cs="Courier New" w:ascii="Batang;Arial Unicode MS" w:hAnsi="Batang;Arial Unicode MS"/>
          <w:i/>
          <w:iCs/>
          <w:sz w:val="20"/>
        </w:rPr>
        <w:t>ЭКОНОМИЧЕСКИЙ УНИВЕРСИТЕТ»</w:t>
      </w:r>
    </w:p>
    <w:p>
      <w:pPr>
        <w:pStyle w:val="Normal"/>
        <w:rPr>
          <w:rFonts w:ascii="Batang;Arial Unicode MS" w:hAnsi="Batang;Arial Unicode MS" w:eastAsia="Batang;Arial Unicode MS" w:cs="Batang;Arial Unicode MS"/>
          <w:i/>
          <w:i/>
          <w:i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5"/>
          <w:szCs w:val="25"/>
        </w:rPr>
      </w:pPr>
      <w:r>
        <w:rPr>
          <w:rFonts w:eastAsia="Batang;Arial Unicode MS" w:cs="Batang;Arial Unicode MS" w:ascii="Batang;Arial Unicode MS" w:hAnsi="Batang;Arial Unicode MS"/>
          <w:sz w:val="25"/>
          <w:szCs w:val="25"/>
        </w:rPr>
      </w:r>
    </w:p>
    <w:p>
      <w:pPr>
        <w:pStyle w:val="Footer"/>
        <w:tabs>
          <w:tab w:val="clear" w:pos="4677"/>
          <w:tab w:val="clear" w:pos="9355"/>
        </w:tabs>
        <w:rPr>
          <w:rFonts w:ascii="Batang;Arial Unicode MS" w:hAnsi="Batang;Arial Unicode MS" w:eastAsia="Batang;Arial Unicode MS" w:cs="Batang;Arial Unicode MS"/>
          <w:sz w:val="25"/>
          <w:szCs w:val="25"/>
        </w:rPr>
      </w:pPr>
      <w:r>
        <w:rPr>
          <w:rFonts w:eastAsia="Batang;Arial Unicode MS" w:cs="Batang;Arial Unicode MS" w:ascii="Batang;Arial Unicode MS" w:hAnsi="Batang;Arial Unicode MS"/>
          <w:sz w:val="25"/>
          <w:szCs w:val="25"/>
        </w:rPr>
      </w:r>
    </w:p>
    <w:p>
      <w:pPr>
        <w:pStyle w:val="Footer"/>
        <w:tabs>
          <w:tab w:val="clear" w:pos="4677"/>
          <w:tab w:val="clear" w:pos="9355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Footer"/>
        <w:tabs>
          <w:tab w:val="clear" w:pos="4677"/>
          <w:tab w:val="clear" w:pos="9355"/>
        </w:tabs>
        <w:rPr>
          <w:rFonts w:ascii="Batang;Arial Unicode MS" w:hAnsi="Batang;Arial Unicode MS" w:eastAsia="Batang;Arial Unicode MS" w:cs="Batang;Arial Unicode MS"/>
          <w:szCs w:val="28"/>
        </w:rPr>
      </w:pPr>
      <w:r>
        <w:rPr>
          <w:rFonts w:eastAsia="Batang;Arial Unicode MS" w:cs="Batang;Arial Unicode MS" w:ascii="Batang;Arial Unicode MS" w:hAnsi="Batang;Arial Unicode MS"/>
          <w:szCs w:val="28"/>
        </w:rPr>
      </w:r>
    </w:p>
    <w:p>
      <w:pPr>
        <w:pStyle w:val="Heading"/>
        <w:rPr>
          <w:rFonts w:ascii="Batang;Arial Unicode MS" w:hAnsi="Batang;Arial Unicode MS" w:eastAsia="Batang;Arial Unicode MS" w:cs="Courier New"/>
          <w:b w:val="false"/>
          <w:b w:val="false"/>
          <w:iCs/>
          <w:sz w:val="32"/>
          <w:szCs w:val="32"/>
        </w:rPr>
      </w:pPr>
      <w:r>
        <w:rPr>
          <w:rFonts w:eastAsia="Batang;Arial Unicode MS" w:cs="Courier New" w:ascii="Batang;Arial Unicode MS" w:hAnsi="Batang;Arial Unicode MS"/>
          <w:b w:val="false"/>
          <w:iCs/>
          <w:sz w:val="32"/>
          <w:szCs w:val="32"/>
        </w:rPr>
        <w:t>ПЛАНЫ</w:t>
      </w:r>
    </w:p>
    <w:p>
      <w:pPr>
        <w:pStyle w:val="Heading"/>
        <w:rPr>
          <w:rFonts w:ascii="Batang;Arial Unicode MS" w:hAnsi="Batang;Arial Unicode MS" w:eastAsia="Batang;Arial Unicode MS" w:cs="Courier New"/>
          <w:b w:val="false"/>
          <w:b w:val="false"/>
          <w:iCs/>
          <w:sz w:val="32"/>
          <w:szCs w:val="32"/>
        </w:rPr>
      </w:pPr>
      <w:r>
        <w:rPr>
          <w:rFonts w:eastAsia="Batang;Arial Unicode MS" w:cs="Courier New" w:ascii="Batang;Arial Unicode MS" w:hAnsi="Batang;Arial Unicode MS"/>
          <w:b w:val="false"/>
          <w:iCs/>
          <w:sz w:val="32"/>
          <w:szCs w:val="32"/>
        </w:rPr>
        <w:t>СЕМИНАРСКИХ ЗАНЯТИЙ</w:t>
      </w:r>
    </w:p>
    <w:p>
      <w:pPr>
        <w:pStyle w:val="Heading"/>
        <w:rPr>
          <w:rFonts w:ascii="Batang;Arial Unicode MS" w:hAnsi="Batang;Arial Unicode MS" w:eastAsia="Batang;Arial Unicode MS" w:cs="Courier New"/>
          <w:b w:val="false"/>
          <w:b w:val="false"/>
          <w:bCs w:val="false"/>
          <w:iCs/>
          <w:szCs w:val="28"/>
        </w:rPr>
      </w:pPr>
      <w:r>
        <w:rPr>
          <w:rFonts w:eastAsia="Batang;Arial Unicode MS" w:cs="Courier New" w:ascii="Batang;Arial Unicode MS" w:hAnsi="Batang;Arial Unicode MS"/>
          <w:b w:val="false"/>
          <w:bCs w:val="false"/>
          <w:iCs/>
          <w:szCs w:val="28"/>
        </w:rPr>
        <w:t>по  курсу</w:t>
      </w:r>
    </w:p>
    <w:p>
      <w:pPr>
        <w:pStyle w:val="Heading"/>
        <w:rPr>
          <w:rFonts w:ascii="Calibri" w:hAnsi="Calibri" w:eastAsia="Batang;Arial Unicode MS" w:cs="Courier New"/>
          <w:b w:val="false"/>
          <w:b w:val="false"/>
          <w:iCs/>
          <w:sz w:val="36"/>
          <w:szCs w:val="36"/>
        </w:rPr>
      </w:pPr>
      <w:r>
        <w:rPr>
          <w:rFonts w:eastAsia="Batang;Arial Unicode MS" w:cs="Courier New" w:ascii="Batang;Arial Unicode MS" w:hAnsi="Batang;Arial Unicode MS"/>
          <w:b w:val="false"/>
          <w:iCs/>
          <w:sz w:val="36"/>
          <w:szCs w:val="36"/>
        </w:rPr>
        <w:t>«</w:t>
      </w:r>
      <w:r>
        <w:rPr>
          <w:rFonts w:eastAsia="Batang;Arial Unicode MS" w:cs="Courier New" w:ascii="Batang;Arial Unicode MS" w:hAnsi="Batang;Arial Unicode MS"/>
          <w:iCs/>
          <w:caps/>
          <w:sz w:val="36"/>
          <w:szCs w:val="36"/>
        </w:rPr>
        <w:t>Социальная политика</w:t>
      </w:r>
      <w:r>
        <w:rPr>
          <w:rFonts w:eastAsia="Batang;Arial Unicode MS" w:cs="Courier New" w:ascii="Batang;Arial Unicode MS" w:hAnsi="Batang;Arial Unicode MS"/>
          <w:b w:val="false"/>
          <w:iCs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eastAsia="Batang;Arial Unicode MS" w:cs="Courier New" w:ascii="Batang;Arial Unicode MS" w:hAnsi="Batang;Arial Unicode MS"/>
          <w:bCs/>
          <w:sz w:val="20"/>
        </w:rPr>
        <w:t xml:space="preserve">Для студентов </w:t>
      </w:r>
      <w:r>
        <w:rPr>
          <w:rFonts w:eastAsia="Batang;Arial Unicode MS" w:cs="Courier New" w:ascii="Calibri" w:hAnsi="Calibri"/>
          <w:bCs/>
          <w:sz w:val="20"/>
        </w:rPr>
        <w:t>3</w:t>
      </w:r>
      <w:r>
        <w:rPr>
          <w:rFonts w:eastAsia="Batang;Arial Unicode MS" w:cs="Courier New" w:ascii="Batang;Arial Unicode MS" w:hAnsi="Batang;Arial Unicode MS"/>
          <w:bCs/>
          <w:sz w:val="20"/>
        </w:rPr>
        <w:t>-го  курса ФМЭО,</w:t>
      </w:r>
    </w:p>
    <w:p>
      <w:pPr>
        <w:pStyle w:val="Normal"/>
        <w:jc w:val="center"/>
        <w:rPr>
          <w:rFonts w:ascii="Calibri" w:hAnsi="Calibri" w:eastAsia="Batang;Arial Unicode MS" w:cs="Courier New"/>
          <w:bCs/>
          <w:sz w:val="20"/>
        </w:rPr>
      </w:pPr>
      <w:r>
        <w:rPr>
          <w:rFonts w:eastAsia="Batang;Arial Unicode MS" w:cs="Courier New" w:ascii="Batang;Arial Unicode MS" w:hAnsi="Batang;Arial Unicode MS"/>
          <w:bCs/>
          <w:sz w:val="20"/>
        </w:rPr>
        <w:t>специальность «Экономическая политика»</w:t>
      </w:r>
    </w:p>
    <w:p>
      <w:pPr>
        <w:pStyle w:val="Heading"/>
        <w:rPr/>
      </w:pPr>
      <w:r>
        <w:rPr>
          <w:rFonts w:eastAsia="Batang;Arial Unicode MS" w:cs="Courier New" w:ascii="Batang;Arial Unicode MS" w:hAnsi="Batang;Arial Unicode MS"/>
          <w:b w:val="false"/>
          <w:sz w:val="20"/>
        </w:rPr>
        <w:t xml:space="preserve">на </w:t>
      </w:r>
      <w:r>
        <w:rPr>
          <w:rFonts w:eastAsia="Batang;Arial Unicode MS" w:cs="Courier New" w:ascii="Batang;Arial Unicode MS" w:hAnsi="Batang;Arial Unicode MS"/>
          <w:b w:val="false"/>
          <w:bCs w:val="false"/>
          <w:sz w:val="20"/>
        </w:rPr>
        <w:t>201</w:t>
      </w:r>
      <w:r>
        <w:rPr>
          <w:rFonts w:eastAsia="Batang;Arial Unicode MS" w:cs="Courier New"/>
          <w:b w:val="false"/>
          <w:bCs w:val="false"/>
          <w:sz w:val="20"/>
          <w:lang w:val="en-US"/>
        </w:rPr>
        <w:t>6</w:t>
      </w:r>
      <w:r>
        <w:rPr>
          <w:rFonts w:eastAsia="Batang;Arial Unicode MS" w:cs="Courier New" w:ascii="Batang;Arial Unicode MS" w:hAnsi="Batang;Arial Unicode MS"/>
          <w:b w:val="false"/>
          <w:bCs w:val="false"/>
          <w:sz w:val="20"/>
        </w:rPr>
        <w:t>-201</w:t>
      </w:r>
      <w:r>
        <w:rPr>
          <w:rFonts w:eastAsia="Batang;Arial Unicode MS" w:cs="Courier New" w:ascii="Calibri" w:hAnsi="Calibri"/>
          <w:b w:val="false"/>
          <w:bCs w:val="false"/>
          <w:sz w:val="20"/>
          <w:lang w:val="en-US"/>
        </w:rPr>
        <w:t>7</w:t>
      </w:r>
      <w:r>
        <w:rPr>
          <w:rFonts w:eastAsia="Batang;Arial Unicode MS" w:cs="Courier New" w:ascii="Batang;Arial Unicode MS" w:hAnsi="Batang;Arial Unicode MS"/>
          <w:b w:val="false"/>
          <w:sz w:val="20"/>
        </w:rPr>
        <w:t xml:space="preserve"> учебный год</w:t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b w:val="false"/>
          <w:b w:val="false"/>
          <w:sz w:val="20"/>
          <w:szCs w:val="28"/>
        </w:rPr>
      </w:pPr>
      <w:r>
        <w:rPr>
          <w:rFonts w:eastAsia="Batang;Arial Unicode MS" w:cs="Batang;Arial Unicode MS" w:ascii="Batang;Arial Unicode MS" w:hAnsi="Batang;Arial Unicode MS"/>
          <w:b w:val="false"/>
          <w:sz w:val="20"/>
          <w:szCs w:val="28"/>
        </w:rPr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b w:val="false"/>
          <w:b w:val="false"/>
          <w:szCs w:val="28"/>
        </w:rPr>
      </w:pPr>
      <w:r>
        <w:rPr>
          <w:rFonts w:eastAsia="Batang;Arial Unicode MS" w:cs="Batang;Arial Unicode MS" w:ascii="Batang;Arial Unicode MS" w:hAnsi="Batang;Arial Unicode MS"/>
          <w:b w:val="false"/>
          <w:szCs w:val="28"/>
        </w:rPr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b w:val="false"/>
          <w:b w:val="false"/>
          <w:szCs w:val="28"/>
        </w:rPr>
      </w:pPr>
      <w:r>
        <w:rPr>
          <w:rFonts w:eastAsia="Batang;Arial Unicode MS" w:cs="Batang;Arial Unicode MS" w:ascii="Batang;Arial Unicode MS" w:hAnsi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both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jc w:val="left"/>
        <w:rPr>
          <w:rFonts w:eastAsia="Batang;Arial Unicode MS"/>
          <w:b w:val="false"/>
          <w:b w:val="false"/>
          <w:szCs w:val="28"/>
        </w:rPr>
      </w:pPr>
      <w:r>
        <w:rPr>
          <w:rFonts w:eastAsia="Batang;Arial Unicode MS"/>
          <w:b w:val="false"/>
          <w:szCs w:val="28"/>
        </w:rPr>
      </w:r>
    </w:p>
    <w:p>
      <w:pPr>
        <w:pStyle w:val="Heading"/>
        <w:rPr>
          <w:rFonts w:ascii="Calibri" w:hAnsi="Calibri" w:eastAsia="Batang;Arial Unicode MS" w:cs="Calibri"/>
          <w:lang w:val="en-US"/>
        </w:rPr>
      </w:pPr>
      <w:r>
        <w:rPr>
          <w:rFonts w:eastAsia="Batang;Arial Unicode MS"/>
        </w:rPr>
        <w:t>МИНСК 201</w:t>
      </w:r>
      <w:r>
        <w:rPr>
          <w:rFonts w:eastAsia="Batang;Arial Unicode MS" w:cs="Calibri" w:ascii="Calibri" w:hAnsi="Calibri"/>
          <w:lang w:val="en-US"/>
        </w:rPr>
        <w:t>6</w:t>
      </w:r>
    </w:p>
    <w:p>
      <w:pPr>
        <w:pStyle w:val="Heading"/>
        <w:rPr>
          <w:rFonts w:ascii="Calibri" w:hAnsi="Calibri" w:eastAsia="Batang;Arial Unicode MS" w:cs="Courier New"/>
          <w:b w:val="false"/>
          <w:b w:val="false"/>
          <w:bCs w:val="false"/>
          <w:iCs/>
          <w:szCs w:val="28"/>
          <w:lang w:val="en-US"/>
        </w:rPr>
      </w:pPr>
      <w:r>
        <w:rPr>
          <w:rFonts w:eastAsia="Batang;Arial Unicode MS" w:cs="Courier New" w:ascii="Calibri" w:hAnsi="Calibri"/>
          <w:b w:val="false"/>
          <w:bCs w:val="false"/>
          <w:i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Тема 1. Социальная политика, ее основные понят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2 часа)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1.</w:t>
      </w:r>
      <w:r>
        <w:rPr>
          <w:sz w:val="22"/>
          <w:szCs w:val="22"/>
        </w:rPr>
        <w:t xml:space="preserve">  Социальная политика, характеристика объектов и субъектов социальной политики. Уровни реализации и цели социальной политики.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Принципы социальной политики. Понятие социальной справедливости. 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-3"/>
          <w:sz w:val="22"/>
          <w:szCs w:val="22"/>
        </w:rPr>
        <w:t xml:space="preserve">Основные приоритеты и направления реализации социальной политики. 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Социальные расходы и факторы, их обусловливающие. Стабилизирующая и стимулирующая функции социальной политики.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Показатели  результативности  социальной  политики. Социальная политика и социальная устойчивость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бор статистического материала к вопросу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5  Динамика социальных расходов в развитых странах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6. Результативность социальной политики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циальная справедливость: эволюция взглядов на пробле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Приоритеты социальной политики в условиях переходного пери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и социальная устойчив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и социальные предпосылки формирования социальной политики государств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>Бондарь Н.Н., Терлиженко А.И. Социальная политика в Республике Беларусь.- Мн., 2005.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>Волович С. Л. Роль государства в решении социальных проблем // Бел. экономика: анализ, прогноз, регулирование. 2004, № 10.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>Жук И. Н. Компаративный анализ тенденций изменения источников финансирования социальной политики в зарубежных странах // Экономика и управление. 2007, №3.</w:t>
        <w:tab/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 xml:space="preserve">Медведев В. А., Красин Ю. А. Гордиев узел социальной политики. СОЦИС. 2007, №11. 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 xml:space="preserve">Ноздрин-Плотницкий М. И., Воробьева Л. В. Трансформация социальной политики на микроуровне: современные направления и проблемы//Веснiк БДЭУ. 2009, №2. </w:t>
      </w:r>
    </w:p>
    <w:p>
      <w:pPr>
        <w:pStyle w:val="Normal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 xml:space="preserve">Римский В. Л. Социальная политика как метод решений социальных проблем // Общественные науки и современность. 2006, №5. </w:t>
      </w:r>
    </w:p>
    <w:p>
      <w:pPr>
        <w:pStyle w:val="Normal"/>
        <w:numPr>
          <w:ilvl w:val="0"/>
          <w:numId w:val="4"/>
        </w:numPr>
        <w:ind w:left="397" w:hanging="360"/>
        <w:jc w:val="both"/>
        <w:rPr>
          <w:sz w:val="20"/>
        </w:rPr>
      </w:pPr>
      <w:r>
        <w:rPr>
          <w:sz w:val="20"/>
        </w:rPr>
        <w:t>Социальная политика / Под общ. ред. Н.И. Волгина/.- М., 2006.</w:t>
      </w:r>
    </w:p>
    <w:p>
      <w:pPr>
        <w:pStyle w:val="TextBody"/>
        <w:numPr>
          <w:ilvl w:val="0"/>
          <w:numId w:val="4"/>
        </w:numPr>
        <w:ind w:left="397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Якобсон Л. И. Социальная политика: попечительство или солидарность? // Общественные науки и современность. 2008, №1. </w:t>
      </w:r>
    </w:p>
    <w:p>
      <w:pPr>
        <w:pStyle w:val="Normal"/>
        <w:ind w:left="39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Тема 2. Типология социальной политик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 часа)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Типология  социальной политики. Характеристика бисмарковской и бевериджской моделей социальной политики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моделей социальной политики в  скандинавских странах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Приоритеты социальной политики в Германии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Эволюция социальной политики в США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Тенденции развития моделей социальной политики в современных условиях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  Модель социальной политики в административно-командной системе. Принципы реализации адресной модели социальной политики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зор научной литературы к вопросу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5. Трансформация модели социальной политики в … (название страны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-142" w:leader="none"/>
          <w:tab w:val="left" w:pos="284" w:leader="none"/>
          <w:tab w:val="left" w:pos="170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Опыт реализации социальной политики на постсоветском простран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блемы реализации адресной модели социальной политики в Республике Беларусь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: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Баскакова И. Японская экономическая модель // МЭиМО. 2004, №1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 Бондарь Н.Н., Терлиженко А.И. Социальная политика в Республике Беларусь.- Мн., 2005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Волков А.М. Шведский социализм сегодня // Современная Европа. 2003, №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4. Волович С. Л. Проблемы эффективности внедрения принципа адресности в системе социальной защиты населения Республики Беларусь // Бел. экономика: анализ, прогноз, регулирование. 2003. № 11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Гришин И. Шведская модель общественного развития: дихотомия рынок – капитал // МЭиМО. 2005, №10,11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Иванов С.В. «Война с бедностью» Ф.Д. Рузвельта: Социальные программы «нового курса» в США.- Саратов, 1989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7. Пыш П. Концепция социально-рыночной экономики Л. Эрхарда в теории и практике Германии // Белорусский экономический журнал. 2005, №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8. 11. Шведская модель современного постиндустриального развития: новые проблемы и характеристики социального развития. М.: ИМЭМО РАН, 2006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 xml:space="preserve">Тема 3. Социально- трудовые основы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i/>
          <w:iCs/>
          <w:szCs w:val="26"/>
          <w:u w:val="single"/>
        </w:rPr>
        <w:t>социальной политики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(6 часов)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1. Трудовые отношения,  их  признаки и место в системе экономических отношений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 xml:space="preserve">2. Характеристика субъектов и объектов трудовых отношений. Модели  регулирования трудовых отношений. 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3.  Государственная политика занятости, ее основные формы. Особенности и важнейшие направления регулирования отношений занятости в Республике Беларусь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4. Доходы населения и их классификация. Факторы, влияющие на величину доходов. Концепции справедливого распределения доходов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5. Показатели степени дифференциации доходов. Модели дифференциации доходов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6. Направления государственного регулирования доходов. Регулирование оплаты труда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7. Система государственных гарантий оплаты труда в Республике Беларусь. Индексация и компенсация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8. Правовое регулирование трудовых отношений. Обеспечение охраны и безопасности труда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 xml:space="preserve">9. Социально-трудовые конфликты, их источники и модели разрешения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Cs/>
          <w:sz w:val="22"/>
          <w:szCs w:val="22"/>
        </w:rPr>
        <w:t>10. Социальное партнерство. Принципы, формы и условия реализации социального партнерства. Становление системы социального партнерства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бор статистического материала к вопросу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3.1 Занятость 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3.2. Безработица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3.3.3. Занятость и безработица в (одной из стран СНГ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3.3.4. Занятость и безработица в (одной из стран дальнего зарубежья)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4.1 Динамика доходов населения Республики Беларусь в 1995-2005г.г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3.4.2. Динамика доходов населения Республики Беларусь  в 2005- 2016гг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5.1. Дифференциация доходов населения развитых стран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5.2. Дифференциация доходов населения развивающихся стран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зор научной литературы к вопросу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3.1. Трудовые отношения в современных условиях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3.10. Социальное партнерство в системе трудовых отношений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8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 Динамика и качество трудового потенциала Республики Беларус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Охрана труда на предприятиях Республики Беларус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Активная политика занятости на территории СНГ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ифференциация доходов населения Беларуси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обенности рынков труда в постсоциалистических странах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>1. Бондарь Н.Н., Терлиженко А.И. Социальная политика в Республике Беларусь. – Мн., 2005.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 xml:space="preserve">2. Боровик Л. С. Структура занятости населения: территориальные и отраслевые пропорции // Экономический бюллетень.  2008, № 9. 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 xml:space="preserve">3.  Ванкевич Е. В. Рынок труда в Республике Беларусь: тенденции и особенности развития // Экономический бюллетень. 2009, №1. 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 xml:space="preserve">4. Корж Г. Г. , Куркин В. М. Заработная плата: факторы роста // Экономический бюллетень. 2008, №9. 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 xml:space="preserve">5. Лутохина Э. А. Социальное партнерство и его модели в зарубежных странах (опыт и уроки) // Белорусский журнал международного права и международных отношений. 2003, № 1. 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>6. Ткаченко М. Глобальные вызовы для мирового рынка труда// МЭиМО, 2011, №10.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>
          <w:sz w:val="20"/>
        </w:rPr>
      </w:pPr>
      <w:r>
        <w:rPr>
          <w:sz w:val="20"/>
        </w:rPr>
        <w:t xml:space="preserve">7.Иванов Н. Мировой кризис и рынок труда // МЭиМО, 2011, №11.  </w:t>
      </w:r>
    </w:p>
    <w:p>
      <w:pPr>
        <w:pStyle w:val="Normal"/>
        <w:tabs>
          <w:tab w:val="clear" w:pos="720"/>
          <w:tab w:val="left" w:pos="284" w:leader="none"/>
        </w:tabs>
        <w:ind w:left="227" w:hanging="284"/>
        <w:jc w:val="both"/>
        <w:rPr/>
      </w:pPr>
      <w:r>
        <w:rPr>
          <w:sz w:val="20"/>
        </w:rPr>
        <w:t xml:space="preserve">8. Соколова Г. Н. Белорусская модель инновационного развития в социальном измерении // Социология, 2007. №3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</w:rPr>
        <w:t>9. Тарасова Е. В. Оценка дифференциации доходов населения внутри            республиканских регионов // Экономический бюллетень. 2008, № 5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</w:rPr>
        <w:t xml:space="preserve">10.  Филинская Л. В. Веремеева Н. П. Особенности функционирования рынков труда в странах Восточной Европы // Социология. 2007, №3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27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27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27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Тема 4. Бедность и пути  ее преодоления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(4 часа)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 Бедность и формы ее проявления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ерта бедности. Прожиточный минимум, бюджет прожиточного минимума и проблемы его измерения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Минимальный потребительский бюджет. Потребительская корзина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4. Показатели измерения уровня бедности. Бедность и глобализация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Проблемы малообеспеченности в Республике Беларусь и основные пути ее преодоления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бор статистического материала к вопросу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1. Бедность и нищета в мире: показатели и тенденции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5. Малообеспеченность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зор научной литературы к вопросу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1. Бедность, черта бедности: современные подхо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Декларация тысячелетия» и борьба с бедностью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Борьба мирового сообщества за ликвидацию нищеты и голод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Проблемы формирования среднего класса в Республике Беларус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:</w:t>
      </w:r>
    </w:p>
    <w:p>
      <w:pPr>
        <w:pStyle w:val="21"/>
        <w:rPr/>
      </w:pPr>
      <w:r>
        <w:rPr>
          <w:sz w:val="20"/>
          <w:szCs w:val="20"/>
        </w:rPr>
        <w:t>1. Базылева М. Н. Проблема формирования среднего класса в Республике Беларусь как гаранта стабильного развития трудовых отношений //Экономика и управление. 2008, № 3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2. Борисевич В. И. Источники роста доходов и уровня жизни населения в современных условиях развития страны// Веснiк БДЭУ. 2008, №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3. Романова С. Теоретические подходы к анализу феноменов бедности и социального исключения в современной западной социологии//Вестник БГЭУ, 2011, №5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4. Зенькова А. В. Сравнительный анализ качества жизни в регионах Республики Беларусь // Веснiк БДЭУ. 2008, №4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5.    Корж Г.Г., Телегина Л.С. Доходы населения как фактор социально-демографической безопасности страны // Бел. экономика: анализ, прогноз, регулирование. 2003, № 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6. Лучкина Л. Проблемы бедности в странах ЦВЕ и в России // МЭиМО. 2005, №5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7. Прокопович Н.А. Использование характеристик бедности при определении направлений совершенствования системы социальной защиты населения // Бел. экономика: анализ, прогноз, регулирование. 2004, № 1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8. Зорин Н., Трапезникова О. Статистическое исследование бедности: региональный аспект//Вопросы статистики, 2011, №5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9. Шевяков А. Влияние социальной политики на положение отдельных групп населения // Экономист. 2008, № 9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i/>
          <w:iCs/>
          <w:szCs w:val="26"/>
          <w:u w:val="single"/>
        </w:rPr>
        <w:t>Тема 5 . Система социальной защиты населения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(6 часов)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нятие социальных рисков и их классификация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Система социальной защиты населения: эволюция, субъекты, принципы</w:t>
      </w:r>
      <w:r>
        <w:rPr>
          <w:sz w:val="22"/>
          <w:szCs w:val="22"/>
        </w:rPr>
        <w:t xml:space="preserve"> функционирования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Социальные гарантии. Государственные минимальные социальные стандарты в Республике Беларусь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Социальное страхование и его функции в системе социальной защиты населения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Понятие пенсионной системы. Распределительный и накопительный тип пенсионной системы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6. Модели пенсионных систем в Швеции, Германии, США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7. Накопительная пенсионная система Чили. 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8. Пенсионная система Республики Беларусь и ее совершенствование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9. Социальная помощь и ее виды. Социальные льготы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0. Социальная политика и социальная работа. Объекты, субъекты и уровни социальной работы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1. Семья  и  ее  функции  в экономике.  Государственная  поддержка  института семьи в Республике Беларусь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2. Современные тенденции и пути совершенствования систем социальной защиты населения.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бор статистического материала к вопросу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9. Динамика размеров пенсий в Беларуси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10. Социальная помощь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5.12. Демографическая ситуация в Республике Беларусь.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бзор научной литературы к вопрос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3. Новые подходы к системе социальной защиты населения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 Государственная поддержка института семьи в Республике Беларус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 Социальная поддержка населения, пострадавшего от последствий катастрофы на ЧАЭС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Программы социальной поддержки женщин и молодежи в Республике Беларус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Обеспечение экологической безопасности населения  Республики Беларусь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 Социальная поддержка пожилых людей: мировой опыт и проблемы в Беларуси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Модели социальной защиты в европейских странах.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1. Антропов В. Модели социальной защиты в странах ЕС //МЭиМО. 2005. № 11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2. Буденок М.А. Распределительная система пенсионного обслуживания: мировой опыт, проблемы и пути решения // Веснiк БДЭУ. 2006, № 4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3. Бойко А. Работать дольше - получать больше // Финансы, учет, аудит. 2012, №41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4. Волков Я. Моделирование пенсионных реформ и оценка неявного пенсионного долга // Вопросы экономики. 2009, № 4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5. Куропатенков В. Куропатенкова И. Введение накопительного компонента в пенсионную систему Беларуси // Банкауск</w:t>
      </w:r>
      <w:r>
        <w:rPr>
          <w:sz w:val="20"/>
          <w:lang w:val="en-US"/>
        </w:rPr>
        <w:t>i</w:t>
      </w:r>
      <w:r>
        <w:rPr>
          <w:sz w:val="20"/>
        </w:rPr>
        <w:t xml:space="preserve"> весн</w:t>
      </w:r>
      <w:r>
        <w:rPr>
          <w:sz w:val="20"/>
          <w:lang w:val="en-US"/>
        </w:rPr>
        <w:t>i</w:t>
      </w:r>
      <w:r>
        <w:rPr>
          <w:sz w:val="20"/>
        </w:rPr>
        <w:t xml:space="preserve">к. 2005, № 4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6. Мильяненко В. В. Реформа белорусской пенсионной системы: меняется форма, меняется содержание // Экономика. Финансы. Управление. 2006, №3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7. Никитенко А. Частные пенсионные фонды – ключевой ресурс развития финансового сектора страны // Финансы. 2011, №1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8. Николаевский В.В. Система социальной защиты: теория, методология, практика/ Под науч. ред. П.Г. Никитенко. – Мн., 2004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9.  Писарчик. Л. Я. Социальное страхование в Беларуси. - Молодечно: Победа, 200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10. Янчук М. Накопления на долгую жизнь//Беларуская думка, 2011, №4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11. Шимова О.С. Стратегия устойчивого развития Беларуси: экологические аспекты экономического роста // Весн</w:t>
      </w:r>
      <w:r>
        <w:rPr>
          <w:sz w:val="20"/>
          <w:lang w:val="en-US"/>
        </w:rPr>
        <w:t>i</w:t>
      </w:r>
      <w:r>
        <w:rPr>
          <w:sz w:val="20"/>
        </w:rPr>
        <w:t>к БДЭУ. 2003, №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12. Удовенко Е.И. Реформирование системы предоставления льгот гражданам в странах постсоветского пространства // Бел. экономика: анализ, прогноз, регулирование. 2004, № 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 xml:space="preserve">Тема </w:t>
      </w:r>
      <w:r>
        <w:rPr>
          <w:b/>
          <w:bCs/>
          <w:i/>
          <w:iCs/>
          <w:sz w:val="26"/>
          <w:szCs w:val="26"/>
          <w:u w:val="single"/>
          <w:lang w:val="en-US"/>
        </w:rPr>
        <w:t>6</w:t>
      </w:r>
      <w:r>
        <w:rPr>
          <w:b/>
          <w:bCs/>
          <w:i/>
          <w:iCs/>
          <w:sz w:val="26"/>
          <w:szCs w:val="26"/>
          <w:u w:val="single"/>
        </w:rPr>
        <w:t>. Уровень и качество жизни  населения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часа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 Система потребностей человека. Семейные, реальные и нормативные потребности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2. Подходы к определению понятия «средний класс»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3. Уровень жизни. Показатели уровня жизни и методы его измерения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4. Качество жизни и его структур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бор статистического материала к вопрос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инамика показателей уровня жизни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зор научной литературы к вопросу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8.4. Современные научные подходы к понятию качества жизни.</w:t>
      </w:r>
    </w:p>
    <w:p>
      <w:pPr>
        <w:pStyle w:val="Heading8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динамика личного потребления населения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ути повышения качества жизни населения Республики Беларусь в условиях глоб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циальная составляющая качества жизни населения Беларуси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1560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Бачурин А. Экономическая и социальная политика государства по улучшению условий жизни // Экономист. 2003, № 8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2. Гаспадарец О. И. Потребительский рынок Республики Беларусь: анализ тенденций, основные факторы, экономические модели / /Экономический бюллетень. 2009, №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jc w:val="both"/>
        <w:rPr/>
      </w:pPr>
      <w:r>
        <w:rPr>
          <w:sz w:val="22"/>
          <w:szCs w:val="22"/>
        </w:rPr>
        <w:t>Зенькова А. В., Ляликова В. И. Основные факторы, влияющие на качество жизни населения Беларуси // Экономика и управление. 2009, №1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2"/>
          <w:szCs w:val="22"/>
        </w:rPr>
        <w:t>4. Иванов Ю. О показателях экономического благосостояния //Вопросы экономики. 2003, № 2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Карпенко Л. И., Кулак А. Г. Обоснование системы важнейших факторов уровня жизни населения // Белорусский экономический журнал. 2008, № 3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2"/>
          <w:szCs w:val="22"/>
        </w:rPr>
        <w:t>6.Корнеевец И. В, Система здравоохранения как фактор формирования и развития человеческого капитала // Вес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к БДЭУ. 2008, № 3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7.  Кузнецова Е. Средний класс: западные концепции//МЭиМО. 2009, №2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8. Лебедева А.М. Уровень благосостояния россиян: сравнительный анализ объективных и субъективных оценок // Вестник МГУ. 2004, № 5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стопадов В. Когда в Беларуси появится настоящий средний класс?//Дело. 2012, №4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ажковская Е. А. Динамика и структура конечного потребления как фактора экономического роста // Экономический бюллетень. 2008, №1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/>
      </w:pPr>
      <w:r>
        <w:rPr>
          <w:i/>
          <w:sz w:val="20"/>
        </w:rPr>
        <w:t xml:space="preserve">Вопросы к ЗАЧЕТУ по дисциплине </w:t>
      </w:r>
      <w:r>
        <w:rPr>
          <w:b/>
          <w:i/>
          <w:sz w:val="20"/>
        </w:rPr>
        <w:t>«Социальная политика»</w:t>
      </w:r>
    </w:p>
    <w:p>
      <w:pPr>
        <w:pStyle w:val="TextBody"/>
        <w:ind w:left="360" w:hanging="360"/>
        <w:rPr/>
      </w:pPr>
      <w:r>
        <w:rPr>
          <w:b/>
          <w:bCs/>
          <w:i/>
          <w:sz w:val="20"/>
        </w:rPr>
        <w:t>на 201</w:t>
      </w:r>
      <w:r>
        <w:rPr>
          <w:b/>
          <w:bCs/>
          <w:i/>
          <w:sz w:val="20"/>
          <w:lang w:val="en-US"/>
        </w:rPr>
        <w:t>6</w:t>
      </w:r>
      <w:r>
        <w:rPr>
          <w:b/>
          <w:bCs/>
          <w:i/>
          <w:sz w:val="20"/>
        </w:rPr>
        <w:t>-201</w:t>
      </w:r>
      <w:r>
        <w:rPr>
          <w:b/>
          <w:bCs/>
          <w:i/>
          <w:sz w:val="20"/>
          <w:lang w:val="en-US"/>
        </w:rPr>
        <w:t>7</w:t>
      </w:r>
      <w:r>
        <w:rPr>
          <w:b/>
          <w:bCs/>
          <w:i/>
          <w:sz w:val="20"/>
        </w:rPr>
        <w:t xml:space="preserve"> учебный год</w:t>
      </w:r>
    </w:p>
    <w:p>
      <w:pPr>
        <w:pStyle w:val="TextBody"/>
        <w:ind w:left="360" w:hanging="3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для студентов </w:t>
      </w:r>
      <w:r>
        <w:rPr>
          <w:b/>
          <w:i/>
          <w:sz w:val="20"/>
        </w:rPr>
        <w:t>ФМЭО</w:t>
      </w:r>
      <w:r>
        <w:rPr>
          <w:i/>
          <w:sz w:val="20"/>
        </w:rPr>
        <w:t xml:space="preserve">, специальности «Экономическая теория», </w:t>
      </w:r>
    </w:p>
    <w:p>
      <w:pPr>
        <w:pStyle w:val="TextBody"/>
        <w:ind w:left="360" w:hanging="360"/>
        <w:rPr>
          <w:bCs/>
          <w:i/>
          <w:i/>
          <w:sz w:val="20"/>
        </w:rPr>
      </w:pPr>
      <w:r>
        <w:rPr>
          <w:i/>
          <w:sz w:val="20"/>
        </w:rPr>
        <w:t>специализация «</w:t>
      </w:r>
      <w:r>
        <w:rPr>
          <w:b/>
          <w:i/>
          <w:sz w:val="20"/>
        </w:rPr>
        <w:t>Экономическая политика</w:t>
      </w:r>
      <w:r>
        <w:rPr>
          <w:i/>
          <w:sz w:val="20"/>
        </w:rPr>
        <w:t>»</w:t>
      </w:r>
    </w:p>
    <w:p>
      <w:pPr>
        <w:pStyle w:val="TextBody"/>
        <w:ind w:left="284" w:hanging="284"/>
        <w:jc w:val="both"/>
        <w:rPr/>
      </w:pPr>
      <w:r>
        <w:rPr>
          <w:bCs/>
          <w:sz w:val="26"/>
          <w:szCs w:val="26"/>
        </w:rPr>
        <w:t>1.Экономические и социальные предпосылки формирования социальной политики государств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Социальная политика, характеристика объектов и субъектов социальной политики.</w:t>
      </w:r>
    </w:p>
    <w:p>
      <w:pPr>
        <w:pStyle w:val="TextBodyIndent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Уровни реализации и цели социальной политики.</w:t>
      </w:r>
    </w:p>
    <w:p>
      <w:pPr>
        <w:pStyle w:val="TextBodyIndent"/>
        <w:ind w:left="284" w:hanging="284"/>
        <w:jc w:val="both"/>
        <w:rPr/>
      </w:pPr>
      <w:r>
        <w:rPr>
          <w:sz w:val="26"/>
          <w:szCs w:val="26"/>
        </w:rPr>
        <w:t>4. Социальные расходы и факторы, их обусловливающие.</w:t>
      </w:r>
    </w:p>
    <w:p>
      <w:pPr>
        <w:pStyle w:val="TextBodyIndent"/>
        <w:ind w:left="284" w:hanging="284"/>
        <w:jc w:val="both"/>
        <w:rPr/>
      </w:pPr>
      <w:r>
        <w:rPr>
          <w:sz w:val="26"/>
          <w:szCs w:val="26"/>
        </w:rPr>
        <w:t>5.  Принципы социальной политики. Понятие социальной справедливости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6. Основные приоритеты  и  направления реализации  социальной политики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7. Стабилизирующая и стимулирующая функции социальной политики и их роль в повышении эффективности производств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8. Показатели результативности социальной политики. Социальная политика и социальная устойчивость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Типология  социальной политики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0. Характеристика бисмарковской и бевериджской моделей социальной политики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1. Особенности моделей социальной политики в  скандинавских странах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2. Приоритеты социальной политики в Германии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3. Эволюция социальной политики в СШ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14. </w:t>
      </w:r>
      <w:r>
        <w:rPr>
          <w:spacing w:val="-2"/>
          <w:sz w:val="26"/>
          <w:szCs w:val="26"/>
        </w:rPr>
        <w:t>Тенденции развития моделей социальной политики в современных условиях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5. Модель социальной политики в административно-командной системе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6. Принципы реализации адресной модели социальной политики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7. Трудовые отношения, их признаки и место в системе экономических отношений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18. Характеристика субъектов и объектов трудовых отношений. Модели  регулирования трудовых отношений.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19. Государственная политика занятости, ее основные формы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0. Особенности и важнейшие направления регулирования отношений занятости в Республике Беларусь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1. Доходы населения и их классификация. Факторы, влияющие на величину доходов. Концепции справедливого распределения доходов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2. Показатели степени дифференциации доходов. Модели дифференциации доходов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3. Направления  государственного регулирования доходов.  Регулирование оплаты труда в Республике Беларусь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4. Система государственных гарантий оплаты труда в Республике Беларусь. Индексация и компенсация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5. Правовое регулирование трудовых отношений. Обеспечение охраны и безопасности труд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26. Социально-трудовые конфликты, их источники и модели разрешения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7. Социальное партнерство как ключевое направление реализации социальной  политики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8. Формы и условия реализации социального партнерства. Становление системы социального партнерства в Республике Беларусь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9. Бедность и формы ее проявления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0. Черта бедности. Прожиточный минимум, бюджет прожиточного минимума и проблемы его измерения. Минимальный потребительский бюджет. Потребительская корзин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31. Показатели измерения уровня бедности. Бедность и глобализация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2. Проблемы малообеспеченности в Республике Беларусь и основные пути ее преодолени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3. Социальные риски. Классификация социальных рисков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4. Система социальной защиты населения: эволюция, субъекты,  принципы функционирования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5. Социальные гарантии и государственные минимальные социальные стандарты в Республике Беларусь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6. Социальное страхование и его функции в системе социальной защиты населения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7. Понятие пенсионной системы. Распределительный и накопительный тип пенсионной системы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8. Модели пенсионных систем в Швеции, Германии, СШ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39. Накопительная пенсионная система Чили.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0. Пенсионная система Республики Беларусь и ее совершенствование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1. Социальная помощь и ее виды. Социальные льготы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2. Социальная политика и социальная работа. Объекты, субъекты и уровни социальной работы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43. Семья и ее функции в экономике. Государственная поддержка института семьи в Республике Беларусь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4. Современные тенденции и пути совершенствования систем социальной защиты населения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5. Обеспечение  экологической безопасности  населения  Республики Беларусь. Социальная поддержка населения, пострадавшего от последствий на ЧАЭС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6. Система потребностей человека. Семейные, реальные и нормативные потребности. Подходы к определению понятия «средний класс»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7. Уровень жизни. Показатели уровня жизни и методы его измерения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8. Качество жизни и его структур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отрены и утверждены на заседании кафедры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Доцент кафедры экономической теории                     Н.Н. Бондарь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Зав. кафедрой экономической теории                         В.А. Воробьев</w:t>
      </w:r>
    </w:p>
    <w:sectPr>
      <w:footerReference w:type="default" r:id="rId2"/>
      <w:footerReference w:type="first" r:id="rId3"/>
      <w:type w:val="nextPage"/>
      <w:pgSz w:w="11906" w:h="16838"/>
      <w:pgMar w:left="510" w:right="510" w:gutter="0" w:header="0" w:top="510" w:footer="295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84" w:hanging="284"/>
      <w:jc w:val="center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28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0:00Z</dcterms:created>
  <dc:creator>Exvision</dc:creator>
  <dc:description/>
  <cp:keywords/>
  <dc:language>en-US</dc:language>
  <cp:lastModifiedBy>ket</cp:lastModifiedBy>
  <cp:lastPrinted>2015-09-25T14:34:00Z</cp:lastPrinted>
  <dcterms:modified xsi:type="dcterms:W3CDTF">2016-06-09T10:02:00Z</dcterms:modified>
  <cp:revision>136</cp:revision>
  <dc:subject/>
  <dc:title/>
</cp:coreProperties>
</file>