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рмативные правовые акт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б аудиторской деятельности» от 12.07.2013 № 56-3 (в редакции Закона от 18.07.2019 № 229-З)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25.05.2020 № 308 «О введении в действие на территории Республики Беларусь международных стандартов аудиторской деятельности»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26.11.2019 № 429 «О международных стандартах аудиторской деятельности».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циональные правила аудиторской деятельности. Сайт Министерства финансов Республики Беларусь: http://www.minfin.gov.by/ ru/auditor_activities/legislative_acts/f32a82889d70301e.html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2.07.2013 № 57-З «О бухгалтерском учете и отчетности» (в редакции Закона от 17.07.2017 № 52-З)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, В.Н. Бухгалтерская (финансовая) отчетность : учебное пособие для студентов учреждений высшего образования по специальности "Бухгалтерский учет, анализ и аудит (по направлениям)" / В. Н. Лемеш, О. В. Малиновская. - 2-е изд., перераб. и доп. - Минск : Амалфея, 2020. - 163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аудита : учебник и практикум для академического бакалавриата : учебник для студентов высших учебных заведений, обучающихся по экономическим специальностям : учебник для подготовки бакалавров по направлениям "Экономика", "Менеджмент" / [Т.М. Рогуленко и др.] ; под общ. ред. Т.М. Рогуленко ; Гос. ун-т упр. - Москва : Юрайт, 2017. - 341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аудит : учебное пособие для студентов учреждений высшего образования по специальности "Бухгалтерский учет, анализ и аудит" / В.Н. Лемеш [и др.]. - 2-е изд., перераб. и доп. - Минск : Амалфея, 2019. - 411 с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, Ю.А.    Международные стандарты финансовой отчетности : учебник / Ю. А. Бабаев, А. М. Петров. - Москва : Вузовский учебник : ИНФРА-М, 2017. - 396, [1]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га, Р.П.    Современные концепции и научные школы развития аудита и контроля : учебник для студентов высших учебных заведений, обучающихся по направлению "Экономика" / Р. П. Булыга ; Финансовый ун-т при Правительстве Рос. Федерации. - Москва : ЮНИТИ-ДАНА, 2018. – 199 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, И.М.    Бухгалтерский учет с основами МСФО : учебник и практикум для академического бакалавриата : для студентов высших учебных заведений, обучающихся по экономическим направлениям / И. М. Дмитриева. - 5-е изд., перераб. и доп. - Москва : Юрайт, 2017. - 324, [1]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, В.Н. Аудит : пособие / В. Н. Лемеш. - 4-е изд., перераб. и доп. - Минск : Амалфея, 2020. - 289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, В.Н.  Контроль и аудит : учебное пособие для студентов учреждений высшего образования по специальности "Бухгалтерский учет, анализ и аудит" / В. Н. Лемеш. - 2-е изд., перераб. и доп. - Минск : Амалфея, 2020. - 336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, В.Н. Международные стандарты аудита : учебное пособие для студентов учреждений высшего образования по специальности "Бухгалтерский учет, анализ и аудит" / В. Н. Лемеш. - Минск : Вышэйшая школа, 2014. - 190, [1]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аудита : учебное пособие для студентов высших учебных заведений, обучающихся по направлению подготовки 38.03.01 "Экономика" / В.П. Попов [и др.]. - Ростов-на-Дону : Феникс, 2016. - 346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стандарты финансовой отчетности: практика применения в государствах - членах Евразийского экономического союза [Электронный ресурс] : Международная практическая конференция, г. Минск, 11 июня 2015 года. - Электрон. дан. - Минск : КонсультантПлюс, 2015. - 1 электрон. опт. диск (CD-ROM). - Загл. с этикетки диска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лавская, Н.А.    Международные стандарты учета и финансовой отчетности : учебник для студентов бакалавриата, обучающихся по направлению подготовки "Экономика", по профилям "Бухгалтерский учет, анализ и аудит", "Финансы и кредит" и другим экономическим профилям /</w:t>
        <w:br/>
        <w:t>Н. А. Миславская, С. Н. Поленова. - Москва : Дашков и К, 2017. - 369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, Д.А. Международные стандарты аудита : пособие / Д. А. Панков, В. Н. Лемеш ; М-во образования Респ. Беларусь, Белорусский гос. экон. ун-т. - Минск : БГАТУ, 2015. - 135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ая, Л.В.    Международные стандарты финансовой отчетности : учебно-методическое пособие / Л. В. Пашковская ; М-во образования Респ. Беларусь, Белорусский гос. экон. ун-т. - Минск : БГЭУ, 2016. - 68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ов, А.А.    Международные стандарты аудита : учебник для студентов высших учебных заведений, обучающихся по направлению подготовки 080100.68 "Экономика", квалификация (степень) магистр / А. А. Ситнов ; Финансовый ун-т при Правительстве Рос. Федерации. - Москва : ЮНИТИ, 2014. - 239 с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, Г.А.    Основы аудита : учебное пособие для студентов, обучающихся по специальностям "Бухгалтерский учет, анализ и аудит", "Финансы и кредит", "Мировая экономика", "Налоги и налогообложение" /</w:t>
        <w:br/>
        <w:t>Г. А. Юдина, М. Н. Черных. - 6-е изд., перераб. и доп. - Москва : КНОРУС, 2016. - 388, [1]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, информатизации и защите информации</w:t>
      </w:r>
      <w:r>
        <w:rPr>
          <w:iCs/>
          <w:sz w:val="28"/>
          <w:szCs w:val="28"/>
        </w:rPr>
        <w:t xml:space="preserve">: Закон Респ. Беларусь, 10 нояб. 2008 г., № 455-З // ilex [Электронный ресурс] / ООО «ЮрСпектр», Нац. центр правовой информ. Респ. Беларусь. – Минск, 2021. – Режим доступа: https://ilex-private.ilex.b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онституция Республики Беларусь 1994 года // </w:t>
      </w:r>
      <w:r>
        <w:rPr>
          <w:sz w:val="28"/>
          <w:szCs w:val="28"/>
        </w:rPr>
        <w:t xml:space="preserve">ilex [Электронный ресурс] / ООО «ЮрСпектр», Нац. центр правовой информ. Респ. Беларусь. – Минск, 2021. – Режим доступа: https://ilex-private.ilex.by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Основной текст (13)_"/>
    <w:qFormat/>
    <w:rPr>
      <w:sz w:val="29"/>
      <w:szCs w:val="29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exact" w:line="360"/>
      <w:ind w:firstLine="708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6"/>
      <w:ind w:hanging="340"/>
      <w:jc w:val="both"/>
    </w:pPr>
    <w:rPr>
      <w:sz w:val="29"/>
      <w:szCs w:val="2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4:00Z</dcterms:created>
  <dc:creator>hmelnitcki</dc:creator>
  <dc:description/>
  <dc:language>en-US</dc:language>
  <cp:lastModifiedBy>kbu_t</cp:lastModifiedBy>
  <cp:lastPrinted>2016-10-10T09:47:00Z</cp:lastPrinted>
  <dcterms:modified xsi:type="dcterms:W3CDTF">2021-06-15T11:08:00Z</dcterms:modified>
  <cp:revision>3</cp:revision>
  <dc:subject/>
  <dc:title>МИНИСТЕРСТВО ОБРАЗОВАНИЯ РЕСПУБЛИКИ БЕЛАРУСЬ</dc:title>
</cp:coreProperties>
</file>