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 ФБ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Лесневская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 УД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Е МАЛ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для магистрантов</w:t>
      </w:r>
    </w:p>
    <w:p>
      <w:pPr>
        <w:pStyle w:val="TextBodyIndent"/>
        <w:jc w:val="center"/>
        <w:rPr/>
      </w:pPr>
      <w:r>
        <w:rPr/>
        <w:t>специальности 1-25 81 04 «Финансы и кредит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 финансов и банков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6"/>
        <w:gridCol w:w="3309"/>
        <w:gridCol w:w="1820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амен 2 семестр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аудиторных часов по дисциплин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97" w:hanging="9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 получения выс</w:t>
              <w:softHyphen/>
              <w:t>ше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бная программа  составлена на основе учебной базовой программы по дисциплине «Налогообложение малого бизнеса», утвержденной УО БГЭУ. Регистрационный №УД – _________, Мн.: БГЭУ,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налогов и налогообло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.кафедро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их наук                                                             Е.Ф. Кир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международных экономических отнош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токол № _____ от «____» _____________ 201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.И.О., подпись</w:t>
      </w:r>
      <w:r>
        <w:br w:type="page"/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/>
      </w:pPr>
      <w:r>
        <w:rPr>
          <w:b w:val="false"/>
          <w:i/>
        </w:rPr>
        <w:t>Предметом учебной дисциплины</w:t>
      </w:r>
      <w:r>
        <w:rPr>
          <w:b w:val="false"/>
        </w:rPr>
        <w:t xml:space="preserve"> </w:t>
      </w:r>
      <w:r>
        <w:rPr>
          <w:b w:val="false"/>
          <w:i/>
        </w:rPr>
        <w:t>«Налогообложение малого бизнеса»</w:t>
      </w:r>
      <w:r>
        <w:rPr>
          <w:b w:val="false"/>
        </w:rPr>
        <w:t xml:space="preserve"> является изучение основ налогообложения малого бизнеса  в налоговых системах Республики Беларусь и зарубежных стран, а также изучение особенностей реализации регулирующей функции государства в сфере налогообложения на данном сегменте субъектов хозяй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формирование у магистрантов понятийного аппарата в области налогообложения субъектов хозяйствования, относящихся к малому бизнесу, комплекса знаний по исчислению налогов и обеспечению стимулирования  развития предпринимательской среды посредством создания благоприятного налогового клим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в курсе рассматриваются основные положения, касающиеся определения кластера малых предприятий, включая зарубежный и в первую очередь европейский опыт, изучаются особенности налогообложения субъектов малого предпринимательства в Республике Беларусь, а также основные тенденции в развитии налоговых стимулов к развитию данного сектор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логообложение малого бизнеса»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бучение магистрантов основному понятийному аппарату, обслуживающему тематику налогообложения малого бизне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аимосвязи между количественными и качественными критериями, используемыми государствами для квалификации понятия «малый бизнес» для целей налогооб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йствующего законодательства Республики Беларусь в области налогообложения малого бизне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, элементов и этапов налогового регулирования как основного элемента налоговой поли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 налогового планирования для определения  границ  целесообразности применения специальных режимов налогообложения малыми предприяти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способов оптимизации налоговых платеж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по исчислению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и подходы к определению  статуса «малое предприятие» для целей налогооб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ий смысл реализации стимулирующей политики государства в области налогообложения  отдельных субъектов хозяй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числения конкретных налогов и сборов субъектами малого предпринимательства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зарубежных государств в стимулировании развития мал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налоговой оптимизации при определении модели налогообложения субъекта хозяйствования, относящегося к малому бизне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ровень налоговой нагрузки при выборе модели налогообложения на базе знаний методик исчисления налогов и с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ерспективы стимулирования малого бизнеса в Республике Беларусь с учетом опыта зарубежны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ять налоги и сборы на основе действующих законодат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тесно взаимосвязан с прочими дисциплинами специаль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 от 19 декабря 2002 г. № 166-З (в ред. 26.12.2007) // Национальный реестр правовых актов Республики Беларусь. 2003. № 4, 2/920.</w:t>
      </w:r>
    </w:p>
    <w:p>
      <w:pPr>
        <w:pStyle w:val="Normal1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cp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 от 29 декабря 2009 г.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71-З // Зарегистрировано в Национальном реестре правовых актов Республики Беларусь 30 декабря 2009 г. № 2/1623. </w:t>
      </w:r>
      <w:r>
        <w:rPr>
          <w:sz w:val="28"/>
          <w:szCs w:val="28"/>
          <w:lang w:val="be-BY"/>
        </w:rPr>
        <w:t xml:space="preserve">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cp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О совершенствовании контрольной (надзорной) деятельности в Республике Беларусь /Указ Президента Республики Беларусь от 16 октября 2009 г. № 510/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cp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5 октября 2010 г. № 174-З «О внесении дополнений и изменений в Налоговый кодекс Республики Беларусь» [Электронный ресурс]. – 2010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nalog.by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  <w:lang w:eastAsia="en-US"/>
        </w:rPr>
        <w:t xml:space="preserve">Закон Pеспублики Беларусь от 30 декабря 2011 г. № 331-3 «О республиканском бюджете на 2012 год» //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infi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eastAsia="en-US"/>
        </w:rPr>
        <w:t>.</w:t>
      </w:r>
    </w:p>
    <w:p>
      <w:pPr>
        <w:pStyle w:val="Normal1"/>
        <w:ind w:left="320" w:hanging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1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нтроль : учеб. пособие / Е.Ф. Киреева [и др.] ; под ред. Е.Ф. Киреевой, И.А. Лукьяновой. – Минск : БГЭУ, 2008. — 219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алоги и налогообложение: учебник для студентов экономических специальностей учреждений, обеспечивающих получение высшего образования [Н.Е. Заяц и др.; под общей редакцией Н.Е. Заяц, Т.Е. Бондарь, И.Н. Алешкевич. – 5-е изд, испр. и доп. – Минск, Вышэйшая школа, 2008. – 316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алоги и налогообложение: учебно-методическое пособие/ Министерство образования Республики Беларусь, УО «Белорусский государственный экономический университет»: [Т.И. Вуколова и др.] М.: БГЭУ, 2007 - 127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, И.А. Теоретические основы налогового регулирования: налоговый потенциал факторов производства / И.А. Лукьянова. – Минск: Энциклопедикс, 2008. </w:t>
      </w:r>
      <w:bookmarkStart w:id="0" w:name="OLE_LINK1"/>
      <w:r>
        <w:rPr>
          <w:sz w:val="28"/>
          <w:szCs w:val="28"/>
        </w:rPr>
        <w:t>– 188 с.</w:t>
      </w:r>
      <w:bookmarkEnd w:id="0"/>
    </w:p>
    <w:p>
      <w:pPr>
        <w:pStyle w:val="Style14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23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 / Киреева Е.Ф. – Минск.: БГЭУ, 2006 – 231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 [Барабаш А.Я. и др]; под ред. М.В.Романовского, О.В. Врублевской. – 6-е изд. доп.- СПб: Питер Пресс, 2009. – 52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: под редакцией Д.Г. Черника: Учебное пособие: Изд-во: Юнити-Дан: 2010- 368с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ин, А.В. Стимулирование активности малого и среднего предпринимательства на основе формирования благоприятного налогового климата /автореф/ Новосибирск 2009г. с. 12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dging the finance gap (Consultation document) (London: HM Treasury 2003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European Commission SMEs in focus: Main results from the 2002 Observatory of European SMEs/ http://europa.eu.int/comm/enterprise/enterprise_policy/analysis/doc/execsum_2002_en.pdf)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erm coined and explained in Freedman, ‘“One Size Fits All”– Small Business and Competitive Legal Forms’ (2003) 3 JCLS 123. 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ECD, Taxation and Small Businesses (Paris: OECD, 1994) and Institute for Fiscal Studies, Green Budgets 1999 and 2000 (London: IFS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/>
        <w:ind w:left="426" w:hanging="426"/>
        <w:jc w:val="both"/>
        <w:rPr/>
      </w:pPr>
      <w:r>
        <w:rPr>
          <w:sz w:val="28"/>
          <w:szCs w:val="28"/>
          <w:lang w:val="en-US"/>
        </w:rPr>
        <w:t>European Commission SMEs in focus: Main results from the 2002 Observatory of European SMEs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europa.eu.int/comm/enterprise/enterprise_policy/analysis/doc/execsum_2002_en.pdf</w:t>
        </w:r>
      </w:hyperlink>
      <w:r>
        <w:rPr>
          <w:sz w:val="28"/>
          <w:szCs w:val="28"/>
          <w:lang w:val="en-US"/>
        </w:rPr>
        <w:t>)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кевич М.А. Налогообложение малого бизнеса на основе потенциального дохода/автореф/ М. 2011г. С. 28, с.18-19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н В.В. Развитие приоритетных направлений инвестиционной поддержки малого предпринимательства/ автореф/ Москва, 2010, с. 15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шапиева М.М. Формирование рациональной системы налогообложения субъектов малого предпринимательства на современном этапе./автореф/ Махачкала 2011г., с. 11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mall-business.web-3.ru/basics/small/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ьковец, Ю.С. Малые предприятия России: закономерности, классификация и направления повышения эффективности/автореф/М. 2011г. с.8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И. А. Налогообложение малого предпринимательства в России и за рубежом: реалии и прогнозы [Текст] / И. А. Митрофанова, А. А. Эрентраут // Молодой ученый. — 2012. — №1. Т.1. — С. 130-135.\\ http://www.moluch.ru/archive/36/4095/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рин Д.И. Инновационная деятельность. М.: 2001г. С.576, с.210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atisti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stimates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6.2-26.3 Налогового кодекса РФ// http://www.nal-kodeks.ru/statia/nk-glava-26-2/nal-statia-346-12/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91-300 Налогового кодекса Республики Украина// http://meget.kiev.ua/kodeks/nalogoviy-kodeks/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ХХ Налогового кодекса Республики Узбекистан // http://fmc.uz/legisl.php?id=k_nal_20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1 Налогового кодекса Республики Казахстан// http://lcg.kz/doc/919-nalogovyy-kodeks-rk-respubliki-kazahstan-na-2012-g.html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www.pro-biznes.com/organizaciya-i-upravlenie-biznesom/kriterii-opredeleniya-malogo-biznesa.html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июля 2008 г. N 556 г. Москва "О предельных значениях выручки от реализации товаров (работ, услуг) для каждой категории субъектов малого и среднего предпринимательства" http://www.rg.ru/2008/07/30/biznes-dok.html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роблемы критериев для малого бизнеса http://www.buh.ru/document-1363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 Савченко. Национальная экономика, 2005 Критерии субъектов малого предпринимательства http://бизнес-учебники.рф/ekonomika_teoriya/kriterii-subyektov-malogo.html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mb.ru/analitics.html?id=nalogi&amp;part=p1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oldenpages.uz/tax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 Фатах ТабетНассер Ахмед Малый бизнес в странах Аравийского полуострова: особенности, практика, перспективы/ автореф/Алматы, 2010г. С.24, с.15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и первая, вторая и третья) 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- часть первая от 31 июля 1998 г. № 146-ФЗ и часть вторая от 5 августа 2000 г. № 117-ФЗ 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 июня 1995 г. № 88-ФЗ \"О государственной поддержке малого предпринимательства в Российской Федерации\"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1996 г. №129-ФЗ «О бухгалтерском учёте» (с изменениями и дополнениями от 23 июля 1998г., 28 марта 2002г.)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а И.В., Иванова Т.М. Предпринимательское право. М., 2001. 315с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</w:t>
              <w:softHyphen/>
              <w:t>плины, с которой требуется согла</w:t>
              <w:softHyphen/>
              <w:t>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</w:t>
              <w:softHyphen/>
              <w:t>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 в со</w:t>
              <w:softHyphen/>
              <w:t>держании учеб</w:t>
              <w:softHyphen/>
              <w:t>ной программы по 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</w:t>
              <w:softHyphen/>
              <w:t>тое кафедрой разработавшей учебную про</w:t>
              <w:softHyphen/>
              <w:t>грамму (с указа</w:t>
              <w:softHyphen/>
              <w:t>нием даты и но</w:t>
              <w:softHyphen/>
              <w:t>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оги и налогооб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 и налогооб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ог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 и налогооб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ую программу вносятся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( протокол №____от 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Заведующий кафедрой  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кан  факультета   ______________________</w:t>
      </w:r>
    </w:p>
    <w:p>
      <w:pPr>
        <w:pStyle w:val="Heading"/>
        <w:rPr/>
      </w:pPr>
      <w:r>
        <w:rPr>
          <w:szCs w:val="28"/>
        </w:rPr>
        <w:t>Учебно- методическая карта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  <w:gridCol w:w="1080"/>
        <w:gridCol w:w="720"/>
        <w:gridCol w:w="900"/>
        <w:gridCol w:w="900"/>
        <w:gridCol w:w="144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а контроля знаний </w:t>
            </w:r>
          </w:p>
        </w:tc>
      </w:tr>
      <w:tr>
        <w:trPr>
          <w:trHeight w:val="1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и организационно-экономические основы налогообложения доходов и имущества субъектов малого бизнеса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28" w:leader="none"/>
              </w:tabs>
              <w:ind w:left="628" w:hanging="268"/>
              <w:rPr/>
            </w:pPr>
            <w:r>
              <w:rPr/>
              <w:t>Понятие малого бизнеса, его место в рыночной сре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8" w:leader="none"/>
              </w:tabs>
              <w:ind w:left="628" w:hanging="268"/>
              <w:rPr/>
            </w:pPr>
            <w:r>
              <w:rPr/>
              <w:t>Критерии отнесения к малому бизне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8" w:leader="none"/>
              </w:tabs>
              <w:ind w:left="628" w:hanging="283"/>
              <w:rPr/>
            </w:pPr>
            <w:r>
              <w:rPr/>
              <w:t>Правовые основы регулирования деятельности субъектов малого бизнеса в Республике Беларусь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628" w:leader="none"/>
              </w:tabs>
              <w:ind w:left="62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дходы к налогообложению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  <w:softHyphen/>
              <w:t>ный опрос, рефер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Международный опыт налогообложения субъектов малого предпринимательства и перспективы его применения в Республике Беларусь (3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огообложения малого бизнеса в зарубежных стран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итерии квалификации малого бизнес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системы налогообложения малого бизнеса в Европейском союз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ременные тенденции применения налогового регулятора для стимулирования развития малого бизнеса в зарубежных стра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обложение доходов и имущества организаций – субъектов малого бизнеса (11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динамики и структуры налоговых платежей, уплачиваемых малыми предприятиями и их роль в экономик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ияние налоговых платежей на конкурентоспособность субъектов разных кластеров (влияние налоговых платежей на себестоимость продукции, на ценообразование). Определение тяжести налогового бремени для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425"/>
              <w:jc w:val="both"/>
              <w:rPr/>
            </w:pPr>
            <w:r>
              <w:rPr/>
              <w:t>Налог на прибыль и особенности его уплаты субъектами малого предприниматель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425"/>
              <w:jc w:val="both"/>
              <w:rPr/>
            </w:pPr>
            <w:r>
              <w:rPr/>
              <w:t>Налог на недвижимость и особенности его уплаты субъектами малого предпринима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  <w:softHyphen/>
              <w:t>ный опрос. 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0" w:hanging="338"/>
              <w:jc w:val="both"/>
              <w:rPr/>
            </w:pPr>
            <w:r>
              <w:rPr/>
              <w:t>1.</w:t>
              <w:tab/>
              <w:t>Земельный налог и особенности его уплаты субъектами малого предпринимательства.</w:t>
            </w:r>
          </w:p>
          <w:p>
            <w:pPr>
              <w:pStyle w:val="Normal"/>
              <w:autoSpaceDE w:val="false"/>
              <w:ind w:left="770" w:hanging="338"/>
              <w:jc w:val="both"/>
              <w:rPr/>
            </w:pPr>
            <w:r>
              <w:rPr/>
              <w:t>2.</w:t>
              <w:tab/>
              <w:t>Особенности исчисления и уплаты налога на добавленную стоимость и акцизов малыми предприят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обложение доходов и имущества индивидуальных предпринимателей (10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284"/>
              <w:jc w:val="both"/>
              <w:rPr/>
            </w:pPr>
            <w:r>
              <w:rPr/>
              <w:t>Анализ динамики и структуры налоговых платежей, уплачиваемых индивидуальными предпринимателями и их роль в формировании доходной части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284"/>
              <w:jc w:val="both"/>
              <w:rPr/>
            </w:pPr>
            <w:r>
              <w:rPr/>
              <w:t>Особенности исчисления и уплаты подоходного налога с физических лиц индивидуальными предприним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 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284"/>
              <w:jc w:val="both"/>
              <w:rPr/>
            </w:pPr>
            <w:r>
              <w:rPr/>
              <w:t>Налог на недвижимость и его уплата индивидуальными предприним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0" w:leader="none"/>
              </w:tabs>
              <w:autoSpaceDE w:val="false"/>
              <w:ind w:left="770" w:hanging="284"/>
              <w:jc w:val="both"/>
              <w:rPr/>
            </w:pPr>
            <w:r>
              <w:rPr/>
              <w:t>Земельный налог в составе затрат индивидуального предприним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  <w:softHyphen/>
              <w:t>ный опрос. 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7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числения и уплаты налога на добавленную стоимость и акцизов индивидуальными предприним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ая работа.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обые режимы налогообложения </w:t>
            </w:r>
            <w:r>
              <w:rPr>
                <w:b/>
              </w:rPr>
              <w:t>(8часов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  <w:tab w:val="left" w:pos="770" w:leader="none"/>
              </w:tabs>
              <w:ind w:left="77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ециальных режимов налогообложения как элемент оптимизации налоговых плат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 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0" w:leader="none"/>
                <w:tab w:val="left" w:pos="1327" w:leader="none"/>
              </w:tabs>
              <w:autoSpaceDE w:val="false"/>
              <w:ind w:left="628" w:hanging="142"/>
              <w:jc w:val="both"/>
              <w:rPr/>
            </w:pPr>
            <w:r>
              <w:rPr/>
              <w:t>Налог при упрощенной системе налогообложения, порядок примен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0" w:leader="none"/>
                <w:tab w:val="left" w:pos="1327" w:leader="none"/>
              </w:tabs>
              <w:autoSpaceDE w:val="false"/>
              <w:ind w:left="628" w:hanging="142"/>
              <w:jc w:val="both"/>
              <w:rPr/>
            </w:pPr>
            <w:r>
              <w:rPr/>
              <w:t>Единый налог с индивидуальных предпринимателей и иных физических лиц, порядок и условия прим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обложение малого бизнеса в отдельных отраслях и видах деятельности (8 часов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</w:tabs>
              <w:autoSpaceDE w:val="false"/>
              <w:ind w:left="216" w:firstLine="419"/>
              <w:jc w:val="both"/>
              <w:rPr/>
            </w:pPr>
            <w:r>
              <w:rPr/>
              <w:t>Сбор с заготови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</w:tabs>
              <w:autoSpaceDE w:val="false"/>
              <w:ind w:left="216" w:firstLine="419"/>
              <w:jc w:val="both"/>
              <w:rPr/>
            </w:pPr>
            <w:r>
              <w:rPr/>
              <w:t>Сбор за осуществление ремесленной деятельности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  <w:tab w:val="left" w:pos="486" w:leader="none"/>
              </w:tabs>
              <w:autoSpaceDE w:val="false"/>
              <w:ind w:left="203" w:hanging="0"/>
              <w:jc w:val="both"/>
              <w:rPr/>
            </w:pPr>
            <w:r>
              <w:rPr/>
              <w:t>Сбор за осуществление деятельности по оказанию услуг в сфере агроэкотуризм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</w:tabs>
              <w:autoSpaceDE w:val="false"/>
              <w:ind w:left="216" w:firstLine="419"/>
              <w:jc w:val="both"/>
              <w:rPr/>
            </w:pPr>
            <w:r>
              <w:rPr/>
              <w:t>Налогообложение крестьянских (фермерских) хозя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6" w:leader="none"/>
              </w:tabs>
              <w:autoSpaceDE w:val="false"/>
              <w:ind w:left="486" w:hanging="283"/>
              <w:jc w:val="both"/>
              <w:rPr/>
            </w:pPr>
            <w:r>
              <w:rPr/>
              <w:t>Налоговые условия деятельности в малых город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6" w:leader="none"/>
              </w:tabs>
              <w:autoSpaceDE w:val="false"/>
              <w:ind w:left="486" w:hanging="283"/>
              <w:jc w:val="both"/>
              <w:rPr/>
            </w:pPr>
            <w:r>
              <w:rPr/>
              <w:t>Налогообложение производителей сельскохозяйственной проду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6" w:leader="none"/>
              </w:tabs>
              <w:autoSpaceDE w:val="false"/>
              <w:ind w:left="486" w:hanging="283"/>
              <w:jc w:val="both"/>
              <w:rPr/>
            </w:pPr>
            <w:r>
              <w:rPr/>
              <w:t>Налогообложение резидентов Парка высоких технологий, технопарков, венчурного и инновационн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 правильности и своевременности исчисления и  уплаты налогов субъектами малого бизнеса</w:t>
            </w:r>
            <w:r>
              <w:rPr>
                <w:b/>
              </w:rPr>
              <w:t xml:space="preserve"> (4 часа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Правовое положение налогоплательщиков в налоговых отношениях в соответствии с Налоговым Кодексом Республики Беларусь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Ответственность плательщиков за нарушение законодательства о налогах и сборах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Нарушение налогового законодательства: санкции и иные последствия. Особенности налоговых проверок и расследований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Контроль правильности исчисления и своевременности уплаты налога на прибыль малыми предприятиям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Контроль правильности исчисления и своевременности уплаты подоходного налога индивидуальными предпринимателям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86" w:hanging="283"/>
              <w:jc w:val="both"/>
              <w:rPr/>
            </w:pPr>
            <w:r>
              <w:rPr/>
              <w:t>Контроль правильности исчисления и своевременности уплаты налога на добавленную стоимость субъектами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  <w:t>ВОПРОСЫ К ЭКЗАМЕНУ «НАЛОГООБЛОЖЕНИЕ МАЛОГО БИЗНЕСА»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Магистранты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го бизнеса, его место в рыночной среде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к малому бизнесу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регулирования деятельности субъектов малого бизнеса в Республике Беларусь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налогообложению малого бизнеса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 малого бизнеса в зарубежных странах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квалификации малого бизнеса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алогообложения малого бизнеса в Европейском союзе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применения налогового регулятора для стимулирования развития малого бизнеса в зарубежных стран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Анализ динамики и структуры налоговых платежей, уплачиваемых малыми предприятиями и их роль в экономик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</w:rPr>
      </w:pPr>
      <w:r>
        <w:rPr>
          <w:spacing w:val="-3"/>
          <w:sz w:val="28"/>
        </w:rPr>
        <w:t>В</w:t>
      </w:r>
      <w:r>
        <w:rPr>
          <w:spacing w:val="-1"/>
          <w:sz w:val="28"/>
        </w:rPr>
        <w:t>лияние налоговых платежей на конкурентоспособ</w:t>
      </w:r>
      <w:r>
        <w:rPr>
          <w:spacing w:val="-3"/>
          <w:sz w:val="28"/>
        </w:rPr>
        <w:t>ность субъектов разных кластеров (влияние налоговых</w:t>
      </w:r>
      <w:r>
        <w:rPr>
          <w:spacing w:val="-1"/>
          <w:sz w:val="28"/>
        </w:rPr>
        <w:t xml:space="preserve"> платежей на себестоимость продукции, на ценообразование).</w:t>
      </w:r>
      <w:r>
        <w:rPr>
          <w:sz w:val="28"/>
        </w:rPr>
        <w:t xml:space="preserve"> </w:t>
      </w:r>
      <w:r>
        <w:rPr>
          <w:spacing w:val="-3"/>
          <w:sz w:val="28"/>
        </w:rPr>
        <w:t>Определение тяжести налогового бремени для малого бизнес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и особенности его уплаты субъектами малого предпринимательств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недвижимость и особенности его уплаты субъектами малого предпринимательств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и особенности его уплаты субъектами малого предпринимательств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числения и уплаты налога на добавленную стоимость и акцизов малыми предприятиями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pacing w:val="-3"/>
          <w:sz w:val="28"/>
        </w:rPr>
      </w:pPr>
      <w:r>
        <w:rPr>
          <w:spacing w:val="-3"/>
          <w:sz w:val="28"/>
        </w:rPr>
        <w:t>Анализ динамики и структуры налоговых платежей, уплачиваемых индивидуальными предпринимателями и их роль в формировании доходной части бюджета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числения и уплаты подоходного налога с физических лиц индивидуальными предпринимателями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недвижимость и его уплата индивидуальными предпринимателями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оставе затрат индивидуального предпринимателя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числения и уплаты налога на добавленную стоимость и акцизов индивидуальными предпринимателями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ор специальных режимов налогообложения как элемент оптимизации налоговых платежей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ог при упрощенной системе налогообложения, порядок применения.</w:t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с индивидуальных предпринимателей и иных физических лиц, порядок и условия примене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Сбор с заготовителей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Сбор за осуществление ремесленной деятельности 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Сбор за осуществление деятельности по оказанию услуг в сфере агроэкотуризма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Налогообложение крестьянских (фермерских) хозяйст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Налоговые условия деятельности в малых город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Налогообложение производителей сельскохозяйственной продукц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Налогообложение резидентов Парка высоких технологий, технопарков, венчурного и инновационного бизнес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алогоплательщиков в налоговых отношениях в соответствии с Налоговым Кодексом Республики Беларусь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лательщиков за нарушение законодательства о налогах и сбор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логового законодательства: санкции и иные последствия. Особенности налоговых проверок и расследовани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  <w:tab w:val="left" w:pos="1130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исчисления и своевременности уплаты налога на прибыль малыми предприятиям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  <w:tab w:val="left" w:pos="1130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исчисления и своевременности уплаты подоходного налога индивидуальными предпринимателям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Контроль правильности исчисления и своевременности уплаты налога на добавленную стоимость субъектами малого бизне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hyperlink" Target="http://www.ncpi.gov.by/" TargetMode="External"/><Relationship Id="rId5" Type="http://schemas.openxmlformats.org/officeDocument/2006/relationships/hyperlink" Target="http://www.nalog.by/" TargetMode="External"/><Relationship Id="rId6" Type="http://schemas.openxmlformats.org/officeDocument/2006/relationships/hyperlink" Target="http://europa.eu.int/comm/enterprise/enterprise_policy/analysis/doc/execsum_2002_e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9:00Z</dcterms:created>
  <dc:creator>Admin</dc:creator>
  <dc:description/>
  <cp:keywords/>
  <dc:language>en-US</dc:language>
  <cp:lastModifiedBy>Дмитрий Каленюк</cp:lastModifiedBy>
  <cp:lastPrinted>2012-09-10T10:41:00Z</cp:lastPrinted>
  <dcterms:modified xsi:type="dcterms:W3CDTF">2016-11-29T20:23:00Z</dcterms:modified>
  <cp:revision>34</cp:revision>
  <dc:subject/>
  <dc:title>Учреждение образования «Белорусский государственный экономический университет»</dc:title>
</cp:coreProperties>
</file>