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участников поез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емся к Вам с просьбой подготовить небольшую справку о Вашей библиотеке, в которой нашли бы отражение ответы на предлагаемые вопросы. Эта информация будет использована при подготовке публикации о посещении Вашей библиотеки для белорусских библиотечных журна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Здание библиотеки и оборудование: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м году разработан архитектурный проект здания и в каком году оно было построено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особенности архитектуры здания, его внешнего и внутреннего интерьера, использованных при строительстве материалов следовало бы упомянуть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были допущены, как потом оказалось, просчеты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интересные идеи навигации в библиотеке, использования ее различных зон, ее внутреннего оформления и т.п. появились после переезда в новое здание?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ичество компьютеров для персонала/для читателей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сонал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сотрудников в библиотеке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ая структура библиотеки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сотрудников имеет высшее библиотечное образов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нд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ъем фонда в единицах хранени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ая часть фонда в открытом доступе для читателей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уктура фонда по видам изданий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ая система используется для расстановки фон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хноло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Выполняет ли библиотека оцифровку фонд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В каких корпоративных проектах участвует библиоте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Существует ли при библиотеке электронная библиотека и как она создается (пополняется)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776" w:hanging="696"/>
        <w:rPr>
          <w:sz w:val="28"/>
          <w:szCs w:val="28"/>
        </w:rPr>
      </w:pPr>
      <w:r>
        <w:rPr>
          <w:sz w:val="28"/>
          <w:szCs w:val="28"/>
        </w:rPr>
        <w:t xml:space="preserve">Количество читателей, обслуживаемых библиотеко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776" w:hanging="696"/>
        <w:rPr>
          <w:sz w:val="28"/>
          <w:szCs w:val="28"/>
        </w:rPr>
      </w:pPr>
      <w:r>
        <w:rPr>
          <w:sz w:val="28"/>
          <w:szCs w:val="28"/>
        </w:rPr>
        <w:t>Какие новые, на Ваш взгляд, услуги оказывает Ваша библиоте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776" w:hanging="696"/>
        <w:rPr>
          <w:sz w:val="28"/>
          <w:szCs w:val="28"/>
        </w:rPr>
      </w:pPr>
      <w:r>
        <w:rPr>
          <w:sz w:val="28"/>
          <w:szCs w:val="28"/>
        </w:rPr>
        <w:t>Какие услуги являются плат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36:00Z</dcterms:created>
  <dc:creator>Lapo</dc:creator>
  <dc:description/>
  <cp:keywords/>
  <dc:language>en-US</dc:language>
  <cp:lastModifiedBy>Шандора Сергей Викеньтьевич</cp:lastModifiedBy>
  <dcterms:modified xsi:type="dcterms:W3CDTF">2015-08-14T08:56:00Z</dcterms:modified>
  <cp:revision>7</cp:revision>
  <dc:subject/>
  <dc:title>Вопросы участников поездки</dc:title>
</cp:coreProperties>
</file>