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ЁТ</w:t>
      </w:r>
    </w:p>
    <w:p>
      <w:pPr>
        <w:pStyle w:val="Normal"/>
        <w:ind w:firstLine="2700"/>
        <w:rPr>
          <w:iCs/>
          <w:sz w:val="28"/>
          <w:szCs w:val="28"/>
        </w:rPr>
      </w:pPr>
      <w:r>
        <w:rPr>
          <w:iCs/>
          <w:sz w:val="28"/>
          <w:szCs w:val="28"/>
        </w:rPr>
        <w:t>о служебной командировке за границу</w:t>
      </w:r>
    </w:p>
    <w:p>
      <w:pPr>
        <w:pStyle w:val="Normal"/>
        <w:ind w:firstLine="2700"/>
        <w:rPr>
          <w:iCs/>
          <w:sz w:val="28"/>
          <w:szCs w:val="28"/>
        </w:rPr>
      </w:pPr>
      <w:r>
        <w:rPr>
          <w:iCs/>
          <w:sz w:val="28"/>
          <w:szCs w:val="28"/>
        </w:rPr>
        <w:t>работников учреждений и организаций,</w:t>
      </w:r>
    </w:p>
    <w:p>
      <w:pPr>
        <w:pStyle w:val="Normal"/>
        <w:ind w:firstLine="27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чиненных Министерству образования, </w:t>
      </w:r>
    </w:p>
    <w:p>
      <w:pPr>
        <w:pStyle w:val="Normal"/>
        <w:ind w:firstLine="2700"/>
        <w:rPr/>
      </w:pPr>
      <w:r>
        <w:rPr>
          <w:iCs/>
          <w:sz w:val="28"/>
          <w:szCs w:val="28"/>
        </w:rPr>
        <w:t xml:space="preserve">в том числе выезжающих на срок свыше 10 дней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амилия, имя, отчество: </w:t>
      </w:r>
      <w:r>
        <w:rPr>
          <w:iCs/>
          <w:sz w:val="28"/>
          <w:szCs w:val="28"/>
        </w:rPr>
        <w:t>Шандора Сергей Викентьевич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 xml:space="preserve">Название учреждения:     </w:t>
      </w:r>
      <w:r>
        <w:rPr>
          <w:iCs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8"/>
          <w:szCs w:val="28"/>
        </w:rPr>
        <w:t>Должность:</w:t>
      </w:r>
      <w:r>
        <w:rPr>
          <w:iCs/>
          <w:sz w:val="28"/>
          <w:szCs w:val="28"/>
        </w:rPr>
        <w:t xml:space="preserve"> директор библиотеки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рана и срок командировки:</w:t>
      </w:r>
      <w:r>
        <w:rPr>
          <w:iCs/>
          <w:sz w:val="28"/>
          <w:szCs w:val="28"/>
        </w:rPr>
        <w:t xml:space="preserve"> Польша, Германия, Франция, </w:t>
      </w:r>
    </w:p>
    <w:p>
      <w:pPr>
        <w:pStyle w:val="Normal"/>
        <w:ind w:left="3900" w:firstLine="348"/>
        <w:rPr>
          <w:iCs/>
          <w:sz w:val="28"/>
          <w:szCs w:val="28"/>
        </w:rPr>
      </w:pPr>
      <w:r>
        <w:rPr>
          <w:iCs/>
          <w:sz w:val="28"/>
          <w:szCs w:val="28"/>
        </w:rPr>
        <w:t>25.06.2006г. - 03.07.2006г.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командиров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знакомление с современными архитектурными, технологическими решениями и дизайном университетских библиоте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бор информации об организации и практических вопросах обслуживания при свободном доступе к фонда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накомство с перспективными направлениями деятельности зарубежных библиоте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воей профессиональной и языков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Достигнутые результаты и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ая поездка </w:t>
      </w:r>
      <w:r>
        <w:rPr>
          <w:iCs/>
          <w:sz w:val="28"/>
          <w:szCs w:val="28"/>
        </w:rPr>
        <w:t>по маршруту: Минск – Вроцлав – Эрфурт – Йена – Лилль – Париж – Геттинген – Веймар – Варшава – Минск, была организована п</w:t>
      </w:r>
      <w:r>
        <w:rPr>
          <w:sz w:val="28"/>
          <w:szCs w:val="28"/>
        </w:rPr>
        <w:t>о инициативе Совета и актива Белорусской библиотечной ассоциации (ББА), при содействии Посольств Франции и Германии, Министерства культуры Франции и руководителей ряда библиотек Польши, Германии и Франции.</w:t>
      </w:r>
    </w:p>
    <w:p>
      <w:pPr>
        <w:pStyle w:val="TextBodyIndent"/>
        <w:rPr/>
      </w:pPr>
      <w:r>
        <w:rPr>
          <w:sz w:val="28"/>
          <w:szCs w:val="28"/>
        </w:rPr>
        <w:t xml:space="preserve">В поездке приняли участие </w:t>
      </w:r>
      <w:r>
        <w:rPr>
          <w:b/>
          <w:bCs/>
          <w:sz w:val="28"/>
          <w:szCs w:val="28"/>
        </w:rPr>
        <w:t>48</w:t>
      </w:r>
      <w:r>
        <w:rPr>
          <w:sz w:val="28"/>
          <w:szCs w:val="28"/>
        </w:rPr>
        <w:t xml:space="preserve"> человек - актив Белорусской библиотечной ассоциации, директора и специалисты республиканских (в т.ч. Национальной библиотеки Беларуси и Национальной книжной палаты), областных,  университетских библиотек, городских и районных ЦБС) всех регионов Беларуси, представитель Министерства культуры РБ и преподаватели ФИДК БУ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>Университетский библиотеки</w:t>
      </w:r>
      <w:r>
        <w:rPr>
          <w:sz w:val="28"/>
          <w:szCs w:val="28"/>
        </w:rPr>
        <w:t xml:space="preserve"> представляли 17 специалистов, в т.ч. 5 из БГУ,  7 из других минских (БГЭУ, БНТУ, БГПУ, БГУИР, МГМУ, АУП, БУКИ) и 5 из региональных вузов (Витебск ГУ, Гродно ГУ, Гомель ГУТ, Полоцк ГУ, Барановичи ГУ)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Стоимость поездки</w:t>
      </w:r>
      <w:r>
        <w:rPr>
          <w:sz w:val="28"/>
          <w:szCs w:val="28"/>
        </w:rPr>
        <w:t xml:space="preserve"> для одного участника составила более 280 евро (проезд и проживание) и была осуществлена в основном за счёт собственных средств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должительность поезд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9 дней </w:t>
      </w:r>
      <w:r>
        <w:rPr>
          <w:sz w:val="28"/>
          <w:szCs w:val="28"/>
        </w:rPr>
        <w:t>(с 25.06 по 3.07); с ночлегами в транзитных гостиницах, 2 ночлега в Париже и один ночной переезд с ночлегом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Ш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оцлав – </w:t>
      </w:r>
      <w:r>
        <w:rPr>
          <w:i/>
          <w:sz w:val="28"/>
          <w:szCs w:val="28"/>
        </w:rPr>
        <w:t>Медиатека, университетская библиотека</w:t>
      </w:r>
      <w:r>
        <w:rPr>
          <w:sz w:val="28"/>
          <w:szCs w:val="28"/>
        </w:rPr>
        <w:t xml:space="preserve"> (26.06.06)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шава – </w:t>
      </w:r>
      <w:r>
        <w:rPr>
          <w:i/>
          <w:sz w:val="28"/>
          <w:szCs w:val="28"/>
        </w:rPr>
        <w:t xml:space="preserve">библиотека технологического университета </w:t>
      </w:r>
      <w:r>
        <w:rPr>
          <w:sz w:val="28"/>
          <w:szCs w:val="28"/>
        </w:rPr>
        <w:t>(2.07.06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библиотека Варшавского университета</w:t>
      </w:r>
      <w:r>
        <w:rPr>
          <w:sz w:val="28"/>
          <w:szCs w:val="28"/>
        </w:rPr>
        <w:t xml:space="preserve"> (3.07.0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тенденции и выводы: 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нцепция зданий – «открытая книга», т.е. много стекла, света, открытого пространства, открытые межэтажные перекрытия, количество стен минимально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ободный доступ к значительной части фондов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В основном применяется АБИС </w:t>
      </w:r>
      <w:r>
        <w:rPr>
          <w:sz w:val="28"/>
          <w:szCs w:val="28"/>
          <w:lang w:val="en-US"/>
        </w:rPr>
        <w:t>ALEF</w:t>
      </w:r>
      <w:r>
        <w:rPr>
          <w:sz w:val="28"/>
          <w:szCs w:val="28"/>
        </w:rPr>
        <w:t>, расстановка фонда – по УДК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 библиотеках существуют Отделы редких и ценных книг и рукописей, имеющие богатые коллекции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нимаются оцифровкой фонда, в основном </w:t>
      </w:r>
      <w:r>
        <w:rPr>
          <w:sz w:val="28"/>
          <w:szCs w:val="28"/>
          <w:u w:val="single"/>
        </w:rPr>
        <w:t>коллекций редких и ценных книг</w:t>
      </w:r>
      <w:r>
        <w:rPr>
          <w:sz w:val="28"/>
          <w:szCs w:val="28"/>
        </w:rPr>
        <w:t>, выставляют их на сайтах университетов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уществляют обмен оцифрованными коллекциями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Электронные ресурсы хорошо организованы в медиатеке, в университетах пока незначительны 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Много ксероксов, но только за плату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>Сохранность фонда обеспечивается камерами видеонаблюдения и системой электронного контроля на выходах из библиотеки. Надежность недостаточная, выносят и рвут всё равно!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едётся ретроконверсия каталогов.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дают приоритет приобретению доступа к электронным журналам и полнотекстовым БД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операция по различным направлениям деятельности незначительна; сотрудничество только в создании сводного ЭК, остальные вопросы (приобретение доступа к полнотекстовым БД, подписка на электронные журналы и т.д.) каждая библиотека решает самостоятельно.</w:t>
      </w:r>
    </w:p>
    <w:p>
      <w:pPr>
        <w:pStyle w:val="TextBody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 библиотеку записывают всех желающих жителей города, но домашний абонемент и возможности неограниченного пользования Интернетом имеют только студенты и преподаватели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М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рфурт – </w:t>
      </w:r>
      <w:r>
        <w:rPr>
          <w:bCs/>
          <w:i/>
          <w:sz w:val="28"/>
          <w:szCs w:val="28"/>
        </w:rPr>
        <w:t>университетская библиотека</w:t>
      </w:r>
      <w:r>
        <w:rPr>
          <w:bCs/>
          <w:sz w:val="28"/>
          <w:szCs w:val="28"/>
        </w:rPr>
        <w:t xml:space="preserve"> (27.06.06)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Йена – </w:t>
      </w:r>
      <w:r>
        <w:rPr>
          <w:bCs/>
          <w:i/>
          <w:sz w:val="28"/>
          <w:szCs w:val="28"/>
        </w:rPr>
        <w:t>университетская библиотека</w:t>
      </w:r>
      <w:r>
        <w:rPr>
          <w:bCs/>
          <w:sz w:val="28"/>
          <w:szCs w:val="28"/>
        </w:rPr>
        <w:t xml:space="preserve"> (27.06.06)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ттинген – </w:t>
      </w:r>
      <w:r>
        <w:rPr>
          <w:bCs/>
          <w:i/>
          <w:sz w:val="28"/>
          <w:szCs w:val="28"/>
        </w:rPr>
        <w:t>университетская библиотека</w:t>
      </w:r>
      <w:r>
        <w:rPr>
          <w:bCs/>
          <w:sz w:val="28"/>
          <w:szCs w:val="28"/>
        </w:rPr>
        <w:t xml:space="preserve"> (1.07.06)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ймар – </w:t>
      </w:r>
      <w:r>
        <w:rPr>
          <w:bCs/>
          <w:i/>
          <w:sz w:val="28"/>
          <w:szCs w:val="28"/>
        </w:rPr>
        <w:t>университетская библиотека</w:t>
      </w:r>
      <w:r>
        <w:rPr>
          <w:bCs/>
          <w:sz w:val="28"/>
          <w:szCs w:val="28"/>
        </w:rPr>
        <w:t xml:space="preserve"> (1.07.06)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тенденции и выводы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Здания, их дизайн, организация внутреннего пространства максимально приближены к читателю: единое пространство, нет деления на читальные залы. Вдоль окон, которые идут вдоль всего здания библиотеки, стоят столы для читателей с компьютерами, настольными лампами, центральная часть помещения отдана фондам. Мебель на всём пространстве, как правило, одного цвета и стиля, чтобы создать ощущение единого пространства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Очень много стекла – потолок, большие окна, что даёт в дневное время много света, но – в солнечную погоду в помещениях очень душно и при избыточно ярком освещении невозможно  работат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ы двойные с большим количеством «люков» с розетками, что даёт возможность передвигать столы и подключать компьютеры и лампы в любом месте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х выделяются зоны читательские и служебные. В читательской зоне столы справок разбросаны по всему пространству; в служебных комнатах вдоль дверей – щель шириной примерно 10-15 см, чтобы можно было видеть, чем заняты сотрудники и есть ли они на рабочем месте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 читателей в служебную зону невозможен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Индивидуальные кабинки для дипломников и преподавателей (можно забронировать на срок до 4 месяцев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ки для ксерокопирования (самостоятельно, карточку для ксерокса покупают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есть аппараты для самостоятельного оформления книг на дом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 xml:space="preserve">Свободный доступ и максимально открытые фонды, вплоть до хранилищ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Сохранность фонда обеспечивается сигнализацией на входах в библиотеку, штрих-кодами на книгах и журналах, камерами видеонаблюдения, НО – выносят всё равно!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Пользование библиотеками бесплатное. Регистрация в некоторых за незначительную плату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Н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лль – </w:t>
      </w:r>
      <w:r>
        <w:rPr>
          <w:i/>
          <w:sz w:val="28"/>
          <w:szCs w:val="28"/>
        </w:rPr>
        <w:t>библиотека Технического университета</w:t>
      </w:r>
      <w:r>
        <w:rPr>
          <w:sz w:val="28"/>
          <w:szCs w:val="28"/>
        </w:rPr>
        <w:t xml:space="preserve"> (28.06.06),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ариж – </w:t>
      </w: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нтра Ж. Помпиду </w:t>
      </w:r>
      <w:r>
        <w:rPr>
          <w:sz w:val="28"/>
          <w:szCs w:val="28"/>
        </w:rPr>
        <w:t>(29.06.06)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циональная библиотека Франции</w:t>
      </w:r>
      <w:r>
        <w:rPr>
          <w:sz w:val="28"/>
          <w:szCs w:val="28"/>
        </w:rPr>
        <w:t xml:space="preserve"> (30.06.0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тенденции и выводы: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включает в себя средства на поддержку здания (1,5 – 2 млн. евро ежегодно) и на комплектование (1 – 1,5 млн. евро ежегодно),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отдаётся электронным журналам – 80% бюджета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жах есть информационные службы; на первом этаже, как правило, расположена справочно-информационная служба общего характера, парк компьютеров с доступом в Интернет и абонемент, на остальных этажах – читальные залы, индивидуальные кабины и внутренние отделы библиотеки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лассификация Дьюи, реже - УДК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Очень удачно используется цвет в классификации, расстановке фонда, в ЭК (</w:t>
      </w:r>
      <w:r>
        <w:rPr>
          <w:i/>
          <w:sz w:val="28"/>
          <w:szCs w:val="28"/>
        </w:rPr>
        <w:t>например, оранжевым цветом выделяется фонд по экономике, на всех книгах и журналах этого раздела будут оранжевые маркеры на корешках, все указатели на стеллажах, над столами, стеллажами и т.п. – тоже оранжевого цвета, в ЭК на карточках с описаниями книг, относящихся к данному разделу фонда, слева – оранжевая полос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Приоритет в политике университетов (т.е. и университетских библиотек) – образование студентов-иностранцев, как правило, выходцев из бывших французских колоний (африканские, латино-американские, китайские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В настоящее время Национальная библиотека Франции приступает к участию в проекте по оцифровке своих фондов (проект «</w:t>
      </w:r>
      <w:r>
        <w:rPr>
          <w:iCs/>
          <w:sz w:val="28"/>
          <w:szCs w:val="28"/>
        </w:rPr>
        <w:t>Европейская цифровая библиотека» (РГБ), цель которого – создать цифровую коллекцию Национальных библиотек Европы); в данном проекте заинтересованы все университетские библиотеки Франции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дные каталоги (применяются французские правила каталогизации) используются для МБА, для международного книгообмена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iCs/>
          <w:sz w:val="28"/>
          <w:szCs w:val="28"/>
        </w:rPr>
        <w:t>АБИС «</w:t>
      </w:r>
      <w:r>
        <w:rPr>
          <w:iCs/>
          <w:sz w:val="28"/>
          <w:szCs w:val="28"/>
          <w:lang w:val="en-US"/>
        </w:rPr>
        <w:t>PICA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тате сотрудников выделяются специалисты (от 8 до 15 чел. = не больше 14%), имеющие высшую квалификацию (сдавшие специальный аттестационный экзамен), остальные сотрудники после университетского диплома (по любой специальности) обучаются 1-2 года библиотечным наукам и сдают профессиональный экзамен с присвоением категории по одному из направлений деятельности библиотеки (например, категория «В» - каталогизатор, категория «С» - обслуживание читателей и т.д.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iCs/>
          <w:sz w:val="28"/>
          <w:szCs w:val="28"/>
        </w:rPr>
        <w:t>Библиотечное обслуживание бесплатное, исключение ксерокопирование или распечатка (30 центов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е 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здания, которые мы видели, можно разделить на два тип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в стиле «хай-тек» (многоэтажные здания часто причудливой формы (например, наличие только острых углов и округлых стен) с большим количеством стекла и метал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8"/>
          <w:szCs w:val="28"/>
        </w:rPr>
        <w:t>современные библиотеки, размещённые в старинных зданиях, соединивших в себе «низ» от старинного замка и современный «верх» из стекла, бетона и металла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открытый доступ к фонду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Значительное количество компьютеров для читателей рядом с фондами, свободный, бесплатный выход с них в Интернет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лектронных коллекций и подписка на электронные издан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форматная и простая справочная информация, реклама фонда и услуг, яркие и выразительные обозначения на фонде. 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через системы видеонаблюдения, штрих-кодирования и установку сигнализации на входах в библиотеку, при минимальном количестве входов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ифровка коллекций редких и ценных книг и «серой» литературы (труды преподавателей университета, студенческих дипломных работ и диссертационных исследований); обмен оцифрованными коллекциям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троконверсия каталогов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цент на информационном обеспечении иностранных студентов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рганизация мест для индивидуальной и групповой работы (кабинки для дипломников и преподавателей, небольшие звуко изолированные залы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втоматизация книговыдачи с применением аппаратов для самостоятельного оформления книг на дом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 xml:space="preserve">Часть персонала университетских библиотек (высокой квалификации) постоянно занята в работе над различными межведомственными проектами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14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Директор библиотеки БГЭУ</w:t>
        <w:tab/>
        <w:tab/>
        <w:tab/>
        <w:tab/>
        <w:t>Шандора С.В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628"/>
        </w:tabs>
        <w:ind w:left="2628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0:00Z</dcterms:created>
  <dc:creator>Stralkova</dc:creator>
  <dc:description/>
  <cp:keywords/>
  <dc:language>en-US</dc:language>
  <cp:lastModifiedBy>S.V.Sh</cp:lastModifiedBy>
  <cp:lastPrinted>2006-10-03T18:42:00Z</cp:lastPrinted>
  <dcterms:modified xsi:type="dcterms:W3CDTF">2006-10-04T11:00:00Z</dcterms:modified>
  <cp:revision>10</cp:revision>
  <dc:subject/>
  <dc:title>ПОЛЬША</dc:title>
</cp:coreProperties>
</file>