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/>
          <w:sz w:val="32"/>
          <w:szCs w:val="32"/>
        </w:rPr>
        <w:t xml:space="preserve">Прага, Венеция, Флоренция, Рим, Милан, Мюнхен </w:t>
        <w:br/>
      </w:r>
      <w:r>
        <w:rPr>
          <w:bCs/>
        </w:rPr>
        <w:t>23.5-02.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рамма профессионального тура библиотечных специалистов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5 пт</w:t>
      </w:r>
      <w:r>
        <w:rPr>
          <w:sz w:val="20"/>
          <w:szCs w:val="20"/>
        </w:rPr>
        <w:t>. 0 день.  Выезд из Минска в 23.00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4.5 сб</w:t>
      </w:r>
      <w:r>
        <w:rPr>
          <w:sz w:val="20"/>
          <w:szCs w:val="20"/>
        </w:rPr>
        <w:t xml:space="preserve">. 1 день Транзит по территории РБ, Польши, Чехии, прибытие в Прагу.Ночлег в отеле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5.5  вс</w:t>
      </w:r>
      <w:r>
        <w:rPr>
          <w:sz w:val="20"/>
          <w:szCs w:val="20"/>
        </w:rPr>
        <w:t>.  2 день</w:t>
        <w:tab/>
        <w:t xml:space="preserve">Завтрак. Обзорная экскурсия по исторической части: Староместская площадь с курантами, Карлов мост, Вацлавская площадь и т.д. </w:t>
      </w:r>
      <w:r>
        <w:rPr>
          <w:b/>
          <w:sz w:val="20"/>
          <w:szCs w:val="20"/>
        </w:rPr>
        <w:t>12:00 – 13:30 Экскурсия по Национальной библиотеке (</w:t>
      </w:r>
      <w:r>
        <w:rPr>
          <w:sz w:val="20"/>
          <w:szCs w:val="20"/>
        </w:rPr>
        <w:t>Národní knihovna</w:t>
      </w:r>
      <w:r>
        <w:rPr>
          <w:b/>
          <w:sz w:val="20"/>
          <w:szCs w:val="20"/>
        </w:rPr>
        <w:t>) Чешской Республики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бодное время. Выезд в Италию. Ночлег в пригороде Венеции (позднее прибытие)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6.5  пн.</w:t>
      </w:r>
      <w:r>
        <w:rPr>
          <w:sz w:val="20"/>
          <w:szCs w:val="20"/>
        </w:rPr>
        <w:t xml:space="preserve">  3 день Завтрак. Переезд на водном трамвае в Венецию. Обзорная экскурсия по городу: пл. Сан-Марко, мост Вздохов, Дворец Дожей, мост Риальто, Большой канал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вободное врем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езд в Падую. </w:t>
      </w:r>
      <w:r>
        <w:rPr>
          <w:b/>
          <w:sz w:val="20"/>
          <w:szCs w:val="20"/>
        </w:rPr>
        <w:t>16.00-17.00 Посещение библиотеки Падуанского университета (</w:t>
      </w:r>
      <w:r>
        <w:rPr>
          <w:rStyle w:val="Testoblu"/>
          <w:sz w:val="20"/>
          <w:szCs w:val="20"/>
          <w:lang w:val="en-US"/>
        </w:rPr>
        <w:t>via</w:t>
      </w:r>
      <w:r>
        <w:rPr>
          <w:rStyle w:val="Testoblu"/>
          <w:sz w:val="20"/>
          <w:szCs w:val="20"/>
        </w:rPr>
        <w:t xml:space="preserve"> </w:t>
      </w:r>
      <w:r>
        <w:rPr>
          <w:rStyle w:val="Testoblu"/>
          <w:sz w:val="20"/>
          <w:szCs w:val="20"/>
          <w:lang w:val="en-US"/>
        </w:rPr>
        <w:t>Anghinoni</w:t>
      </w:r>
      <w:r>
        <w:rPr>
          <w:rStyle w:val="Testoblu"/>
          <w:sz w:val="20"/>
          <w:szCs w:val="20"/>
        </w:rPr>
        <w:t>, 3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. Прогулка по городу. Ночлег в отеле в пригороде Флорен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7.5  вт.</w:t>
      </w:r>
      <w:r>
        <w:rPr>
          <w:sz w:val="20"/>
          <w:szCs w:val="20"/>
        </w:rPr>
        <w:t xml:space="preserve">  4 день </w:t>
        <w:tab/>
        <w:t xml:space="preserve">Завтрак. Обзорная экскурсия по Флоренции: собор Санта Мария дель Фьоре, Бабтистерий, площадь Сеньории, Санта-Кроче - пантеон титанов Возрождения, дом Данте, квартал Медичи, понте Веккио. Посещение самой знаменитой в мире картинной галереи галерии Уфиццы (вход доплата). Свободное время. Переезд в Рим. Ночлег в отеле в пригороде Рим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8.5  ср</w:t>
      </w:r>
      <w:r>
        <w:rPr>
          <w:sz w:val="20"/>
          <w:szCs w:val="20"/>
        </w:rPr>
        <w:t>.  5- день Завтрак. Обзорная пешеходная экскурсия по вечному городу Риму и Ватикану: собор св. Петра, пл. Венеции, пл. Италии, фонтан Треви, Дворец Сенаторов, Колизей. Свободное время. Ночле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9.5  чт</w:t>
      </w:r>
      <w:r>
        <w:rPr>
          <w:sz w:val="20"/>
          <w:szCs w:val="20"/>
        </w:rPr>
        <w:t xml:space="preserve">.  6 день </w:t>
        <w:tab/>
        <w:t>Завтрак. Свободное время в Риме. Переезд в Милан. Ночлег в отел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30.5  пт</w:t>
      </w:r>
      <w:r>
        <w:rPr>
          <w:sz w:val="20"/>
          <w:szCs w:val="20"/>
        </w:rPr>
        <w:t xml:space="preserve">.  7 день </w:t>
        <w:tab/>
        <w:t xml:space="preserve">Завтрак. Обзорная экскурсия по Милану: кастелло Сфорцеско (и библиотека </w:t>
      </w:r>
      <w:r>
        <w:rPr>
          <w:sz w:val="20"/>
          <w:szCs w:val="20"/>
          <w:lang w:val="en-US"/>
        </w:rPr>
        <w:t>Trivulziana</w:t>
      </w:r>
      <w:r>
        <w:rPr>
          <w:sz w:val="20"/>
          <w:szCs w:val="20"/>
        </w:rPr>
        <w:t xml:space="preserve">), Дуомо, галерея Витторио Иммануила, театр Ла Скала. </w:t>
      </w:r>
      <w:r>
        <w:rPr>
          <w:b/>
          <w:sz w:val="20"/>
          <w:szCs w:val="20"/>
        </w:rPr>
        <w:t>15:15</w:t>
      </w:r>
      <w:r>
        <w:rPr>
          <w:sz w:val="20"/>
          <w:szCs w:val="20"/>
        </w:rPr>
        <w:t xml:space="preserve"> Встреча с директором городской библиотечной сети. Свободное время с возможностью посещения многочисленных Миланских магазинов. Ночной переезд в Мюнхен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1.5  сб</w:t>
      </w:r>
      <w:r>
        <w:rPr>
          <w:sz w:val="20"/>
          <w:szCs w:val="20"/>
        </w:rPr>
        <w:t xml:space="preserve">.  8 день </w:t>
        <w:tab/>
        <w:t xml:space="preserve">Прибытие в Мюнхен – столицу Баварии и самый колоритный город Германии. </w:t>
      </w:r>
      <w:r>
        <w:rPr>
          <w:b/>
          <w:sz w:val="20"/>
          <w:szCs w:val="20"/>
        </w:rPr>
        <w:t xml:space="preserve">Посещение </w:t>
      </w:r>
      <w:ins w:id="0" w:author="Unknown" w:date="2008-05-19T08:43:00Z">
        <w:r>
          <w:rPr>
            <w:b/>
            <w:sz w:val="20"/>
            <w:szCs w:val="20"/>
          </w:rPr>
          <w:t xml:space="preserve">Bayerische Staatsbibliothek </w:t>
        </w:r>
      </w:ins>
      <w:r>
        <w:rPr>
          <w:b/>
          <w:sz w:val="20"/>
          <w:szCs w:val="20"/>
        </w:rPr>
        <w:t>(</w:t>
      </w:r>
      <w:ins w:id="1" w:author="Unknown" w:date="2008-05-19T08:43:00Z">
        <w:r>
          <w:rPr>
            <w:sz w:val="18"/>
            <w:szCs w:val="18"/>
          </w:rPr>
          <w:t>общий читальный зал</w:t>
        </w:r>
      </w:ins>
      <w:r>
        <w:rPr>
          <w:sz w:val="18"/>
          <w:szCs w:val="18"/>
        </w:rPr>
        <w:t xml:space="preserve"> и </w:t>
      </w:r>
      <w:ins w:id="2" w:author="Unknown" w:date="2008-05-19T08:43:00Z">
        <w:r>
          <w:rPr>
            <w:sz w:val="18"/>
            <w:szCs w:val="18"/>
          </w:rPr>
          <w:t xml:space="preserve">выставка </w:t>
        </w:r>
      </w:ins>
      <w:r>
        <w:rPr>
          <w:sz w:val="18"/>
          <w:szCs w:val="18"/>
        </w:rPr>
        <w:t>«</w:t>
      </w:r>
      <w:ins w:id="3" w:author="Unknown" w:date="2008-05-19T08:43:00Z">
        <w:r>
          <w:rPr>
            <w:sz w:val="18"/>
            <w:szCs w:val="18"/>
          </w:rPr>
          <w:t>Культурный космос ренессанса</w:t>
        </w:r>
      </w:ins>
      <w:r>
        <w:rPr>
          <w:sz w:val="18"/>
          <w:szCs w:val="18"/>
        </w:rPr>
        <w:t>»</w:t>
      </w:r>
      <w:r>
        <w:rPr>
          <w:b/>
          <w:sz w:val="20"/>
          <w:szCs w:val="20"/>
        </w:rPr>
        <w:t>)(</w:t>
      </w:r>
      <w:ins w:id="4" w:author="Unknown" w:date="2008-05-19T08:43:00Z">
        <w:r>
          <w:rPr>
            <w:i/>
            <w:sz w:val="20"/>
            <w:szCs w:val="20"/>
          </w:rPr>
          <w:t>Ludwigstrasse 16</w:t>
        </w:r>
      </w:ins>
      <w:r>
        <w:rPr>
          <w:b/>
          <w:sz w:val="20"/>
          <w:szCs w:val="20"/>
        </w:rPr>
        <w:t>).</w:t>
      </w:r>
      <w:r>
        <w:rPr>
          <w:sz w:val="20"/>
          <w:szCs w:val="20"/>
        </w:rPr>
        <w:t xml:space="preserve"> Экскурсия: Ратуша, собор св. Михаила, национальный театр, пивная Хофбройхаус и др. Свободное время. Транзит по территории Германии. Ночлег в отеле на территории РП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01.6  вс</w:t>
      </w:r>
      <w:r>
        <w:rPr>
          <w:sz w:val="20"/>
          <w:szCs w:val="20"/>
        </w:rPr>
        <w:t xml:space="preserve">.  9 день </w:t>
        <w:tab/>
        <w:t xml:space="preserve">Завтрак. Ранний выезд из отеля. Транзит по территории РП и РБ. </w:t>
        <w:br/>
      </w:r>
      <w:r>
        <w:rPr>
          <w:b/>
          <w:sz w:val="20"/>
          <w:szCs w:val="20"/>
        </w:rPr>
        <w:t>02.6  пн</w:t>
      </w:r>
      <w:r>
        <w:rPr>
          <w:sz w:val="20"/>
          <w:szCs w:val="20"/>
        </w:rPr>
        <w:t>.  10 день  Прибытие в Минск ночью или рано утром.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тоимость включено: </w:t>
        <w:br/>
      </w:r>
      <w:r>
        <w:rPr>
          <w:sz w:val="20"/>
          <w:szCs w:val="20"/>
        </w:rPr>
        <w:t xml:space="preserve">проезд автобусом еврокласса (аудио, видео, кофеварка, чай, кофе, климатконтроль, кондиционер, отопление), </w:t>
        <w:br/>
        <w:t xml:space="preserve">проживание в отелях 2*-3* (2-3х местное размещение):, 5 ночлегов в Италии, 1 ночлег в РП, 1 ночлег в Праге. </w:t>
        <w:br/>
        <w:t xml:space="preserve">питание – 7 завтраков в отелях согласно программе </w:t>
        <w:br/>
        <w:t xml:space="preserve">обзорные экскурсии в Праге, Венеции, Флоренции, Риме, Милане, Мюнхене </w:t>
        <w:br/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 xml:space="preserve">В стоимость не включено: </w:t>
        <w:br/>
      </w:r>
      <w:r>
        <w:rPr>
          <w:sz w:val="20"/>
          <w:szCs w:val="20"/>
        </w:rPr>
        <w:t xml:space="preserve">Медстраховка, </w:t>
        <w:br/>
        <w:t xml:space="preserve">Консульский сбор Посольства Италии, </w:t>
        <w:br/>
        <w:t xml:space="preserve">Входные билеты и дополнительные экскурсии, </w:t>
        <w:br/>
        <w:t xml:space="preserve">Водный трамвай в Венеции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Testoblu">
    <w:name w:val="testobl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36:00Z</dcterms:created>
  <dc:creator>S.V.Sh</dc:creator>
  <dc:description/>
  <cp:keywords/>
  <dc:language>en-US</dc:language>
  <cp:lastModifiedBy>Шандора Сергей Викеньтьевич</cp:lastModifiedBy>
  <cp:lastPrinted>2008-04-02T16:44:00Z</cp:lastPrinted>
  <dcterms:modified xsi:type="dcterms:W3CDTF">2012-10-08T14:40:00Z</dcterms:modified>
  <cp:revision>7</cp:revision>
  <dc:subject/>
  <dc:title>ПРАГА-ВЕНЕЦИЯ- ФЛОРЕНЦИЯ– РИМ-ВАТИКАН-МИЛАН-МЮНХЕН</dc:title>
</cp:coreProperties>
</file>