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/>
        </w:rPr>
        <w:t>Bustrip schedule</w:t>
      </w:r>
      <w:r>
        <w:rPr>
          <w:b/>
          <w:lang w:val="ru-RU"/>
        </w:rPr>
        <w:t xml:space="preserve"> (</w:t>
      </w:r>
      <w:r>
        <w:rPr>
          <w:i/>
          <w:lang w:val="en-US"/>
        </w:rPr>
        <w:t>on May 24, 2007</w:t>
      </w:r>
      <w:r>
        <w:rPr>
          <w:b/>
          <w:lang w:val="ru-RU"/>
        </w:rPr>
        <w:t>)</w:t>
      </w:r>
      <w:r>
        <w:rPr>
          <w:lang w:val="en-US"/>
        </w:rPr>
        <w:t xml:space="preserve">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195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5852926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US"/>
              </w:rPr>
              <w:t>May 2</w:t>
            </w:r>
            <w:r>
              <w:rPr>
                <w:lang w:val="ru-RU"/>
              </w:rPr>
              <w:t>5 (</w:t>
            </w:r>
            <w:r>
              <w:rPr>
                <w:lang w:val="en-US"/>
              </w:rPr>
              <w:t>Friday</w:t>
            </w:r>
            <w:r>
              <w:rPr>
                <w:lang w:val="ru-RU"/>
              </w:rPr>
              <w:t>)</w:t>
            </w:r>
            <w:r>
              <w:rPr/>
              <w:t xml:space="preserve">: 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eparture from Minsk at</w:t>
            </w:r>
            <w:r>
              <w:rPr>
                <w:lang w:val="ru-RU"/>
              </w:rPr>
              <w:t xml:space="preserve"> 23</w:t>
            </w:r>
            <w:r>
              <w:rPr>
                <w:lang w:val="en-US"/>
              </w:rPr>
              <w:t>:</w:t>
            </w:r>
            <w:r>
              <w:rPr>
                <w:lang w:val="ru-RU"/>
              </w:rPr>
              <w:t>59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y 26 (Saturday)</w:t>
            </w:r>
            <w:r>
              <w:rPr/>
              <w:t>: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rival to Riga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Taking the ferry (16:00). Departure on ferry to Stockholm (17:30). Cabin accommodation on ferry</w:t>
            </w:r>
            <w:r>
              <w:rPr/>
              <w:t>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ay </w:t>
            </w:r>
            <w:r>
              <w:rPr/>
              <w:t>2</w:t>
            </w:r>
            <w:r>
              <w:rPr>
                <w:lang w:val="en-US"/>
              </w:rPr>
              <w:t>7 (Sunday)</w:t>
            </w:r>
            <w:r>
              <w:rPr/>
              <w:t>: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rival to Stockholm (9:30 am). Tour over the city: the Royal Palace, the guard relieving near the Royal Palace, the Town City Hall, the Ridarsholm Church, Island of the Holy Spirit, St. Nikolai Cathedral, Knights House, Old Town – Gamlastad. Free time. Night's lodging at the hotel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y 28 (Monday)</w:t>
            </w:r>
            <w:r>
              <w:rPr/>
              <w:t>: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brary workshop in the </w:t>
            </w:r>
            <w:r>
              <w:rPr/>
              <w:t xml:space="preserve">Royal Library, (Humlegården, Stockholm) </w:t>
            </w:r>
            <w:r>
              <w:rPr>
                <w:lang w:val="en-US"/>
              </w:rPr>
              <w:t>(9 am – 4 pm).  Free time. Night's lodging at the hotel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y 29 (Tuesday)</w:t>
            </w:r>
            <w:r>
              <w:rPr/>
              <w:t>: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Library visits in Stockholm</w:t>
            </w:r>
          </w:p>
          <w:p>
            <w:pPr>
              <w:pStyle w:val="Style15"/>
              <w:spacing w:before="0" w:after="0"/>
              <w:ind w:left="2608" w:hanging="260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9: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ungl. biblioteket – National Library of Swede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Host: Birgitta Fogelvik. http://www.kb.se/</w:t>
            </w:r>
          </w:p>
          <w:p>
            <w:pPr>
              <w:pStyle w:val="Normal"/>
              <w:rPr/>
            </w:pPr>
            <w:r>
              <w:rPr/>
              <w:t>10:15</w:t>
              <w:tab/>
              <w:t>10 minutes walk to the KTH Library</w:t>
            </w:r>
          </w:p>
          <w:p>
            <w:pPr>
              <w:pStyle w:val="Style15"/>
              <w:spacing w:before="0" w:after="0"/>
              <w:ind w:left="2608" w:hanging="260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:3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TH Librar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Host: Annika Swedén. 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ttp://www.lib.kth.se/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:30</w:t>
            </w:r>
            <w:r>
              <w:rPr>
                <w:lang w:val="en-US"/>
              </w:rPr>
              <w:t xml:space="preserve">      </w:t>
            </w:r>
            <w:r>
              <w:rPr/>
              <w:t>Lunch</w:t>
            </w:r>
          </w:p>
          <w:p>
            <w:pPr>
              <w:pStyle w:val="Style15"/>
              <w:spacing w:before="0" w:after="0"/>
              <w:ind w:left="2608" w:hanging="260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: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nna Lindh Library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ost: Eva Hesselgren Mortensen.</w:t>
              <w:br/>
              <w:t>The Anna Lindh Library is the library of the Swedish National Defence College and the Swedish Institute of International Affairs. http://www.annalindhbiblioteket.se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5:30      Departure to Oslo at (535 km, 7 hours). Night's lodging at the hotel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y 30 (Wednesday)</w:t>
            </w:r>
            <w:r>
              <w:rPr/>
              <w:t>: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sit to the library, which is open in March 2007, in Drammen (about 40 km from Oslo) (9 am – 11 am). Contact person: Dr. Solvi Tellefsen.</w:t>
            </w:r>
          </w:p>
          <w:p>
            <w:pPr>
              <w:pStyle w:val="HTML1"/>
              <w:rPr>
                <w:rStyle w:val="HTML"/>
                <w:lang w:val="en-US"/>
              </w:rPr>
            </w:pPr>
            <w:r>
              <w:rPr>
                <w:lang w:val="en-US"/>
              </w:rPr>
              <w:t xml:space="preserve">Visit to the Library at BI Norwegian School of Management (Nydalsvn. 37, Oslo) (noon – 3 pm) Contact person: </w:t>
            </w:r>
            <w:r>
              <w:rPr>
                <w:rStyle w:val="HTML"/>
                <w:lang w:val="en-US"/>
              </w:rPr>
              <w:t>Bente Saxrud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ree time. Night's lodging at the hotel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y 31 (Thursday)</w:t>
            </w:r>
            <w:r>
              <w:rPr/>
              <w:t>: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ur guide over Oslo: City Hall, Royal Palace, Karl Yuhan avenue, view on Oslo-fiord from the jumping place of «Holmenkollen», Frogner-park with famous figures of Wigeland and others. Free time. Departure to Copenhagen at 16:00 (560 km, 7 hours)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Night's lodging at the hotel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une 1 (Friday)</w:t>
            </w:r>
            <w:r>
              <w:rPr/>
              <w:t>: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minar on </w:t>
            </w:r>
            <w:r>
              <w:rPr>
                <w:rFonts w:cs="Courier New CYR" w:ascii="Courier New CYR" w:hAnsi="Courier New CYR"/>
                <w:lang w:val="en-US" w:eastAsia="ru-RU"/>
              </w:rPr>
              <w:t>library and information technologies</w:t>
            </w:r>
            <w:r>
              <w:rPr>
                <w:lang w:val="en-US"/>
              </w:rPr>
              <w:t xml:space="preserve"> at </w:t>
            </w:r>
            <w:r>
              <w:rPr>
                <w:rFonts w:cs="Courier New CYR" w:ascii="Courier New CYR" w:hAnsi="Courier New CYR"/>
                <w:lang w:val="en-US" w:eastAsia="ru-RU"/>
              </w:rPr>
              <w:t xml:space="preserve">the Danish Library Agency </w:t>
            </w:r>
            <w:r>
              <w:rPr>
                <w:lang w:val="en-US"/>
              </w:rPr>
              <w:t xml:space="preserve">H.C. (Andersens Boulevard 2, 1553 København V) Contact person: </w:t>
            </w:r>
            <w:r>
              <w:rPr>
                <w:rFonts w:cs="Courier New CYR" w:ascii="Courier New CYR" w:hAnsi="Courier New CYR"/>
                <w:lang w:val="en-US" w:eastAsia="ru-RU"/>
              </w:rPr>
              <w:t>Anna Enemark Brand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09.30: Welcome of Jens Thorhauge, head of the Danish Library Agenc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innie Vitzansky, Director and Hellen Niegaard, chief consultant of The Danish Library </w:t>
            </w:r>
            <w:r>
              <w:rPr>
                <w:color w:val="000000"/>
                <w:lang w:val="en-US"/>
              </w:rPr>
              <w:t>Association gives a short presentation of the association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0.00: </w:t>
            </w:r>
            <w:r>
              <w:rPr>
                <w:b/>
                <w:lang w:val="en-US"/>
              </w:rPr>
              <w:t>Denmark's Electronic Research Library - technologies and services for universities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  <w:lang w:val="en-US"/>
              </w:rPr>
            </w:pPr>
            <w:r>
              <w:rPr>
                <w:color w:val="000000"/>
                <w:lang w:val="en-US"/>
              </w:rPr>
              <w:t xml:space="preserve">The presentation can serve as a basis for discussion and exchange of experiences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.45 – 11.00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hort brea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1.00:  </w:t>
            </w:r>
            <w:r>
              <w:rPr>
                <w:b/>
              </w:rPr>
              <w:t>Library.dk – bibliotek.d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The background for library.dk is the National Union Catalogue named Danbib with holdings information of the public and research libraries in Denmark. 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troduced by Ulla Kvist, consultant, Danish Library Agenc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.45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Questions, comments and end of the seminar 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Refreshment (sandwich and soft drin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00: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isit to the Danish Royal Librar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.00 -13.30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uided tour through the Danish Royal Libr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30 – 14.15: Meet an expert from the department of digital development and production at the Royal Library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4:30  Tour guide over city: Royal palace, Stock exchange building, Parliament, Amalienborg castle – residence of Danish royal family, Sculpture of ”Water-nymph”. Night's lodging at the hotel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une 2 (Saturday)</w:t>
            </w:r>
            <w:r>
              <w:rPr/>
              <w:t>: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rip to Stockholm. Boarding on ferry (15.30). Departure to Riga </w:t>
            </w:r>
            <w:r>
              <w:rPr/>
              <w:t>(17:00)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June </w:t>
            </w:r>
            <w:r>
              <w:rPr>
                <w:lang w:val="ru-RU"/>
              </w:rPr>
              <w:t>3</w:t>
            </w:r>
            <w:r>
              <w:rPr>
                <w:lang w:val="en-US"/>
              </w:rPr>
              <w:t xml:space="preserve"> (Sunday)</w:t>
            </w:r>
            <w:r>
              <w:rPr/>
              <w:t>: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rival to Riga (11:00). Departure to Minsk. Arrival to Minsk in evening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Times New Roman"/>
      <w:color w:val="000000"/>
      <w:sz w:val="18"/>
      <w:szCs w:val="18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kth.se/main/eng/virtual_library_tour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24:00Z</dcterms:created>
  <dc:creator>Lapo</dc:creator>
  <dc:description/>
  <cp:keywords/>
  <dc:language>en-US</dc:language>
  <cp:lastModifiedBy>S.V.Sh</cp:lastModifiedBy>
  <cp:lastPrinted>2007-05-24T13:18:00Z</cp:lastPrinted>
  <dcterms:modified xsi:type="dcterms:W3CDTF">2007-05-24T10:24:00Z</dcterms:modified>
  <cp:revision>2</cp:revision>
  <dc:subject/>
  <dc:title>Bustrip schedule: </dc:title>
</cp:coreProperties>
</file>