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важаемые коллеги, добрый день всем!</w:t>
      </w:r>
    </w:p>
    <w:p>
      <w:pPr>
        <w:pStyle w:val="Normal"/>
        <w:rPr/>
      </w:pPr>
      <w:r>
        <w:rPr/>
        <w:t xml:space="preserve">22 декабря 2007 г.  на итоговом расширенном заседании Совета ББА, на котором присутствовали директора крупнейших библиотек и информационных центров РБ, была озвучена идея организации профессионального визита библиотекарей под эгидой Белорусской библиотечной ассоциации – на этот раз в библиотеки Итал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продолжение данной идеи был создан оргкомитет по подготовке профессионального визита, представленный следующими членами Совета ББА: Лапо П.М., Володиной О.Б., Шандорой С.В., Анохиным А.А., Зайцевым И.И., Макеевой Н.А. 28 января 2008 г. состоялось первое заседание оргкомитета, на котором были обсуждены первые шаги по организации мероприяти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так, Совет ББА приглашает АКТИВНЫХ ЧЛЕНОВ АССОЦИАЦИИ И ЕЕ ПАРТНЕРОВ принять участие в профессиональном визите библиотекарей в библиотеки Италии (примерный маршрут поездки см. в приложенном файле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роки поездки - с 24 мая по 2 июня 2008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близительная стоимость – 380 евро без учета стоимости визы  (ведутся переговоры о бесплатной визе) + 5 дол. медицинская страхов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олнительные расходы в поездке: продукты питания, дополнительные экскурсии, не входящие в программу поездки (их стоимость будет сообщена дополнительно) , общественный транспорт – всего около 200 евр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кончательный срок регистрации на поездку – 31 марта 2008 года. Регистрационная форма прилагается – присылайте ее на адрес Makeev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мест в автобусе – 45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пределение обязанностей между членами оргкомите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апо П.М., Зайцев И.И. – переговоры с Посольством,</w:t>
      </w:r>
    </w:p>
    <w:p>
      <w:pPr>
        <w:pStyle w:val="Normal"/>
        <w:rPr/>
      </w:pPr>
      <w:r>
        <w:rPr/>
        <w:t>Шандора С.В. – переговоры с турфирмой,</w:t>
      </w:r>
    </w:p>
    <w:p>
      <w:pPr>
        <w:pStyle w:val="Normal"/>
        <w:rPr/>
      </w:pPr>
      <w:r>
        <w:rPr/>
        <w:t>Володина О.Б. - переговоры с Министерством образования РБ,</w:t>
      </w:r>
    </w:p>
    <w:p>
      <w:pPr>
        <w:pStyle w:val="Normal"/>
        <w:rPr/>
      </w:pPr>
      <w:r>
        <w:rPr/>
        <w:t>Макеева Н.А. – координационные вопросы с потенциальными участниками поездки,</w:t>
      </w:r>
    </w:p>
    <w:p>
      <w:pPr>
        <w:pStyle w:val="Normal"/>
        <w:rPr/>
      </w:pPr>
      <w:r>
        <w:rPr/>
        <w:t>Анохин А.А. – будет заниматься поездкой библиотекарей в апреле в Ки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жалуйста, прежде, чем отправлять мне регистрационную форму, согласуйте свое желание посетить итальянские библиотеки со своим руковолител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УДЕТ СФОРМИРОВАН СПИСОК РАССЫЛКИ УЧАСТНИКОВ ПОЕЗДКИ, ПО КОТОРОМУ БУДЕТ ИДТИ ВСЯ ИНФОРМАЦИЯ. ПОЭТОМУ, ПОЖАЛУЙСТА, ЗАВЕДИТЕ СЕБЕ ЭЛЕКТРОННЫЙ ПОЧТОВЫЙ ЯЩИК, ЕСЛИ У ВАС ЕГО НЕ ИМЕЕТСЯ НА ДАННЫЙ МОМЕН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ленькие  предупреждения: 1. В это время года в Европе уже будет жарко! 2. Как показала практика, данные визиты требуют физической выносливости – ранние подъемы, поздние отходы ко сну, весь день на ногах в городе, длительные переезды из страны в страну. Учтите это, пожалуйс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дем Ваших регистрационных фор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уважением и наилучшими пожеланиями, </w:t>
      </w:r>
    </w:p>
    <w:p>
      <w:pPr>
        <w:pStyle w:val="Normal"/>
        <w:rPr/>
      </w:pPr>
      <w:r>
        <w:rPr/>
        <w:t>Макеева Наталья Анатольевна,</w:t>
      </w:r>
    </w:p>
    <w:p>
      <w:pPr>
        <w:pStyle w:val="Normal"/>
        <w:rPr/>
      </w:pPr>
      <w:r>
        <w:rPr/>
        <w:t>заведующая отделом обслуживания юридической литературой Фундаментальной библиотеки БГУ,</w:t>
      </w:r>
    </w:p>
    <w:p>
      <w:pPr>
        <w:pStyle w:val="Normal"/>
        <w:rPr/>
      </w:pPr>
      <w:r>
        <w:rPr/>
        <w:t>ответственный секретарь Белорусской библиотечной ассоциации</w:t>
      </w:r>
    </w:p>
    <w:p>
      <w:pPr>
        <w:pStyle w:val="Normal"/>
        <w:rPr/>
      </w:pPr>
      <w:r>
        <w:rPr/>
        <w:t>Тел. раб.  …; мобильный …</w:t>
      </w:r>
    </w:p>
    <w:p>
      <w:pPr>
        <w:pStyle w:val="Normal"/>
        <w:rPr/>
      </w:pPr>
      <w:r>
        <w:rPr/>
        <w:t>Факс …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by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seu</w:t>
      </w:r>
      <w:r>
        <w:rPr/>
        <w:t>.</w:t>
      </w:r>
      <w:r>
        <w:rPr>
          <w:lang w:val="en-US"/>
        </w:rPr>
        <w:t>b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7:00Z</dcterms:created>
  <dc:creator>S.V.Sh</dc:creator>
  <dc:description/>
  <cp:keywords/>
  <dc:language>en-US</dc:language>
  <cp:lastModifiedBy>Шандора Сергей Викеньтьевич</cp:lastModifiedBy>
  <dcterms:modified xsi:type="dcterms:W3CDTF">2015-08-14T09:47:00Z</dcterms:modified>
  <cp:revision>2</cp:revision>
  <dc:subject/>
  <dc:title>Уважаемые коллеги, добрый день всем</dc:title>
</cp:coreProperties>
</file>