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УЧЕБНО-МЕТОДИЧЕСКУЮ КАРТУ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линг доходов и расходов в организациях транспор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УСРС на 2022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уч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невная форма получения высшего образования)</w:t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04"/>
        <w:gridCol w:w="553"/>
        <w:gridCol w:w="1014"/>
        <w:gridCol w:w="705"/>
        <w:gridCol w:w="884"/>
        <w:gridCol w:w="833"/>
        <w:gridCol w:w="985"/>
        <w:gridCol w:w="1191"/>
        <w:gridCol w:w="290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м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65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онтроллинг в организациях тран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-4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контроллинга в организациях тран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-6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фе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нтроллинга в организациях тран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5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лин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-6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открытыми вопроса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инг в организациях тран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-3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фе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контроллин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3-4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но-логический схемы логико-дедуктивных показателей в  системе контроллин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контроллинга в организации тран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,5-6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3:00Z</dcterms:created>
  <dc:creator>user</dc:creator>
  <dc:description/>
  <cp:keywords/>
  <dc:language>en-US</dc:language>
  <cp:lastModifiedBy>user</cp:lastModifiedBy>
  <dcterms:modified xsi:type="dcterms:W3CDTF">2022-06-14T12:54:00Z</dcterms:modified>
  <cp:revision>8</cp:revision>
  <dc:subject/>
  <dc:title/>
</cp:coreProperties>
</file>