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ЧЕБНО-МЕТОДИЧЕСКУЮ КАРТУ УЧЕБНОЙ ДИСЦИПЛИНЫ ПО УС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нтроллинг доходов и расходов в организациях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невная форма получения высшего образования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04"/>
        <w:gridCol w:w="553"/>
        <w:gridCol w:w="1014"/>
        <w:gridCol w:w="705"/>
        <w:gridCol w:w="884"/>
        <w:gridCol w:w="833"/>
        <w:gridCol w:w="985"/>
        <w:gridCol w:w="1191"/>
        <w:gridCol w:w="29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5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нтроллинг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онтроллинга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линга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,5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лин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открытыми вопрос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в организациях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-3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рефер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контроллин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,3-4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й схемы логико-дедуктивных показателей в  системе контроллинг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контроллинга в организации тран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,5-6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user</dc:creator>
  <dc:description/>
  <cp:keywords/>
  <dc:language>en-US</dc:language>
  <cp:lastModifiedBy>user</cp:lastModifiedBy>
  <dcterms:modified xsi:type="dcterms:W3CDTF">2021-09-14T12:38:00Z</dcterms:modified>
  <cp:revision>4</cp:revision>
  <dc:subject/>
  <dc:title/>
</cp:coreProperties>
</file>