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ОВАННОЙ ЛИТЕРАТУРЫ:</w:t>
      </w:r>
    </w:p>
    <w:p>
      <w:pPr>
        <w:pStyle w:val="Normal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Нормативные и законодательные акты</w:t>
      </w:r>
    </w:p>
    <w:p>
      <w:pPr>
        <w:pStyle w:val="Normal"/>
        <w:ind w:left="567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бухгалтерском учете и отчетности : Закон Респ. Беларусь, 12 июля 2013 г., № 57-З : в ред. Закона Респ. Беларусь от 17.07.2017 № 52-З  // Нац. реестр правовых актов Респ. Беларусь. – 2013. – №2/205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: постановление М-ва финансов Респ. Беларусь, 29 июня 2011 г., № 50 : в ред. постановления М-ва финансов Респ. Беларусь от 22.12.2018 № 74  // Нац. реестр правовых актов Респ. Беларусь. – 2011. – №8/2454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ый кодекс Республики Беларусь (Особенная часть) : Кодекс Респ. Беларусь, 29 дек. 2009 г., № 71-З : принят Палатой представителей 11 дек. 2009 г. : одобр. Советом Министров Респ. Беларусь 18 дек. 2009г. : в ред. Закона Респ. Беларусь от 09.01.2017 г. №15-З // Консультант Плюс 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еспублики Беларусь : Кодекс Респ. Беларусь, 7 дек. 1998 г., № 218-З : принят Палатой представителей 28 окт. 1998 г. : одобр. Советом Респ. 19 нояб. 1998. : в ред. Закона Респ. Беларусь от 09.01.2017 г. №14-З // Консультант Плюс 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5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национального стандарта бухгалтерского учета и отчетности "Учетная политика организации, изменения в учетных оценках, ошибки"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 по вопросам бухгалтерского учета : постановление М-ва финансов Респ. Беларусь, 10 дек. 2013 г., № 80 // Нац. реестр правовых актов Респ. Беларусь. – 2014. – №8/28368. </w:t>
      </w:r>
    </w:p>
    <w:p>
      <w:pPr>
        <w:pStyle w:val="Normal"/>
        <w:ind w:left="56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Баронин, С.А. Основы менеджмента, планирования и контроллинга в недвижимости: Учебное пособие / С.А. Баронин. – М.: НИЦ ИНФРА– М, 2016. – 160 c.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Вебер, Ю. Введение в контроллинг / Юрген Вебер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 М.: Китони, 2016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151 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sz w:val="28"/>
          <w:szCs w:val="28"/>
        </w:rPr>
        <w:t>3 Попова, Л. В. Современный управленческий анализ. Теория и практика контроллинга: учебное пособие / Л.В. Попова, Т.А. Головина, И.А. Маслова. –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М.: Дело и сервис, 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 –  272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 Рыбакова, О. В. Бухгалтерский управленческий учет и управленческое планирование / О.В. Рыбакова. - М.: Финансы и статистика, 2018. - 464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 Фалько, С. Г. Контроллинг для руководителей и специалистов / С.Г. Фалько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М.: Финансы и статистика, </w:t>
      </w:r>
      <w:r>
        <w:rPr>
          <w:bCs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272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 Хан, Д. Планирование и контроль: концепция контроллинга / Д. Хан. –  М.: Финансы и статистика, </w:t>
      </w:r>
      <w:r>
        <w:rPr>
          <w:bCs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800 c. 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 Хан, Дитгер. Стоимостно-ориентированные концепции контроллинга / Дитгер Хан , Харальд Хунгенберг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М.: Финансы и статистика, </w:t>
      </w:r>
      <w:r>
        <w:rPr>
          <w:bCs/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928 c.</w:t>
      </w:r>
    </w:p>
    <w:p>
      <w:pPr>
        <w:pStyle w:val="Style16"/>
        <w:spacing w:before="0" w:after="0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Style16"/>
        <w:spacing w:before="0" w:after="0"/>
        <w:ind w:left="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 Андреев, Р.Н. Экономическая сущность и принципы бюджетирования / Современные тенденции развития науки и технологий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 2018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 № 3-11 (24). С. 36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38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 Бланк, И.А. Основы финансового менеджмента. В 2–х т. Основы финансового менеджмента / И.А. Бланк. – М.: Омега – Л, Эльга, 2017. – 1330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0 Ковалев, В.В. Основы теории финансового менеджмента / В.В. Ковалев. – М.: Проспект, 2017. – 544 c.</w:t>
      </w:r>
    </w:p>
    <w:p>
      <w:pPr>
        <w:pStyle w:val="Style16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 Одегов, Ю. Г. Аудит и контроллинг персонала / Ю.Г. Одегов, Т.В. Никоно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   М.: Альфа-пресс, 201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  672 c.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 Шешукова, Т. Г. Теория и практика контроллинга / Т.Г. Шешукова, Е.Л. Гуляе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Москва: </w:t>
      </w:r>
      <w:r>
        <w:rPr>
          <w:bCs/>
          <w:color w:val="000000"/>
          <w:sz w:val="28"/>
          <w:szCs w:val="28"/>
        </w:rPr>
        <w:t>Огни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bCs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176 c.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3 Эдди, МакЛейни. Финансовый менеджмент и управленческий учет для руководителей и бизнесменов / МакЛейни Эдди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  М.: Альпина Паблишер, 201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717 c.</w:t>
      </w:r>
    </w:p>
    <w:p>
      <w:pPr>
        <w:pStyle w:val="Style16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4 Янковский, К. П. Управленческий учет / К.П. Янковский, И.Ф. Мухарь. - М.: Книга по Требованию, 201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  368 c.</w:t>
      </w:r>
    </w:p>
    <w:p>
      <w:pPr>
        <w:pStyle w:val="Normal"/>
        <w:ind w:left="567" w:firstLine="567"/>
        <w:jc w:val="center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0:00Z</dcterms:created>
  <dc:creator>kbu_apk</dc:creator>
  <dc:description/>
  <cp:keywords/>
  <dc:language>en-US</dc:language>
  <cp:lastModifiedBy>user</cp:lastModifiedBy>
  <dcterms:modified xsi:type="dcterms:W3CDTF">2021-01-30T02:07:00Z</dcterms:modified>
  <cp:revision>12</cp:revision>
  <dc:subject/>
  <dc:title>КРАТКИЙ КОНСПЕКТ ЛЕКЦИЙ</dc:title>
</cp:coreProperties>
</file>