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Тесты для самостоятельной работы студентов 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>: «Бюджетирование и контроллинг доходов и расходов в АПК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линг – это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руководящая концепция эффективного управления организацией и обеспечения ее долгосрочного существ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информационного обеспечения эффективного управления организаци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 а и б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тегическая цель контроллинг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мощь при разработке рациональной политики компан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хранение стабильности и успешное развитие компан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проблемы и управление структурными подразделени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ью контроллинга является ориентац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существующую концепцию управления компан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будущее развитие организации и одновременно на узкие мест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задачи контроллинг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характера и степени воздействия факторов внешней и внутренней среды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решений, направленных на обеспечение стабильного функционирования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контроллинг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струментарий координации и контроля за выполнением планов и отчет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окупность задач контроллинга, выполняемых менеджер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самоконтроллинг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ление тесной взаимосвязи между индивидуальной мотивацией, действиями и целями компании и индивидуум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системы сбора и обработки информации, необходимой для принятия управленческих решений на разных уровня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ительный анализ плановых и фактических показателей и, как следствие, расчет экономических результа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планирования, отчетности и контрол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енное выражение плана, инструментов координации и контроля за его выполнение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ирование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мероприятий по реализации стратег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ое выражение целей, стратегий и намеченных мероприят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 планирования, отчетности и контроля на основе системы бюдже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ирование позволя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ранее оценивать финансовую состоятельность отдельных видов бизнеса и продукт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финансовую устойчивость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м бюджетирования явля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изнес организации в цело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е показатели подраздел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ирование – это основ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я  и принятия управленческих решений в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и финансовой состоятельн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ый регламент – это установленный в строительной организации порядок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ления, предоставления и анализа бюджет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сования, консолидации, обработки и оценки бюджет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ый регламент разрабатыв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меньшения субъективизации в бюджетном управлен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информационной системы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я интегрированной системы учета затрат и доход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чем внедрить компьютерные программы, необходим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обраться с организацией внутрифирменного финансового план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работать бюджетирование как управленческую технологию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компьютерная программа заработала как часть управленческой технологии, необходимо наличи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авленческих технологий – проработанной системы внутрифирменного финансового планирования и бюджет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ьютерной программы,  позволяющей считать именно в тех форматах, которые необходимы руководству организации для принятия управленческих решени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е управление включа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ологию и организацию бюджет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атизацию бюджет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операционным относятся бюджет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гистических затрат, коммерческих расходов, капитальных вложений, цеховой себестоим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изводства, потребностей в материалах, затрат на оплату труда, общепроизводственных и коммерческих расход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тъемлемой частью технологии бюджетного управления являю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фики и процедуры составления, согласования, консолидации и утверждения бюджет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еты об исполнении бюджетов, их анализ и корректиров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й принцип бюджетного регламен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рективное планирование, когда все принятые и утвержденные целевые показатели и нормативы обязательны к исполнению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льзящий график разработки, предполагающий постоянную корректировку бюджетных наметок по окончании каждого месяц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управленческая технология бюджетирование – это инструмен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я затра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роля за состоянием финансовой ситу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>Управленческий учет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еративная система управления строительной организаци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е потоков информации о затратах в единую базу с целью определения себестоим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грированная система учета затрат и доходов для принятия управленческих реше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ми управленческого учета являю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ственная деятельность строи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траты и результаты строи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правленческом учете использую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которые элементы метода бухгалтерского учет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емы и методы, применяемые в статистике и экономическом анализ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ринципам управленческого учета можно отнест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рывность деятельности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ние единых планово-учетных единиц измерения в планировании и учет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 управленческого уче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ь, планирование и прогнозирование экономической деятельности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ор наиболее эффективных путей развития организации, развитие базы ценообраз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центром ответственности принято понимать структурное подразделение, руководитель которог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вечает за получение доходов, но не несет ответственности за затра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чает за доходы и затраты своего подраздел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ывает непосредственное воздействие на результаты деятельности и несет за них ответственно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 затрат –  это центр ответственности, руководитель которог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вечает за затраты и доходы своего подраздел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ролирует затраты, но не контролирует прибыл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чает за получение доходов, но не несет ответственности за затра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ечественной экономике организации представлены в основном центрам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рат или доход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были и инвестиц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ходов и прибы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задача центров ответственност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ксимально снизить затраты организации и получить максимальную прибыл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сти к минимуму вложения, необходимые для достижения заданного результат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тношению к процессу производства выделяют центры затра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ственные и обслуживающи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зрасчетные и аналитически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дрение управленческого учета по центрам ответственности позволя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остить процедуру ведения синтетического и аналитического учета посредством  накопления информации по счетам отклон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ть условия для формирования отчетности по потребностям и повысить обоснованность принимаемых управленческих реш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. Проблема оценки подразделений в строительной организации обычно сводится к следующем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ору показателей, наилучшим образом характеризующих деятельность  структуры подраздел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е выполнения плановых заданий и соблюдения установленных норм и нормативов по этим показателя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а и б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возникновения затрат – эт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ые единицы учета, характеризующиеся единообразием функций и  производственных операц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хнологические единицы (машины, технологическая линия, станок, захватка и т. д.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тратам мест формирования целесообразно относить затрат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о связанные с результатами деятельности подразделений строи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кладные расходы подразделений строительных организац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естам формирования затрат и  центрам ответственности учитываю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отклонения от норм и норматив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затра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аты, относящиеся только к центру ответствен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группировке по местам формирования затраты подразделен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ные и вспомогательны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вичные и вторичны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затраты организации должны бы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несены на основные места их форм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ределены между видами  конечной строительной продук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ричное представление регистра сводного учета и группировки затрат по местам формирования позволяе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язать нормирование и учет по видам, местам и целевому назначению расход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бежать дублирования и обеспечить единую последовательность формирования показателей затра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3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рица затрат может использовать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контроля экономичности  строительного производства и управления затрат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счетах фактической эффективности исследований, определении затрат на применение новой техники и технолог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4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куственные центры прибыли – это подразделения, которые продают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  большую часть товаров другим структурным подразделениям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товары внешним потребителя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 и 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6:00Z</dcterms:created>
  <dc:creator>Cezar</dc:creator>
  <dc:description/>
  <cp:keywords/>
  <dc:language>en-US</dc:language>
  <cp:lastModifiedBy>user</cp:lastModifiedBy>
  <dcterms:modified xsi:type="dcterms:W3CDTF">2021-01-30T02:08:00Z</dcterms:modified>
  <cp:revision>13</cp:revision>
  <dc:subject/>
  <dc:title/>
</cp:coreProperties>
</file>