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мы рефератов по дисциплине: 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sz w:val="28"/>
          <w:szCs w:val="28"/>
        </w:rPr>
        <w:t>«Бюджетирование и контроллинг доходов и расходов в АПК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, задачи и функции контроллинг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линг в системе управления предприятие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контроллинг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контроллинга на предприят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поддержка контроллинг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линг внешней сред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линг маркетинга и сбыт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линг обеспечения ресурсам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линг производств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линг логисти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й контроллинг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линг персонал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линг инвестиц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линг инновационных процессо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выявления затрат в контроллинг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о-дедуктивные системы показател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пирико-индуктивные системы показател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правленческого учета в системе контроллинг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учета затрат в контроллинг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бюджета на предприят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бюджета, его цели и задач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бюджетов и их особенно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ая диагностика финансово-хозяйственного комплекса предприят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зы внедрения контроллинг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ы внедрения контроллинг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потоки в организации в системе контроллин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1:00Z</dcterms:created>
  <dc:creator>user</dc:creator>
  <dc:description/>
  <cp:keywords/>
  <dc:language>en-US</dc:language>
  <cp:lastModifiedBy>user</cp:lastModifiedBy>
  <dcterms:modified xsi:type="dcterms:W3CDTF">2021-01-30T02:07:00Z</dcterms:modified>
  <cp:revision>15</cp:revision>
  <dc:subject/>
  <dc:title/>
</cp:coreProperties>
</file>