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к зачет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учебной дисциплине: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«Бюджетирование и контроллинг доходов и расходов в АП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Структура бюджетирования и контроллинга</w:t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, задачи и функции контроллинга и бюджетир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ы контроллинг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линг в системе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ормирование структуры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истема управленческого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истемы показателей оценки деятельности предприятия и его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ланирование и бюджетирование в системе контролл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нализ отклонений в системе контролл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Затраты и их классифик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Центры ответственности и их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дачи и основные элементы финансового контролл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струменты финансового контроллинга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рганизация службы контроллинга в организациях А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Диагностика финансово-хозяйственного состояния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правленческий учет как основа контроллинг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>17. Понятие бюджета. Виды и формы бюджетов в организациях АПК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18. Бюджет продаж. Производственный бюджет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19. Бюджет прямых затрат на материалы и товарно-материальные ценност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0. Бюджет прямых </w:t>
      </w:r>
      <w:r>
        <w:rPr>
          <w:rFonts w:eastAsia="HiddenHorzOCR;Arial Unicode MS"/>
          <w:color w:val="222222"/>
          <w:sz w:val="28"/>
          <w:szCs w:val="28"/>
        </w:rPr>
        <w:t xml:space="preserve">затрат </w:t>
      </w:r>
      <w:r>
        <w:rPr>
          <w:rFonts w:eastAsia="HiddenHorzOCR;Arial Unicode MS"/>
          <w:color w:val="111111"/>
          <w:sz w:val="28"/>
          <w:szCs w:val="28"/>
        </w:rPr>
        <w:t xml:space="preserve">труда. Бюджет прямых производственных затрат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1. Бюджет общепроизводственных накладных затрат. Бюджет управленческих расходов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>22. Последовательность составления основных бюджетов в организациях АПК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3. АВВ бюджетирование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4. Бюджетирование «снизу вверх». Бюджетирование «С нуля»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5. Скользящие бюджеты. Ключевые объекты системы бюджетирования в рамках контроллинга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6. Генеральный бюджет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7. Период, на который составляется бюджет доходов, затрат, движения денежных средств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>28. Контроль выполнения бюджета. Отчеты об исполнении бюджетов. Анализ отклонений.</w:t>
      </w:r>
    </w:p>
    <w:p>
      <w:pPr>
        <w:pStyle w:val="Normal"/>
        <w:tabs>
          <w:tab w:val="clear" w:pos="708"/>
          <w:tab w:val="left" w:pos="1080" w:leader="none"/>
        </w:tabs>
        <w:ind w:left="1080" w:hanging="480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9:00Z</dcterms:created>
  <dc:creator>kbu_apk</dc:creator>
  <dc:description/>
  <cp:keywords/>
  <dc:language>en-US</dc:language>
  <cp:lastModifiedBy>user</cp:lastModifiedBy>
  <dcterms:modified xsi:type="dcterms:W3CDTF">2021-01-30T02:03:00Z</dcterms:modified>
  <cp:revision>13</cp:revision>
  <dc:subject/>
  <dc:title>Вопросы к зачету </dc:title>
</cp:coreProperties>
</file>