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ЕНИЮ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ЮДЖЕТИРОВАНИЕ И КОНТРОЛЛИНГ ДОХОДОВ И РАСХОДОВ В АПК»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ирование и контроллинг – это новое явление в теории и практике современного управления, возникшее на стыке экономического анализа, планирования,  правленческого учета и менеджмента. Контроллинг переводит управление предприятием на качественно новый уровень, интегрируя, координируя и направляя деятельность различных служб и подразделений предприятия на достижение оперативных и стратегических целе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й задачей</w:t>
      </w:r>
      <w:r>
        <w:rPr>
          <w:color w:val="000000"/>
          <w:sz w:val="28"/>
          <w:szCs w:val="28"/>
        </w:rPr>
        <w:t xml:space="preserve"> данной учебной дисциплины являетс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ботка у специалистов знаний, навыков и умений в системе контроллинга как одного из направлений экономической работы на предприятии, связанного с реализацией финансово-экономической функции в менеджменте для принятия оперативных и стратегических управленческих решений</w:t>
      </w:r>
      <w:r>
        <w:rPr>
          <w:color w:val="000000"/>
          <w:sz w:val="28"/>
          <w:szCs w:val="28"/>
        </w:rPr>
        <w:t>, а для этого необходим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работка и обоснование оптимальных управленческих решений по повышению эффективности хозяйствования, улучшению финансового состояния предприятия и его прогнозирование с использованием бизнес-пл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методик комплексного экономического анализа финансово-хозяйственной деятельности пред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я и навыков применения аналитических инструментов для объективной оценки эффективности производства и складывающихся хозяйствен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ка результатов принятых управленческих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у студентов появляются </w:t>
      </w:r>
      <w:r>
        <w:rPr>
          <w:spacing w:val="1"/>
          <w:sz w:val="28"/>
          <w:szCs w:val="28"/>
        </w:rPr>
        <w:t xml:space="preserve">навыки в использовании общих и методологических принципов концепции управления деятельностью предприятия, анализе причинно-следственных связей </w:t>
      </w:r>
      <w:r>
        <w:rPr>
          <w:color w:val="000000"/>
          <w:sz w:val="28"/>
          <w:szCs w:val="28"/>
        </w:rPr>
        <w:t>анализируемых показателей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и управленческих решений по увеличению объема реализации услуг, прибыли как основных факторов улучшения финансовой устойчивости и платежеспособности предприятия в рыночных условиях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 изучения </w:t>
      </w:r>
      <w:r>
        <w:rPr>
          <w:color w:val="000000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студенты должн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теоретические  и методологические  вопросы  </w:t>
      </w:r>
      <w:r>
        <w:rPr>
          <w:color w:val="000000"/>
          <w:sz w:val="28"/>
          <w:szCs w:val="28"/>
        </w:rPr>
        <w:t>комплексного экономического анализа финансово-хозяйственной деятельности предприят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амостоятельно </w:t>
      </w:r>
      <w:r>
        <w:rPr>
          <w:color w:val="000000"/>
          <w:sz w:val="28"/>
          <w:szCs w:val="28"/>
        </w:rPr>
        <w:t>выработать и обосновать оптимальные управленческие решения по повышению эффективности хозяйствования, улучшению финансового состояния предприятия и его прогнозирование с использованием бизнес-пл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МЕТЬ НАВЫКИ </w:t>
      </w:r>
      <w:r>
        <w:rPr>
          <w:color w:val="000000"/>
          <w:sz w:val="28"/>
          <w:szCs w:val="28"/>
        </w:rPr>
        <w:t>применения аналитических инструментов для объективной оценки эффективности производства и складывающихся хозяйственных ситуац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составлена  с учетом  действующей нормативно-правовой базы Республики Беларусь по вопросам  формирования  рыночного механизма хозяйствования, экономического и социального развития, совершенствования управленческой работы. При изучении </w:t>
      </w:r>
      <w:r>
        <w:rPr>
          <w:color w:val="000000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используются категории, усвоение которых осуществлялось студентами при изучении курсов «Управленческий учет», «Экономика», «Теоретические основы бухгалтерского учета», «Бухгалтерский финансовый учет в АПК», «Анализ хозяйственной деятельности в АП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часов по </w:t>
      </w:r>
      <w:r>
        <w:rPr>
          <w:color w:val="000000"/>
          <w:sz w:val="28"/>
          <w:szCs w:val="28"/>
        </w:rPr>
        <w:t>учебной дисциплине</w:t>
      </w:r>
      <w:r>
        <w:rPr>
          <w:sz w:val="28"/>
          <w:szCs w:val="28"/>
        </w:rPr>
        <w:t xml:space="preserve"> 60, из них всего часов аудиторных – 34, в том числе 18 часов – лекции, 16 часов – практические занятия. Рекомендуемые</w:t>
      </w:r>
      <w:r>
        <w:rPr>
          <w:sz w:val="28"/>
        </w:rPr>
        <w:t xml:space="preserve"> формы контроля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6:00Z</dcterms:created>
  <dc:creator>Valya</dc:creator>
  <dc:description/>
  <cp:keywords/>
  <dc:language>en-US</dc:language>
  <cp:lastModifiedBy>user</cp:lastModifiedBy>
  <cp:lastPrinted>2015-09-02T16:27:00Z</cp:lastPrinted>
  <dcterms:modified xsi:type="dcterms:W3CDTF">2021-01-30T02:03:00Z</dcterms:modified>
  <cp:revision>11</cp:revision>
  <dc:subject/>
  <dc:title>МЕТОДИЧЕСКИЕ РЕКОМЕНДАЦИИ</dc:title>
</cp:coreProperties>
</file>