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ЧЕБНО-МЕТОДИЧЕСКУЮ КАРТУ УЧЕБНОЙ ДИСЦИПЛИНЫ «БУХГАЛТЕРСКАЯ ФИНАНСОВАЯ ОТЧЕТНОСТЬ» на 2022-2023 уч.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евная форма получения высшего образования для специализации «Бухгалтерский учет, анализ и аудит в организациях транспорта»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567"/>
        <w:gridCol w:w="850"/>
        <w:gridCol w:w="709"/>
        <w:gridCol w:w="708"/>
        <w:gridCol w:w="567"/>
        <w:gridCol w:w="851"/>
        <w:gridCol w:w="1433"/>
        <w:gridCol w:w="3104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УС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подготовительные этапы формирования бухгалтерской (финансов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бухгалтерской (финансов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[1,2, 5- 7, 16, 18-27]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этапы составления бухгалтерской (финансов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-5, 7, 9, 15, 16, 18- 27]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тодика составления бухгалтерской отчетности в коммерческих и некоммерчески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бухгалтерского балан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[1,7,15, 16, 18- 27]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бухгалтерского баланс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ей отчета о прибылях и убы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[1,7, 15, 16, 18- 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отчета о прибылях и убытка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ей отчета об изменении собственного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5, 7, 16, 18,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об изменении собственного капитал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ей отчета о движении денеж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[1,7, 15, 16, 18- 27]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 к бухгалтерской (финансов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[1,7, 15, 16, 18- 27]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формы бухгалтерской (финансов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0:00Z</dcterms:created>
  <dc:creator>user</dc:creator>
  <dc:description/>
  <cp:keywords/>
  <dc:language>en-US</dc:language>
  <cp:lastModifiedBy>user</cp:lastModifiedBy>
  <dcterms:modified xsi:type="dcterms:W3CDTF">2022-06-14T12:42:00Z</dcterms:modified>
  <cp:revision>6</cp:revision>
  <dc:subject/>
  <dc:title/>
</cp:coreProperties>
</file>