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опросы для зачета  по дисципли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Теория анализа хозяйственной деятельности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ля студентов первого курса дневной  формы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.  Сущность, роль и задачи анализа хозяйствен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1. Понятие об анализе хозяйственной деятельности,  история его  становления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и разви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2. Роль  анализа  хозяйственной деятельности в управлении производством и повышении    его эффектив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одержание и задачи анализа хозяйствен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 Предмет, объекты и виды анализа хозяйственной деятельности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дмет и объекты анализа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иды анализа хозяйственной деятельности и их классифик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3. Связь анализа хозяйственной деятельности с другими науками</w:t>
      </w:r>
    </w:p>
    <w:p>
      <w:pPr>
        <w:pStyle w:val="Style15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ологические основы  анализа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тод анализа хозяйственной деятельности, его характерные чер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Принципы анализа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Методика анализа хозяйственной 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нятие, типы и задачи факторного анализ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лассификация факторов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истематизация факторов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етерминированное моделирование и преобразование факторных систем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Методологические основы анализа чувстви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нструментарий, используемый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особ сравнения в анализе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Многомерные сравнения в анализе хозяйствования пред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 Способы приведения показателей в сопоставимый ви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Способы  относительных  и средних величин в анализе хозяйственной  деятельности пред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Способы  группировки  информации в анализе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Балансовый способ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Использование графического способа в АХ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Табличное представление информации в АХ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пособы измерения влияния факторов в детерминированном анализе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9. Способ цепной подстанов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0. Способ абсолютных разн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1. Способ относительных разн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2. Способ пропорционального деления  и долевого учас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13</w:t>
      </w:r>
      <w:r>
        <w:rPr>
          <w:rFonts w:cs="Times New Roman" w:ascii="Times New Roman" w:hAnsi="Times New Roman"/>
          <w:sz w:val="24"/>
        </w:rPr>
        <w:t>. Интегральный  способ в АХ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4. Способ логарифмирования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Способы финансовых вычислений в АХ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пособы изучения стохастических  (корреляционных) взаимосвязей в АХ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16</w:t>
      </w:r>
      <w:r>
        <w:rPr>
          <w:rFonts w:cs="Times New Roman" w:ascii="Times New Roman" w:hAnsi="Times New Roman"/>
          <w:sz w:val="24"/>
        </w:rPr>
        <w:t>. Понятие стохастической связи и задачи корреляционного 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>. Правила отбора факторов для корреляционного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</w:rPr>
        <w:t>. Сбор и статистическая оценка исходной информации для корреляционного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</w:rPr>
        <w:t>. Обоснование формы зависимости и уравнения связ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20. Расчет основных показателей связи в  корреляционном  анализе  при  прямолинейной и криволинейной форме зависим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1. Оценка результатов корреляционного анализа и практическое их  использование: а) для оценки деятельности предприятия,  б) расчета влияния  факторов, в) подсчета резервов,  г) планирования и прогнозирования уровня результативного показате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5. Методика  выявления  и  подсчета резервов в АХ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1. Понятие, экономическая сущность хозяйственных резервов и их классифик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2. Методика подсчета и обоснования величины резерв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одержание, функции и методологические особенности основных видо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Методологические особенности функционально-стоимостного  анализа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Методологические особенности перспективного  анализа         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ущность роль и задачи маржинального анализа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4 Методы определения суммы постоянных и переменных затрат.</w:t>
      </w:r>
    </w:p>
    <w:p>
      <w:pPr>
        <w:pStyle w:val="Style15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Методика  маржинального анализа себестоимости продукции.</w:t>
      </w:r>
    </w:p>
    <w:p>
      <w:pPr>
        <w:pStyle w:val="Style15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Методика анализа маржинального дохода (маржинальной прибыли).</w:t>
      </w:r>
    </w:p>
    <w:p>
      <w:pPr>
        <w:pStyle w:val="Style15"/>
        <w:spacing w:lineRule="auto" w:line="312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Методика  маржинального анализа прибыли и рентабельности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Методика определения безубыточного объема продаж и зоны безопасности предприятия</w:t>
      </w:r>
    </w:p>
    <w:p>
      <w:pPr>
        <w:pStyle w:val="Heading2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Методика определения критической суммы постоянных затрат, переменных расходов на единицу продукции и  критического уровня цены реализации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Обоснование управленческих решений с помощью маржинального анализ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7. 0рганизация и информационное  обеспечение  анализа  хозяйствен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 предпри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1. Организационные формы и исполнители анализа  хозяйственной  деятельности предпри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2. Планирование аналитическ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3. Информационное обеспечение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4. Подготовка и аналитическая обработка исходных данных  в  анализ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хозяйственной деятельности предприятий. Методическое обеспечение АХ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5. Документальное оформление результатов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6. Организация  компьютерной обработки экономического анали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 литература по дисциплине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ицкая Г.В. Теория анализа хозяйственной деятельности. Минск.: БГЭУ,2008.–281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жев В.И. Теория анализа хозяйственной деятельности. Минск: Выш.  Школа, 2012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анализа хозяйственной деятельности  (под  ред.  Кравченко Л.И.) -Минск: Новое Знание,  2005, 2006 – 384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Баканов М.И., Мельник М.В., Шеремет А.Д.  Теория экономического анализа. Учебник, 5-е издание переработанное и дополненное:  М.: Финансы и статистика, 2006. – 536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емет А.Д. Теория экономического анализа./ Учебник. М.: ИНФРА-М, 2006. – 333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ушин Н.П., Лещева В.Б., Сучков Е.А. Теория экономического анализа. М.: Экономистъ, 2004. – 480 с.</w:t>
      </w:r>
    </w:p>
    <w:p>
      <w:pPr>
        <w:pStyle w:val="Style15"/>
        <w:spacing w:lineRule="auto" w:line="288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9:00Z</dcterms:created>
  <dc:creator>User</dc:creator>
  <dc:description/>
  <cp:keywords/>
  <dc:language>en-US</dc:language>
  <cp:lastModifiedBy>kbu_apk</cp:lastModifiedBy>
  <dcterms:modified xsi:type="dcterms:W3CDTF">2015-08-31T06:48:00Z</dcterms:modified>
  <cp:revision>7</cp:revision>
  <dc:subject/>
  <dc:title>Вопросы для экзаменов  по теории анализа хозяйственной деятельности для студентов дневной  формы обучения</dc:title>
</cp:coreProperties>
</file>