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rPr>
          <w:lang w:val="be-BY"/>
        </w:rPr>
      </w:pPr>
      <w:r>
        <w:rPr>
          <w:lang w:val="be-BY"/>
        </w:rPr>
        <w:t>УО “БЕЛОРУССКИЙ ГОСУДАРСТВЕННЫЙ  ЭКОНОМИЧЕСКИЙ  УНИВЕРСИТЕТ”</w:t>
      </w:r>
    </w:p>
    <w:p>
      <w:pPr>
        <w:pStyle w:val="Normal"/>
        <w:jc w:val="center"/>
        <w:rPr>
          <w:rFonts w:ascii="Times New Roman CYR" w:hAnsi="Times New Roman CYR" w:cs="Times New Roman CYR"/>
          <w:spacing w:val="20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pacing w:val="2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20"/>
          <w:sz w:val="28"/>
          <w:szCs w:val="28"/>
        </w:rPr>
      </w:pPr>
      <w:r>
        <w:rPr>
          <w:rFonts w:cs="Times New Roman CYR" w:ascii="Times New Roman CYR" w:hAnsi="Times New Roman CYR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ind w:left="6120" w:right="5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</w:tabs>
        <w:ind w:left="6120" w:right="5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УТВЕРЖДАЮ: </w:t>
      </w:r>
    </w:p>
    <w:p>
      <w:pPr>
        <w:pStyle w:val="Normal"/>
        <w:tabs>
          <w:tab w:val="clear" w:pos="720"/>
          <w:tab w:val="left" w:pos="5580" w:leader="none"/>
        </w:tabs>
        <w:ind w:left="5580" w:right="5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</w:t>
      </w:r>
      <w:r>
        <w:rPr>
          <w:rFonts w:cs="Times New Roman CYR" w:ascii="Times New Roman CYR" w:hAnsi="Times New Roman CYR"/>
          <w:sz w:val="26"/>
          <w:szCs w:val="26"/>
        </w:rPr>
        <w:t xml:space="preserve">Декан Учетно-экономического   </w:t>
      </w:r>
    </w:p>
    <w:p>
      <w:pPr>
        <w:pStyle w:val="Normal"/>
        <w:tabs>
          <w:tab w:val="clear" w:pos="720"/>
          <w:tab w:val="left" w:pos="5580" w:leader="none"/>
        </w:tabs>
        <w:ind w:left="5580" w:right="51" w:hanging="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</w:t>
      </w:r>
      <w:r>
        <w:rPr>
          <w:rFonts w:cs="Times New Roman CYR" w:ascii="Times New Roman CYR" w:hAnsi="Times New Roman CYR"/>
          <w:sz w:val="26"/>
          <w:szCs w:val="26"/>
        </w:rPr>
        <w:t>факультета</w:t>
      </w:r>
    </w:p>
    <w:p>
      <w:pPr>
        <w:pStyle w:val="Normal"/>
        <w:tabs>
          <w:tab w:val="clear" w:pos="720"/>
          <w:tab w:val="left" w:pos="5580" w:leader="none"/>
        </w:tabs>
        <w:ind w:left="6120" w:right="5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________/ Березовский В.А.</w:t>
      </w:r>
    </w:p>
    <w:p>
      <w:pPr>
        <w:pStyle w:val="Normal"/>
        <w:tabs>
          <w:tab w:val="clear" w:pos="720"/>
          <w:tab w:val="left" w:pos="5580" w:leader="none"/>
        </w:tabs>
        <w:ind w:left="6120" w:right="51" w:hanging="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____ »  _______  </w:t>
      </w:r>
      <w:r>
        <w:rPr>
          <w:sz w:val="26"/>
          <w:szCs w:val="26"/>
        </w:rPr>
        <w:t>20__</w:t>
      </w:r>
      <w:r>
        <w:rPr>
          <w:rFonts w:cs="Times New Roman CYR" w:ascii="Times New Roman CYR" w:hAnsi="Times New Roman CYR"/>
          <w:sz w:val="26"/>
          <w:szCs w:val="26"/>
        </w:rPr>
        <w:t xml:space="preserve">года </w:t>
      </w:r>
    </w:p>
    <w:p>
      <w:pPr>
        <w:pStyle w:val="Normal"/>
        <w:tabs>
          <w:tab w:val="clear" w:pos="720"/>
          <w:tab w:val="left" w:pos="5580" w:leader="none"/>
        </w:tabs>
        <w:ind w:right="5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Регистрационный № УД-___    /р.</w:t>
      </w:r>
    </w:p>
    <w:p>
      <w:pPr>
        <w:pStyle w:val="Normal"/>
        <w:tabs>
          <w:tab w:val="clear" w:pos="720"/>
          <w:tab w:val="left" w:pos="5580" w:leader="none"/>
        </w:tabs>
        <w:ind w:left="6120" w:right="51" w:hanging="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ind w:left="6237" w:right="51" w:hanging="0"/>
        <w:rPr>
          <w:rFonts w:ascii="Times New Roman CYR" w:hAnsi="Times New Roman CYR" w:cs="Times New Roman CYR"/>
          <w:sz w:val="24"/>
          <w:szCs w:val="26"/>
        </w:rPr>
      </w:pPr>
      <w:r>
        <w:rPr>
          <w:rFonts w:cs="Times New Roman CYR" w:ascii="Times New Roman CYR" w:hAnsi="Times New Roman CYR"/>
          <w:sz w:val="24"/>
          <w:szCs w:val="26"/>
        </w:rPr>
      </w:r>
    </w:p>
    <w:p>
      <w:pPr>
        <w:pStyle w:val="Normal"/>
        <w:ind w:left="6237" w:right="51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6237" w:right="51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6237" w:right="51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ОРИЯ АНАЛИЗ ХОЗЯЙСТВЕННОЙ ДЕЯТЕЛЬНОСТИ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right="51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701" w:right="14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ая программа для специальности</w:t>
      </w:r>
    </w:p>
    <w:p>
      <w:pPr>
        <w:pStyle w:val="Normal"/>
        <w:ind w:left="1701" w:right="14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-25 01 08  Бухгалтерский учет, анализ и аудит</w:t>
      </w:r>
    </w:p>
    <w:p>
      <w:pPr>
        <w:pStyle w:val="Normal"/>
        <w:tabs>
          <w:tab w:val="clear" w:pos="720"/>
          <w:tab w:val="left" w:pos="9355" w:leader="none"/>
        </w:tabs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60" w:leader="none"/>
        </w:tabs>
        <w:ind w:right="-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right="-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1701" w:right="146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акультет  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учетно-экономический</w:t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146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федра 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бухгалтерского учета, анализа и аудита </w:t>
      </w:r>
    </w:p>
    <w:p>
      <w:pPr>
        <w:pStyle w:val="Normal"/>
        <w:ind w:right="1469" w:firstLine="180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в АПК и транспорте </w:t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с                                                                  3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             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ind w:right="1469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4711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еместр                                                            5            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ind w:right="1469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кции                                                            6</w:t>
            </w:r>
          </w:p>
        </w:tc>
        <w:tc>
          <w:tcPr>
            <w:tcW w:w="4526" w:type="dxa"/>
            <w:tcBorders/>
          </w:tcPr>
          <w:p>
            <w:pPr>
              <w:pStyle w:val="Normal"/>
              <w:ind w:right="1469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замен              5 семестр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right="21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ческие (семинарские) занятия         10            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ind w:right="1469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4711" w:leader="none"/>
              </w:tabs>
              <w:ind w:right="391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абораторные занятия    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ind w:right="1469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урсовой проект - нет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4711" w:leader="none"/>
              </w:tabs>
              <w:ind w:right="21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аудиторных часов по дисциплине     36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4711" w:leader="none"/>
              </w:tabs>
              <w:ind w:right="21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сего часов по дисциплине - 97             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орма получени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сшего образования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ФО(РЭА,РЭТ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right="1469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014г.</w:t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left="1701" w:right="1469" w:hanging="0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 на основе   учебной  типовой программы дисциплины «Теоретические основы  бухгалтерского учета и анализа»,   (регистрационный</w:t>
      </w:r>
      <w:r>
        <w:rPr>
          <w:sz w:val="28"/>
        </w:rPr>
        <w:t xml:space="preserve"> №  ТД-        /тип).</w:t>
      </w:r>
    </w:p>
    <w:p>
      <w:pPr>
        <w:pStyle w:val="Normal"/>
        <w:tabs>
          <w:tab w:val="clear" w:pos="720"/>
          <w:tab w:val="left" w:pos="2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Рассмотрена и рекомендована к утверждению на заседании кафедры бухгалтерского учета, анализа  и аудита в АПК и транспорте ,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___ от «___»______ 20__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в.кафедрой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фессор, доктор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кономических наук             _____________                 П.Я. Пап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638" w:after="0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добрена  и рекомендована к утверждению Советом учетно-экономического факультета    </w:t>
      </w:r>
    </w:p>
    <w:p>
      <w:pPr>
        <w:pStyle w:val="Normal"/>
        <w:shd w:fill="FFFFFF" w:val="clear"/>
        <w:spacing w:lineRule="exact" w:line="326" w:before="638" w:after="0"/>
        <w:ind w:left="29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</w:t>
      </w:r>
      <w:r>
        <w:rPr>
          <w:spacing w:val="-1"/>
          <w:sz w:val="28"/>
          <w:szCs w:val="28"/>
        </w:rPr>
        <w:t xml:space="preserve">Протокол №____,  «___» _________ 20__г. </w:t>
      </w:r>
    </w:p>
    <w:p>
      <w:pPr>
        <w:pStyle w:val="Normal"/>
        <w:shd w:fill="FFFFFF" w:val="clear"/>
        <w:ind w:left="2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8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</w:t>
      </w:r>
      <w:r>
        <w:rPr>
          <w:spacing w:val="-1"/>
          <w:sz w:val="28"/>
          <w:szCs w:val="28"/>
        </w:rPr>
        <w:t>Председатель ___________________________</w:t>
      </w:r>
    </w:p>
    <w:p>
      <w:pPr>
        <w:pStyle w:val="Normal"/>
        <w:shd w:fill="FFFFFF" w:val="clear"/>
        <w:ind w:left="28" w:hanging="0"/>
        <w:rPr>
          <w:spacing w:val="-3"/>
        </w:rPr>
      </w:pPr>
      <w:r>
        <w:rPr>
          <w:spacing w:val="-1"/>
        </w:rPr>
        <w:t xml:space="preserve">                                                                                                                                    </w:t>
      </w:r>
      <w:r>
        <w:rPr>
          <w:spacing w:val="-1"/>
        </w:rPr>
        <w:t>Ф.И.О., подпись</w:t>
      </w:r>
    </w:p>
    <w:p>
      <w:pPr>
        <w:pStyle w:val="Normal"/>
        <w:ind w:firstLine="567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1469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67"/>
        <w:rPr>
          <w:rFonts w:ascii="Times New Roman CYR" w:hAnsi="Times New Roman CYR" w:cs="Times New Roman CYR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spacing w:val="-3"/>
          <w:sz w:val="28"/>
          <w:szCs w:val="28"/>
        </w:rPr>
      </w:r>
    </w:p>
    <w:p>
      <w:pPr>
        <w:pStyle w:val="Normal"/>
        <w:ind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:</w:t>
      </w:r>
    </w:p>
    <w:p>
      <w:pPr>
        <w:pStyle w:val="Normal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Теория анализа хозяйственной деятельности является теоретической и методологической основой построения отраслевых и специальных курсов по анализу хозяйствен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ней раскрывается сущность анализа хозяйственной деятельности, его место и роль в системе управления, цель и задачи анализа, его предмет и объекты, метод и методика, виды анализа хозяйственной деятельности и краткая их характеристика, инструментарий анализа, его организация и перспективы развит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Цель изучения Теории анализа хозяйственной деятельности – получить систему теоретических знаний о методологической основе, сущности, содержании, инструментарии, организации и перспективах развития анализа хозяйственной деятельности.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Задачи изучения дисциплины (реализация требований квалификационной характеристики)</w:t>
      </w:r>
    </w:p>
    <w:p>
      <w:pPr>
        <w:pStyle w:val="TextBodyIndent"/>
        <w:spacing w:lineRule="auto" w:line="360"/>
        <w:rPr/>
      </w:pPr>
      <w:r>
        <w:rPr/>
        <w:t xml:space="preserve">    </w:t>
      </w:r>
      <w:r>
        <w:rPr/>
        <w:t>В процессе изучения курса студенты должны:</w:t>
      </w:r>
    </w:p>
    <w:p>
      <w:pPr>
        <w:pStyle w:val="TextBodyIndent"/>
        <w:spacing w:lineRule="auto" w:line="360"/>
        <w:rPr/>
      </w:pPr>
      <w:r>
        <w:rPr/>
        <w:t>ЗНАТЬ сущность, содержание, предмет, роль и задачи, методический инструментарий АХД и его организацию на предприятиях.</w:t>
      </w:r>
    </w:p>
    <w:p>
      <w:pPr>
        <w:pStyle w:val="TextBodyIndent"/>
        <w:spacing w:lineRule="auto" w:line="360"/>
        <w:rPr/>
      </w:pPr>
      <w:r>
        <w:rPr/>
        <w:t>УМЕТЬ</w:t>
      </w:r>
      <w:r>
        <w:rPr>
          <w:b/>
        </w:rPr>
        <w:t xml:space="preserve"> </w:t>
      </w:r>
      <w:r>
        <w:rPr/>
        <w:t xml:space="preserve"> детализировать, структурировать и моделировать показатели хозяйственной деятельности, определять влияние факторов и выявлять резервы повышения эффективности функционирования  предприятия, используя наиболее эффективные приемы и способы экономического анализа.</w:t>
      </w:r>
    </w:p>
    <w:p>
      <w:pPr>
        <w:pStyle w:val="TextBodyIndent"/>
        <w:spacing w:lineRule="auto" w:line="360"/>
        <w:rPr/>
      </w:pPr>
      <w:r>
        <w:rPr/>
        <w:t>ИМЕТЬ НАВЫКИ практического применения полученных знаний при написании рефератов и научных работ.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282" w:firstLine="567"/>
        <w:jc w:val="both"/>
        <w:rPr/>
      </w:pPr>
      <w:r>
        <w:rPr>
          <w:sz w:val="28"/>
          <w:szCs w:val="28"/>
        </w:rPr>
        <w:t>В ходе лекций и проведения практических занятий проводить идеологическую и идейно-воспитательную работу со студентами.</w:t>
      </w:r>
    </w:p>
    <w:p>
      <w:pPr>
        <w:pStyle w:val="Normal"/>
        <w:spacing w:lineRule="auto" w:line="360"/>
        <w:ind w:right="282" w:firstLine="567"/>
        <w:jc w:val="both"/>
        <w:rPr/>
      </w:pPr>
      <w:r>
        <w:rPr>
          <w:sz w:val="28"/>
          <w:szCs w:val="28"/>
        </w:rPr>
        <w:t>По данной дисциплине предусмотрено всего 97 часов, из них аудиторных 36, в том числе лекций – 6 часов, практических занятий – 30 часов.</w:t>
      </w:r>
    </w:p>
    <w:p>
      <w:pPr>
        <w:pStyle w:val="Normal"/>
        <w:spacing w:lineRule="auto" w:line="360"/>
        <w:ind w:left="142" w:right="282"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1"/>
        <w:spacing w:lineRule="auto" w:line="240"/>
        <w:ind w:hanging="0"/>
        <w:rPr/>
      </w:pPr>
      <w:r>
        <w:rPr/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47"/>
        <w:gridCol w:w="6863"/>
      </w:tblGrid>
      <w:tr>
        <w:trPr>
          <w:trHeight w:val="27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п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Содержание темы</w:t>
            </w:r>
          </w:p>
        </w:tc>
      </w:tr>
      <w:tr>
        <w:trPr>
          <w:trHeight w:val="2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,  виды и значение АХД.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720"/>
                <w:tab w:val="left" w:pos="9354" w:leader="none"/>
              </w:tabs>
              <w:ind w:right="21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Понятие об анализе хозяйственной деятельности,  история его возникновения и развития. Виды АХД.   Роль  АХД в управлении и повышении его эффективности.</w:t>
            </w:r>
          </w:p>
        </w:tc>
      </w:tr>
      <w:tr>
        <w:trPr>
          <w:trHeight w:val="10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, предмет  и задачи АХД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1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мет и объекты АХД. Содержание, задачи и принципы АХД.</w:t>
            </w:r>
          </w:p>
        </w:tc>
      </w:tr>
      <w:tr>
        <w:trPr>
          <w:trHeight w:val="10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тодологические основы АХД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2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</w:t>
            </w:r>
            <w:r>
              <w:rPr>
                <w:b w:val="false"/>
                <w:szCs w:val="24"/>
              </w:rPr>
              <w:t>Метод АХД,  его характерные черты. Методика комплексного АХД. Разработка системы показателей. Понятие, типы и задачи факторного анализа. Классификация факторов в АХД. Систематизация факторов в АХД. Детерминированное моделирование и способы преобразование факторных моделей</w:t>
            </w:r>
          </w:p>
        </w:tc>
      </w:tr>
      <w:tr>
        <w:trPr>
          <w:trHeight w:val="10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пособы обработки экономической информации в АХД 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2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</w:t>
            </w:r>
            <w:r>
              <w:rPr>
                <w:b w:val="false"/>
                <w:szCs w:val="24"/>
              </w:rPr>
              <w:t>Способ сравнения в  АХД. Многомерные сравнения в АХД. Способы приведения показателей в сопоставимый вид. Способы относительных и средних величин в АХД. Способы группировки информации в АХД. Балансовый способ в АХД. Способы табличного и графического представления аналитических данных.</w:t>
            </w:r>
          </w:p>
        </w:tc>
      </w:tr>
      <w:tr>
        <w:trPr>
          <w:trHeight w:val="10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особы измерения факторов в детерминированном анализе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пособы цепной подстановки, абсолютных и относительных разниц, пропорционального деления, долевого участия, интегральный, логарифмирования и др.</w:t>
            </w:r>
          </w:p>
        </w:tc>
      </w:tr>
      <w:tr>
        <w:trPr>
          <w:trHeight w:val="10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Способы измерения влияния факторов  в стохастическом  анализе</w:t>
            </w:r>
          </w:p>
          <w:p>
            <w:pPr>
              <w:pStyle w:val="Normal1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right="218" w:firstLine="2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стохастической связи и задачи корреляционного  анализа. Использование способов парной корреляции для изучения стохастических зависимостей. Методика множественного корреляционного анализа. Методика оценки и практического применения  результатов корреляционного анализа</w:t>
            </w:r>
          </w:p>
        </w:tc>
      </w:tr>
      <w:tr>
        <w:trPr>
          <w:trHeight w:val="10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Инструментарий финансовых вычислений в АХД</w:t>
            </w:r>
          </w:p>
          <w:p>
            <w:pPr>
              <w:pStyle w:val="Normal1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9354" w:leader="none"/>
              </w:tabs>
              <w:ind w:right="21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методический инструментарий компаундирования и дисконтирования денежных потоков. Методический инструментарий оценки аннуитета. Оценка стоимости денег во времени с учетом фактора инфляции.</w:t>
            </w:r>
          </w:p>
        </w:tc>
      </w:tr>
      <w:tr>
        <w:trPr>
          <w:trHeight w:val="10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935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выявления и подсчета резервов в АХД.</w:t>
            </w:r>
          </w:p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9354" w:leader="none"/>
              </w:tabs>
              <w:ind w:right="2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,  экономическая сущность хозяйственных резервов и их классификация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ind w:right="218" w:firstLine="2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организации поиска и подсчета резервов. Методика определения величины резервов</w:t>
            </w:r>
          </w:p>
        </w:tc>
      </w:tr>
      <w:tr>
        <w:trPr>
          <w:trHeight w:val="10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9354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функционально-стоимостного анализа (ФСА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9354" w:leader="none"/>
              </w:tabs>
              <w:ind w:right="2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задачи ФСА. Принципы организации ФСА. Последовательность  проведения ФСА. Опыт и перспективы использования ФСА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ind w:right="218" w:firstLine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/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4"/>
              </w:rPr>
              <w:t>Методологические основы прогнозного анализ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9354" w:leader="none"/>
              </w:tabs>
              <w:ind w:right="2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задачи и основные особенности перспективного  анализа. Методический инструментарий прогнозного анализа экономических показателей. Методологические основы анализа чувствительности. Прогнозирование результатов деятельности  с помощью нечетких регрессионных моделе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0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/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и информационное обеспечение АХД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9354" w:leader="none"/>
              </w:tabs>
              <w:ind w:right="21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рганизации анализа. Организационные  формы и исполнители. Планирование аналитической работы. Информационное и методическое обеспечение анализа. Документальное оформление результатов анализа. Организация  компьютерной обработки экономической информации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28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УЧЕБНО-МЕТОДИЧЕСКАЯ КАРТА ДИСЦИПЛИНЫ</w:t>
      </w:r>
    </w:p>
    <w:p>
      <w:pPr>
        <w:pStyle w:val="Normal"/>
        <w:ind w:left="142" w:right="28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956"/>
        <w:gridCol w:w="1136"/>
        <w:gridCol w:w="968"/>
        <w:gridCol w:w="1080"/>
        <w:gridCol w:w="1732"/>
        <w:gridCol w:w="968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раздела, темы, заняти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 раздела, темы, занятия;</w:t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зучаемых вопросов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ных занятий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  <w:tab w:val="left" w:pos="1332" w:leader="none"/>
              </w:tabs>
              <w:ind w:right="4" w:hanging="0"/>
              <w:jc w:val="center"/>
              <w:rPr/>
            </w:pPr>
            <w:r>
              <w:rPr>
                <w:sz w:val="22"/>
                <w:szCs w:val="22"/>
              </w:rPr>
              <w:t>Материальн. обеспечсение занятия (наглядн., методич.пособия и др.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ind w:left="-40" w:right="72" w:firstLine="40"/>
              <w:jc w:val="center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z w:val="22"/>
                <w:szCs w:val="22"/>
              </w:rPr>
              <w:t>Формы контроля зна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z w:val="22"/>
                <w:szCs w:val="22"/>
              </w:rPr>
              <w:t>парктические (семин.) 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ind w:right="4" w:hanging="0"/>
              <w:jc w:val="center"/>
              <w:rPr/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управляемая самостоятельн. работа студент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особы обработки экономической информации в АХД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3852" w:leader="none"/>
              </w:tabs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слай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. тес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</w:t>
            </w:r>
            <w:r>
              <w:rPr>
                <w:sz w:val="24"/>
                <w:szCs w:val="24"/>
              </w:rPr>
              <w:t>1 Способ сравнения в  АХД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3852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 Многомерные сравнения в АХД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3852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 Способы приведения показателей в сопоставимый вид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3852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 Способы относительных и средних величин в АХД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3852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 Способы группировки информации в АХД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3852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 Балансовый способ в АХД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3852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 Способы табличного и графического представления аналитических данн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3852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особы измерения влияния факторов в  детерминированном  и стохастическом анализе </w:t>
            </w:r>
          </w:p>
          <w:p>
            <w:pPr>
              <w:pStyle w:val="Style8"/>
              <w:tabs>
                <w:tab w:val="clear" w:pos="720"/>
                <w:tab w:val="left" w:pos="9354" w:leader="none"/>
              </w:tabs>
              <w:spacing w:lineRule="auto" w:line="288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3852" w:leader="none"/>
              </w:tabs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слай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,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. тес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 Способ цепной подстановк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3852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 Способ абсолютных раз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3852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 Способ относительных разниц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3852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 Способ долевого участ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3852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 Интегральный спосо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3852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 Способ логарифмирова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3852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 Понятие стохастической связи и задачи корреляционного  анализ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3852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 Методика множественного корреляционного анализ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3852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4" w:leader="none"/>
              </w:tabs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тодика выявления и подсчета резервов в АХД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3852" w:leader="none"/>
              </w:tabs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слай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,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. тес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3.1 Понятие,  экономическая сущность хозяйственных резервов и их классификац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3.2 Принципы организации поиска и подсчета резерв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3.3 Методика определения величины резерв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right="28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ind w:left="1211" w:right="282" w:hanging="1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ЧАСТЬ</w:t>
      </w:r>
    </w:p>
    <w:p>
      <w:pPr>
        <w:pStyle w:val="Normal"/>
        <w:tabs>
          <w:tab w:val="clear" w:pos="720"/>
          <w:tab w:val="left" w:pos="5954" w:leader="none"/>
        </w:tabs>
        <w:ind w:left="1211" w:right="282" w:hanging="1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6"/>
        <w:jc w:val="center"/>
        <w:rPr>
          <w:sz w:val="24"/>
          <w:szCs w:val="24"/>
        </w:rPr>
      </w:pPr>
      <w:r>
        <w:rPr>
          <w:sz w:val="24"/>
          <w:szCs w:val="24"/>
        </w:rPr>
        <w:t>Л И Т Е Р А Т У Р А</w:t>
      </w:r>
    </w:p>
    <w:p>
      <w:pPr>
        <w:pStyle w:val="Normal"/>
        <w:spacing w:lineRule="auto" w:line="336"/>
        <w:jc w:val="center"/>
        <w:rPr/>
      </w:pPr>
      <w:r>
        <w:rPr>
          <w:b/>
          <w:sz w:val="24"/>
          <w:szCs w:val="24"/>
        </w:rPr>
        <w:t>Основная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9354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Баканов М.И., Мельник М.В., Шеремет А.Д. Теория экономического анализа. Учебник. –М.: Финансы и статистика, 200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sz w:val="24"/>
          <w:szCs w:val="24"/>
        </w:rPr>
        <w:t>Барнгольц С.Б. Мельник М.В. Методология экономического анализа деятельности хозяйствующего субъекта. ––М.: Финансы и статистика, 200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Любушин Н.П., Лещева В.Б. Сучков Е.А. Теория экономического анализа, –М.: Юристъ, 2004.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авицкая Г.В. Теория анализа хозяйственной деятельности. М.: ИНФРА-М, 2012.–281 с.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авицкая Г.В. Теория анализа хозяйственной деятельности. Минск.: БГЭУ, 2008.– 351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тражев В.И. Теория анализа хозяйственной  деятельности: –Мн.: Выш.шк. 20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Теория анализа хозяйственной  деятельности: Учебник. /Под ред.  Л.И.Кравченко. М. Новое Знание. 2007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/>
        <w:ind w:left="284" w:hanging="284"/>
        <w:rPr>
          <w:sz w:val="24"/>
          <w:szCs w:val="24"/>
        </w:rPr>
      </w:pPr>
      <w:r>
        <w:rPr>
          <w:sz w:val="24"/>
          <w:szCs w:val="24"/>
        </w:rPr>
        <w:t>Шеремет А.Д. Теория экономического анализа. Учебник. –М.: ИНФРА-М, 20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</w:rPr>
        <w:t>Дополнительная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sz w:val="24"/>
          <w:szCs w:val="24"/>
        </w:rPr>
        <w:t>Баканов М.И., Кашаев А.Н, Шеремет А.Д. Экономический анализ. Теория, история, современное состояние, перспективы. –М.: Финансы, 1976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Б. и др. Теория экономического анализа: Учебное пособие. ––М.: Форум, НИЦ ИНФРА-М, 2012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sz w:val="24"/>
          <w:szCs w:val="24"/>
        </w:rPr>
        <w:t>Дембинский Н.В. Вопросы теории экономического  анализа. Монография. –М.: Финансы, 1971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Зенкина И.В. Теория экономического анализа: Учебное пособие. ––М.: ИНФРА-М, 2011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закова Р.П., Казаков С.В. Теория экономического анализа: Учебное пособие. ––М.: НИЦ ИНФРА-М, 2012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аракоз И.И., Самборский В.И. Теория экономического  анализа. Учебное  пособие. Киев: Выш.шк.1989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ойсеева Н.К., Карпунин М.Г. Основы теории и практики функционально-стоимостного анализа. –М.: Высшая школа, 1988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  <w:szCs w:val="24"/>
        </w:rPr>
        <w:t>Палий В.Ф., Суздальцева Л.П. Технико-экономический анализ производственно-хозяйственной деятельности машиностроительных предприятий: Учебник. –М.: Машиностроение, 1989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ение функционально-стоимостного анализа в решении управленческих задач: учеб. пособие / Под ред. В.В.Рыжовой. ––М.: ИНФРА-М, 2010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жова В.В. ФСА в решении управленческих задач по сокращению издержек. ––М.: Эксмо, 2009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вицкая Г.В. Комплексный анализ хозяйственной деятельности предприятия. –М.: ИНФРА-М, 2013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вицкая Г.В. Анализ эффективности и рисков предпринимательской деятельности. –М.: ИНФРА-М, 2014.</w:t>
      </w:r>
    </w:p>
    <w:p>
      <w:pPr>
        <w:pStyle w:val="Normal"/>
        <w:tabs>
          <w:tab w:val="clear" w:pos="720"/>
          <w:tab w:val="left" w:pos="5954" w:leader="none"/>
        </w:tabs>
        <w:ind w:left="1211"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ind w:left="1211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851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ценка знаний</w:t>
      </w:r>
    </w:p>
    <w:p>
      <w:pPr>
        <w:pStyle w:val="Normal"/>
        <w:ind w:left="851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сдачи экзамена студенты представляют результаты компьютерного тестирования по всем темам изучаемой дисциплины, что является условием допуска к экзамену.</w:t>
      </w:r>
    </w:p>
    <w:p>
      <w:pPr>
        <w:pStyle w:val="Normal"/>
        <w:ind w:right="282" w:firstLine="900"/>
        <w:jc w:val="both"/>
        <w:rPr/>
      </w:pPr>
      <w:r>
        <w:rPr>
          <w:sz w:val="28"/>
          <w:szCs w:val="28"/>
        </w:rPr>
        <w:t>Знания студентов по дисциплине оцениваются в следующем порядке:</w:t>
      </w:r>
    </w:p>
    <w:p>
      <w:pPr>
        <w:pStyle w:val="Normal"/>
        <w:numPr>
          <w:ilvl w:val="0"/>
          <w:numId w:val="2"/>
        </w:numPr>
        <w:ind w:left="144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естра за ответы на семинарских и практических занятиях: К= 0,2 от средневзвешенной оценки;</w:t>
      </w:r>
    </w:p>
    <w:p>
      <w:pPr>
        <w:pStyle w:val="Normal"/>
        <w:numPr>
          <w:ilvl w:val="0"/>
          <w:numId w:val="2"/>
        </w:numPr>
        <w:ind w:left="144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естра за контрольные работы (их четыре) К= 0,3 от  средневзвешенной оценки по контрольным работам;</w:t>
      </w:r>
    </w:p>
    <w:p>
      <w:pPr>
        <w:pStyle w:val="Normal"/>
        <w:numPr>
          <w:ilvl w:val="0"/>
          <w:numId w:val="2"/>
        </w:numPr>
        <w:ind w:left="144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замена К= 0,4.</w:t>
      </w:r>
    </w:p>
    <w:p>
      <w:pPr>
        <w:pStyle w:val="Normal"/>
        <w:ind w:right="282" w:firstLine="900"/>
        <w:jc w:val="both"/>
        <w:rPr>
          <w:sz w:val="28"/>
          <w:szCs w:val="28"/>
        </w:rPr>
      </w:pPr>
      <w:r>
        <w:rPr>
          <w:sz w:val="28"/>
          <w:szCs w:val="28"/>
        </w:rPr>
        <w:t>Экзамен проводится в письменной форме. Экзаменационный билет включает три теоретических вопроса и одно практическое задание.</w:t>
      </w:r>
    </w:p>
    <w:p>
      <w:pPr>
        <w:pStyle w:val="Normal"/>
        <w:ind w:left="142" w:right="282"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82" w:firstLine="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firstLine="38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МИНАРСКИЕ И ПРАКТИЧЕСКИЕ ЗАНЯТИЯ</w:t>
      </w:r>
    </w:p>
    <w:p>
      <w:pPr>
        <w:pStyle w:val="Normal"/>
        <w:ind w:left="142"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3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обработки экономической информации в АХД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7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пособы измерения влияния факторов в  детерминированном  анализе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7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пособы измерения влияния факторов в  стохастическом анализе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7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ка выявления и подсчета резервов в АХ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7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7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5"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28"/>
        </w:rPr>
        <w:t>Протокол согласования учебной  программы по изучаемой  учебной дисциплине с  другими</w:t>
      </w:r>
    </w:p>
    <w:p>
      <w:pPr>
        <w:pStyle w:val="Normal"/>
        <w:ind w:left="284" w:hanging="284"/>
        <w:jc w:val="center"/>
        <w:rPr/>
      </w:pPr>
      <w:r>
        <w:rPr>
          <w:b/>
          <w:sz w:val="28"/>
        </w:rPr>
        <w:t>дисциплинами специаль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45"/>
        <w:gridCol w:w="2781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звание дисциплины, с которой требуется соглас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звание кафедр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ложения  об изменениях в содержании учебной программы по изучаемой учебной дисциплин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шение, принятое  кафедрой,  разрабатывающей  учебную программу (с указанием  даты  и номера  протокола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федра бухгалтерского учета, анализа и аудита в АПК и транспорт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ебную программу утвердить. Протокол №__ от ___ ______ 20__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ЕНИЯ  И ИЗМЕНЕНИЯ  К УЧЕБ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ЗУЧАЕМОЙ 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_-20__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программа  пересмотрена и одобрена 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ротокол № -___ от ___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    ___________________    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тепень, звание                                 подпись                      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    ___________________    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тепень, звание                                 подпись                      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оставитель: Матецкий Г.П., канд. экон. наук, доцен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87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354" w:leader="none"/>
      </w:tabs>
      <w:spacing w:lineRule="auto" w:line="264"/>
      <w:ind w:firstLine="567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e-BY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354" w:leader="none"/>
      </w:tabs>
      <w:spacing w:lineRule="auto" w:line="264"/>
      <w:ind w:firstLine="4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354" w:leader="none"/>
      </w:tabs>
      <w:spacing w:lineRule="auto" w:line="264"/>
    </w:pPr>
    <w:rPr>
      <w:sz w:val="24"/>
    </w:rPr>
  </w:style>
  <w:style w:type="paragraph" w:styleId="Style9">
    <w:name w:val="Цитата"/>
    <w:basedOn w:val="Normal"/>
    <w:qFormat/>
    <w:pPr>
      <w:ind w:left="2127" w:right="282" w:hanging="851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8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13:00Z</dcterms:created>
  <dc:creator>User</dc:creator>
  <dc:description/>
  <cp:keywords/>
  <dc:language>en-US</dc:language>
  <cp:lastModifiedBy>kbu_apk</cp:lastModifiedBy>
  <cp:lastPrinted>2014-10-20T18:13:00Z</cp:lastPrinted>
  <dcterms:modified xsi:type="dcterms:W3CDTF">2014-10-20T15:15:00Z</dcterms:modified>
  <cp:revision>74</cp:revision>
  <dc:subject/>
  <dc:title>МИНИСТЕРСТВО ОБРАЗОВАНИЯ  РЕСПУБЛИКИ БЕЛАРУСЬ</dc:title>
</cp:coreProperties>
</file>