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426" w:right="-483" w:firstLine="42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тодические рекомендации к выполнению тестовых заданий </w:t>
      </w:r>
    </w:p>
    <w:p>
      <w:pPr>
        <w:pStyle w:val="Heading2"/>
        <w:ind w:left="-426" w:right="-483" w:firstLine="426"/>
        <w:jc w:val="center"/>
        <w:rPr/>
      </w:pPr>
      <w:r>
        <w:rPr>
          <w:sz w:val="26"/>
          <w:szCs w:val="26"/>
        </w:rPr>
        <w:t>по  учебной дисциплин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«Комплексный анализ хозяйственной деятельности  бюджетных организаций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уденты выполняют тестовое задание, которое содержит 20 вопросов. Время выполнения – 20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минут. Порог сдачи – 60 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еред выполнением задания необходимо изучить литературу, приведенную ниже: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4"/>
          <w:sz w:val="26"/>
          <w:szCs w:val="26"/>
        </w:rPr>
        <w:t xml:space="preserve">1. </w:t>
        <w:tab/>
        <w:t>Анализ хозяйственной деятельности бюджетных организаций: учеб. пособие / Д.А. Панков, Е.А. Головкова, Л.В. Пашковская и др.; под общ. ред. Д.А. Панкова, Е.А. Головковой. – 4-е изд., перераб. и доп.- М.: Новое знание, 2007. – 631 с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</w:t>
        <w:tab/>
        <w:t xml:space="preserve">Данилов, Е.А., Абарникова, В.Е., Шипиков, Л.К. </w:t>
      </w:r>
      <w:r>
        <w:rPr>
          <w:spacing w:val="4"/>
          <w:sz w:val="26"/>
          <w:szCs w:val="26"/>
        </w:rPr>
        <w:t>Анализ хозяйственной деятельности в бюджетных и научных учреждениях</w:t>
      </w:r>
      <w:r>
        <w:rPr>
          <w:spacing w:val="-1"/>
          <w:sz w:val="26"/>
          <w:szCs w:val="26"/>
        </w:rPr>
        <w:t xml:space="preserve">: Учеб. Пособие. – Минск.: </w:t>
      </w:r>
      <w:r>
        <w:rPr>
          <w:sz w:val="26"/>
          <w:szCs w:val="26"/>
        </w:rPr>
        <w:t>Интерпресссервис, 2003. – 33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Данилов, Е.Н. Анализ хозяйственной деятельности в бюджетных и научных учреждениях: сборник задач/ Е.Н. Данилов. – Минск: БГЭУ, 2002. – 105 с.Бюджетный кодекс Республики Беларусь: Кодекс Респ. Беларусь от 16 июля 2008 г. № 412-З// Консультант Плюс: Беларусь [Электронный ресурс]/ ООО «ЮрСпектр», Нац. центр правовой информ. Респ. Белару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бланков смет организаций, финансируемых из бюджета: Постановление Министерства финансов Республики Беларусь от 12 апреля 2002 № 59// Консультант Плюс: Беларусь [Электронный ресурс]/ ООО «ЮрСпектр», Нац. центр правовой информ. Респ. Белару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б утверждении Инструкции о порядке составления и представления бухгалтерской отчетности по средствам бюджетов и средствам от приносящей доходы деятельности бюджетных организаций: Постановление Министерства финансов Республики Беларусь от 10.03.2010 № 22//Консультант Плюс: Беларусь [Электронный ресурс]/ ООО «ЮрСпектр», Нац. центр правовой информ. Респ. Белару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 бюджетной классификации Республики Беларусь: Постановление Министерства финансов Республики Беларусь от 31.12.2008 № 208// Консультант Плюс: Беларусь [Электронный ресурс]/ ООО «ЮрСпектр», Нац. центр правовой информ. Респ. Беларусь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Для подготовки к сдаче теста необходимо изучить все основные темы учебной дисциплины, предусмотренные учебной программ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Тестовые задания содержат типы вопросов, предусматривающие выбор 1-го правильного ответа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бразец тестового задания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ВОПРОС. </w:t>
      </w:r>
      <w:r>
        <w:rPr>
          <w:b/>
          <w:bCs/>
          <w:i/>
          <w:spacing w:val="-2"/>
          <w:sz w:val="26"/>
          <w:szCs w:val="26"/>
        </w:rPr>
        <w:t>Относительное отклонение рассчитывается?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jc w:val="both"/>
        <w:rPr/>
      </w:pPr>
      <w:r>
        <w:rPr>
          <w:bCs/>
          <w:spacing w:val="-2"/>
          <w:sz w:val="26"/>
          <w:szCs w:val="26"/>
        </w:rPr>
        <w:t>1. как абсолютное отклонение, деленное на плановый уровень показ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jc w:val="both"/>
        <w:rPr/>
      </w:pPr>
      <w:r>
        <w:rPr>
          <w:bCs/>
          <w:spacing w:val="-2"/>
          <w:sz w:val="26"/>
          <w:szCs w:val="26"/>
        </w:rPr>
        <w:t>2. как разность между фактическим и плановым уровнем показ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jc w:val="both"/>
        <w:rPr/>
      </w:pPr>
      <w:r>
        <w:rPr>
          <w:bCs/>
          <w:spacing w:val="-2"/>
          <w:sz w:val="26"/>
          <w:szCs w:val="26"/>
        </w:rPr>
        <w:t>3. как отношение фактического уровня показателя к плановому.</w:t>
      </w:r>
    </w:p>
    <w:p>
      <w:pPr>
        <w:pStyle w:val="Normal"/>
        <w:jc w:val="both"/>
        <w:rPr/>
      </w:pPr>
      <w:r>
        <w:rPr>
          <w:sz w:val="26"/>
          <w:szCs w:val="26"/>
        </w:rPr>
        <w:t>Правильный ответ № 1.</w:t>
      </w:r>
      <w:r>
        <w:rPr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-483" w:firstLine="426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/>
      <w:ind w:right="57" w:firstLine="550"/>
      <w:jc w:val="both"/>
    </w:pPr>
    <w:rPr>
      <w:szCs w:val="24"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  <w:lang w:val="be-BY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22:13:00Z</dcterms:created>
  <dc:creator>Дорошкевичи</dc:creator>
  <dc:description/>
  <cp:keywords/>
  <dc:language>en-US</dc:language>
  <cp:lastModifiedBy>Nadzeya</cp:lastModifiedBy>
  <dcterms:modified xsi:type="dcterms:W3CDTF">2015-06-05T18:41:00Z</dcterms:modified>
  <cp:revision>3</cp:revision>
  <dc:subject/>
  <dc:title/>
</cp:coreProperties>
</file>