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Комплексный анализ хозяйственной деятельности  бюджет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озяйственной деятельности дает количественную и качественную оценку изменений, происходящих в бюджетной организации относительно заданной программы, при помощи специальных приемов и методов, формирует данные, для принятия управленческих решений, направленных на устранение причин отрицательных отклонений от запланированных показателей развития. Посредством аналитической функции выявляются неиспользованные внутрихозяйственные резервы ускорения развития и роста эффективности деятельности организации. Учебная дисциплина «Комплексный анализ хозяйственной деятельности  бюджетных организаций» направлена на формирование аналитического мышления, умений и навыков использования аналитических инструментов в практической работе бухгалтера, экономиста, менеджера и других профессий эконом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учебной дисциплины «Комплексный анализ хозяйственной деятельности  бюджетных организаций» является выработка у студентов аналитического мышления по изучению причинно-следственных связей, освоение ими методологии и методики проведения анализа основных экономических показателей (финансирования деятельности и исполнения сметы расходов, основных средств, материальных ресурсов, труда и заработной платы, расчетов по стипендиям, дебиторской и кредиторской задолженности, внебюджетных средств), знание перспективы развития анализа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учебной дисципл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 комплексного экономического анализа деятельности бюджет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и навыков применения аналитических инструментов для объективной оценки финансово-хозяйственной деятельнос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использования в анализе информации, содержащейся в бухгалтерских документах, статистической отчетности и др. источниках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птимальных управленческих решений по поиску и реализации резервов в деятельности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перспективах развития анализа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чебной дисциплины основывается на ранее полученных студентами знаниях умениях и навыках, сформированных у студентов при изучении экономической теории, микроэкономики, макроэкономики, теоретических основ бухгалтерского учета и анализа, бухгалтерского  финансового учета  в бюджет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бухгалтерскую и статистическую отчетность, используемую как информационную базу для комплексного анализа хозяйственной деятельности бюдже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экономико-логические модели формирования анализируемых показателей бюдже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течественные и зарубежные методики анализа показателей в рыночн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тодики анализа финансового состояния бюдже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считать факторы, влияющие на изменения анализируемых показателей бюдже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авать качественную оценку причинно-следственных связей, формирующих  экономические показатели бюдже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ределять тенденции изменения показателей финансового состояния, исполнения сметы расходов, фактических и кассовых расходов, основных средств, материальных и трудов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основывать, количественно измерять и  интерпретировать факторы, влияющие на экономические показатели  бюджет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основывать управленческие решения по результатам проведен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го применения методик проведения анализа хозяйственной деятельности бюдже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истемного и сравнитель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менения методов систематизации и анализа информации по перспективам развития непроизводственной сферы, инновационным технологиям, проектам и ре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ым стандартом высшего образования по специальности 1-25 01 08 «Бухгалтерский учет, анализ и аудит (по направлениям)» учебная программа предусматривает чтение лекций, проведений практических занятий и написание курсов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18:00Z</dcterms:created>
  <dc:creator>Дорошкевичи</dc:creator>
  <dc:description/>
  <dc:language>en-US</dc:language>
  <cp:lastModifiedBy>Nadzeya</cp:lastModifiedBy>
  <dcterms:modified xsi:type="dcterms:W3CDTF">2015-06-01T22:18:00Z</dcterms:modified>
  <cp:revision>2</cp:revision>
  <dc:subject/>
  <dc:title/>
</cp:coreProperties>
</file>