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Климченя Л.С.                                                           «</w:t>
      </w:r>
      <w:r>
        <w:rPr>
          <w:rFonts w:eastAsia="Times New Roman"/>
          <w:sz w:val="28"/>
          <w:szCs w:val="28"/>
          <w:u w:val="single"/>
        </w:rPr>
        <w:t>18</w:t>
      </w:r>
      <w:r>
        <w:rPr>
          <w:rFonts w:eastAsia="Times New Roman"/>
          <w:sz w:val="28"/>
          <w:szCs w:val="28"/>
        </w:rPr>
        <w:t xml:space="preserve">»  </w:t>
      </w:r>
      <w:r>
        <w:rPr>
          <w:rFonts w:eastAsia="Times New Roman"/>
          <w:sz w:val="28"/>
          <w:szCs w:val="28"/>
          <w:u w:val="single"/>
        </w:rPr>
        <w:t>мая</w:t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>16</w:t>
      </w:r>
      <w:r>
        <w:rPr>
          <w:rFonts w:eastAsia="Times New Roman"/>
          <w:sz w:val="28"/>
          <w:szCs w:val="28"/>
        </w:rPr>
        <w:t xml:space="preserve">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pacing w:val="-20"/>
          <w:sz w:val="28"/>
          <w:szCs w:val="28"/>
        </w:rPr>
        <w:t>Изучение и формирование потребительского спроса на услуги  ресторан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34" w:firstLine="675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(пр</w:t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\</w:t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актико-ориентиров</w:t>
      </w:r>
    </w:p>
    <w:p>
      <w:pPr>
        <w:pStyle w:val="Normal"/>
        <w:autoSpaceDE w:val="false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анная магистратур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ители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алевич Р.П.., кандидат экономических наук, профессор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   «22» </w:t>
      </w:r>
      <w:r>
        <w:rPr>
          <w:rFonts w:eastAsia="Times New Roman"/>
          <w:sz w:val="28"/>
          <w:szCs w:val="28"/>
          <w:u w:val="single"/>
        </w:rPr>
        <w:t>июня</w:t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>16</w:t>
      </w:r>
      <w:r>
        <w:rPr>
          <w:rFonts w:eastAsia="Times New Roman"/>
          <w:sz w:val="28"/>
          <w:szCs w:val="28"/>
        </w:rPr>
        <w:t xml:space="preserve"> г., протокол N </w:t>
      </w:r>
      <w:r>
        <w:rPr>
          <w:rFonts w:eastAsia="Times New Roman"/>
          <w:sz w:val="28"/>
          <w:szCs w:val="28"/>
          <w:u w:val="single"/>
        </w:rPr>
        <w:t>5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РУКТУРА ЭУМК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о дисциплине «Изучение и формирование потребительского спроса на услуги ресторана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. Введение                                                                                                           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о-программная документация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методическая документация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4. Методические материалы для контроля знаний студентов                 </w:t>
      </w:r>
      <w:r>
        <w:rPr>
          <w:sz w:val="28"/>
          <w:szCs w:val="28"/>
          <w:lang w:eastAsia="en-US" w:bidi="en-US"/>
        </w:rPr>
        <w:t>6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спомогательный раздел                                                                             </w:t>
      </w:r>
      <w:r>
        <w:rPr>
          <w:sz w:val="28"/>
          <w:szCs w:val="28"/>
        </w:rPr>
        <w:t>63</w:t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rPr>
          <w:caps/>
          <w:szCs w:val="28"/>
        </w:rPr>
      </w:pPr>
      <w:r>
        <w:rPr>
          <w:caps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2080" w:leader="none"/>
        </w:tabs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Успех формирования социально- ориентированной рыночной  экономики инновационного типа зависит от степени удовлетворения потребностей потребителей. Решение данной задачи требует перестройки всего менеджмента (управление) хозяйственной деятельностью и построения системы исследования поведения потребителей, которая станет основой для принятия решений по развитию бизнеса. В целом понимание проблемы присутствует у бизнеса, однако целенаправленная повседневная работа с потреблением не ведется. Важно не только удовлетворить потребности, но и сформировать своего потребителя. Это  очень трудная задача, но как показывает мировой опыт вполне разрешенная.</w:t>
      </w:r>
    </w:p>
    <w:p>
      <w:pPr>
        <w:pStyle w:val="Heading"/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ля объектов ресторанного бизнеса проблема исследования поведения потребителей  ещё более острая, в силу специфики их функционирования и технологии обслуживания.</w:t>
      </w:r>
    </w:p>
    <w:p>
      <w:pPr>
        <w:pStyle w:val="Heading"/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аким образом, актуальность и значимость дисциплины объясняется необходимостью реализации принципа суверенитета потребителя и переориентации деятельности предприятий в условиях рыночной экономики в сторону изучения потребительских предпочтений, мотивов, реакций и других характеристик их поведения.</w:t>
      </w:r>
    </w:p>
    <w:p>
      <w:pPr>
        <w:pStyle w:val="Heading"/>
        <w:tabs>
          <w:tab w:val="clear" w:pos="708"/>
          <w:tab w:val="left" w:pos="208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  <w:i/>
        </w:rPr>
        <w:t xml:space="preserve">Цель изучения </w:t>
      </w:r>
      <w:r>
        <w:rPr>
          <w:b w:val="false"/>
        </w:rPr>
        <w:t>дисциплины – раскрыть значимость потребителя как главного субъекта системы маркетинга и вооружить будущих специалистов приёмами и методами изучения потребительского поведения ипоследующего использования полученных результатов в практике маркетинга.</w:t>
      </w:r>
    </w:p>
    <w:p>
      <w:pPr>
        <w:pStyle w:val="Heading"/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метом изучения являются элементы поведения потребителей и в целом потребительское поведение как процесс, начиная с формирования потребностей и заканчивая выработкой определённого типа потребительского поведения.</w:t>
      </w:r>
    </w:p>
    <w:p>
      <w:pPr>
        <w:pStyle w:val="Heading"/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ходе изучения дисциплины должны быть реализованы следующие задачи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ложение роли потребителя в системе маркетинга и направлений использования результатов исследования потребительского поведения для реализации различных функций маркетинг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усвоение различных подходов исследования потребителей и модели потребительского поведения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овладение знаниями, умениями и навыками в области маркетинговых исследований потребительских мотивов, оценок, прдпочтений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выявление особенностей потребительского поведения на внешнем рынке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изложение сути правового аспекта потребительского поведения.</w:t>
      </w:r>
    </w:p>
    <w:p>
      <w:pPr>
        <w:pStyle w:val="Heading"/>
        <w:tabs>
          <w:tab w:val="clear" w:pos="708"/>
          <w:tab w:val="left" w:pos="2080" w:leader="none"/>
        </w:tabs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Основными </w:t>
      </w:r>
      <w:r>
        <w:rPr>
          <w:b w:val="false"/>
          <w:i/>
        </w:rPr>
        <w:t>методами обучения</w:t>
      </w:r>
      <w:r>
        <w:rPr>
          <w:b w:val="false"/>
        </w:rPr>
        <w:t>, отвечающими целями изучения дисциплины, являются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элементы проблемного и вариантного изложения, реализуемые в лекционных занятиях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элементы учебно – исследовательской, творческой деятельности, реализуемые в ходе тематических дискуссий, круглых столов.</w:t>
      </w:r>
    </w:p>
    <w:p>
      <w:pPr>
        <w:pStyle w:val="Heading"/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качестве средств обучения используются мультимедийные презентации, статистические аналитические базы данных, электронная библиотека и др.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 дисциплины «Изучение и формирование потребительского спроса на услуги ресторана» должен  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теоретических основ бихевиоризма в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ые подходы к изучению поведения потребителей классификацию факторов, формирующих потребительское поведение; составит элементы процесса поведени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дифференциации потребителей по их поведению (сегментация рынка потребителей по поведенческому принцип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потребителей на рынке ресторанных услуг.</w:t>
      </w:r>
    </w:p>
    <w:p>
      <w:pPr>
        <w:pStyle w:val="Heading"/>
        <w:tabs>
          <w:tab w:val="clear" w:pos="708"/>
          <w:tab w:val="left" w:pos="208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  <w:i/>
        </w:rPr>
        <w:t>уметь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проводить подготовку к исследованиям поведения потребителей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собирать и обрабатывать информацию о поведении потребителей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анализировать результаты изучения потребительского поведения и вырабатывать на этой основе направления совершенствования маркетинговой и хозяйственной стратегии предприятия;</w:t>
      </w:r>
    </w:p>
    <w:p>
      <w:pPr>
        <w:pStyle w:val="Heading"/>
        <w:tabs>
          <w:tab w:val="clear" w:pos="708"/>
          <w:tab w:val="left" w:pos="2080" w:leader="none"/>
        </w:tabs>
        <w:jc w:val="both"/>
        <w:rPr/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приобрести навыки</w:t>
      </w:r>
      <w:r>
        <w:rPr>
          <w:b w:val="fals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анализа процесса принятия решений о совершении покупк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измерения психологических характеристик потребительского поведе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компьютерной обработки анализируемых данных о потребителя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разработки и реализации программы маркетинговых исследований поведения потребител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построение моделей потребительского поведения</w:t>
      </w:r>
    </w:p>
    <w:p>
      <w:pPr>
        <w:pStyle w:val="Heading"/>
        <w:tabs>
          <w:tab w:val="clear" w:pos="708"/>
          <w:tab w:val="left" w:pos="2080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результате освоения учебной программы студент формирует компетенции в области: выбора потребителей; особенностей исследования поведения потребителей на услуги ресторанного бизнеса управления продажами и обслуживании в объектах ресторанного бизнеса.</w:t>
      </w:r>
    </w:p>
    <w:p>
      <w:pPr>
        <w:pStyle w:val="Heading"/>
        <w:tabs>
          <w:tab w:val="clear" w:pos="708"/>
          <w:tab w:val="left" w:pos="2080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Форма контроля – зачет.</w:t>
      </w:r>
    </w:p>
    <w:p>
      <w:pPr>
        <w:pStyle w:val="Heading"/>
        <w:tabs>
          <w:tab w:val="clear" w:pos="708"/>
          <w:tab w:val="left" w:pos="2080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080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" w:after="0"/>
      <w:ind w:right="2074" w:hanging="0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sheleg_N</dc:creator>
  <dc:description/>
  <cp:keywords/>
  <dc:language>en-US</dc:language>
  <cp:lastModifiedBy>Angelika Vladyko</cp:lastModifiedBy>
  <dcterms:modified xsi:type="dcterms:W3CDTF">2016-07-01T00:16:00Z</dcterms:modified>
  <cp:revision>10</cp:revision>
  <dc:subject/>
  <dc:title/>
</cp:coreProperties>
</file>